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2ª Reunião Ordinária, de 05 de abril de 2011</w:t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sz w:val="24"/>
          <w:szCs w:val="24"/>
        </w:rPr>
        <w:t xml:space="preserve">RESPOSTAS DE </w:t>
      </w: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>172 a 182/2011 e 190 a 198/2011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50 - Nomeia Everson Henrique Rodrigues, como Chefe de Divisão I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51 - Nomeia Maria de Fátima Mergulhão Lira Felippe, como Chefe de Divisão II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o Exmo. Prefeito Municipal, Dr. Mário Celso Heins, encaminhando autógrafo nº 21/2011, que trata exclusivamente de matéria de interesse </w:t>
      </w:r>
      <w:r>
        <w:rPr>
          <w:rFonts w:cs="Arial" w:ascii="Arial" w:hAnsi="Arial"/>
          <w:i/>
          <w:sz w:val="24"/>
          <w:szCs w:val="24"/>
          <w:lang w:val="pt-BR"/>
        </w:rPr>
        <w:t>interna corporis</w:t>
      </w:r>
      <w:r>
        <w:rPr>
          <w:rFonts w:cs="Arial" w:ascii="Arial" w:hAnsi="Arial"/>
          <w:sz w:val="24"/>
          <w:szCs w:val="24"/>
          <w:lang w:val="pt-BR"/>
        </w:rPr>
        <w:t xml:space="preserve"> desse Poder Legislativo, não cabendo ao chefe do Executivo, em respeito ao princípio constitucional de separação dos poderes, fazer qualquer tipo de apreciação sobre o tema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Nelson Sartori, apelando aos Vereadores sobre a construção de presídio na divisa com a cidade de Santa Bárbara d’Oes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Recebido da Promotoria de Justiça de Santa Bárbara d’Oeste, cientificando a conversão do Procedimento Prepáratório de Inquérito Civil nº 42.0417.0000004/2011-7 em Inquérito Civil nº 14.0417.0000004/2011-4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Promotoria de Justiça de Santa Bárbara d’Oeste, informando que a representação nº MP 43.0417.0000147/2011-9, foi indeferida, conforme decisã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Danilo Luiz Dezan, Diretor da DR. 13 do Departamento de Estradas de Rodagem, em resposta À Moção nº 24/2011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o Sr. Paulo Roberto Monteiro, Presidente da Câmara Municipal de Valinhos, encaminhando cópia de Moção de Apelo nº 13/2011;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Benedito Ferreira Lustosa, Presidente da Câmara Municipal de Sumaré, encaminhando cópia de Moção de Apelo nº 158/2011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OCUMENT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Renato Quintela Pirotto - Diretor Financeiro, encaminhando cópia de Balancete de Receita e da Despesa do período de 01/02/2011 à 28/02/2011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36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“Kadu Garçom”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Dispõe sobre a criação do Título ‘Escola Consciente preservando o Meio Ambiente’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37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“Joi” Fornasari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Denomina Praça do Jardim São Francisco I, conforme especifica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Contrário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à Emenda Aditiva apresentada pelo Ver. Anízio Tavares ao Projeto de Lei nº 33/2011, de autoria do Poder Executivo que: “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iCs/>
          <w:sz w:val="24"/>
          <w:szCs w:val="24"/>
        </w:rPr>
        <w:t xml:space="preserve">utoriza o Município de Santa Bárbara d’Oeste a instituir o Programa de Recuperação Fiscal </w:t>
      </w:r>
      <w:r>
        <w:rPr>
          <w:rFonts w:cs="Arial" w:ascii="Arial" w:hAnsi="Arial"/>
          <w:iCs/>
          <w:sz w:val="24"/>
          <w:szCs w:val="24"/>
          <w:lang w:val="pt-BR"/>
        </w:rPr>
        <w:t>-</w:t>
      </w:r>
      <w:r>
        <w:rPr>
          <w:rFonts w:cs="Arial" w:ascii="Arial" w:hAnsi="Arial"/>
          <w:iCs/>
          <w:sz w:val="24"/>
          <w:szCs w:val="24"/>
        </w:rPr>
        <w:t xml:space="preserve"> REFIS, para pessoas físicas e jurídicas,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Política Social.</w:t>
      </w:r>
    </w:p>
    <w:p>
      <w:pPr>
        <w:pStyle w:val="TextBodyIndent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31/2011, de autoria do Vereador Anízio Tavares que: “</w:t>
      </w:r>
      <w:r>
        <w:rPr>
          <w:rFonts w:cs="Arial" w:ascii="Arial" w:hAnsi="Arial"/>
          <w:sz w:val="24"/>
          <w:szCs w:val="24"/>
          <w:lang w:val="pt-BR"/>
        </w:rPr>
        <w:t>Dispõe sobe a reserva de vagas para portadores de deficiência, idosos, pessoas com mobilidade reduzida, incluindo obesos, nos Prontos Socorros, UBS - Unidade Básica de Saúde, Hospitais, instalados ou a se instalar no Município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Educação, Cultura, Esporte e Turismo.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32/2011, de autoria do Vereador Erb Oliveira Martins “Uruguaio” que: “</w:t>
      </w:r>
      <w:r>
        <w:rPr>
          <w:rFonts w:cs="Arial" w:ascii="Arial" w:hAnsi="Arial"/>
          <w:sz w:val="24"/>
          <w:szCs w:val="24"/>
          <w:lang w:val="pt-BR"/>
        </w:rPr>
        <w:t>Reconhece de Utilidade Pública a Associação de Capeira - Santa Bárbara d’Oeste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Anízio Tavares solicitando o uso do plenário desta Casa de Leis, para reunião com o representante da empresa Reciclanip, que irá discorrer sobre o local para o descarte de pneus em nosso município, a se realizar no dia 01 de abril às 09:00 hs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“Zeca” Gonçalves, comunicando que no dia 02 de abril, realizará em seu gabinete reunião partidária, com a finalidade de orientação e organização de trabalho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Erb Oliveira Martins - “Uruguaio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57 - </w:t>
      </w:r>
      <w:r>
        <w:rPr>
          <w:rFonts w:cs="Arial" w:ascii="Arial" w:hAnsi="Arial"/>
          <w:lang w:val="pt-BR"/>
        </w:rPr>
        <w:t>“Manifesta apelo ao Prefeito Dr. Mário Celso Heins para que construa Unidade de Pronto Atendimento e Posto Policial, no bairro Cruzeiro do Sul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58 - </w:t>
      </w:r>
      <w:r>
        <w:rPr>
          <w:rFonts w:cs="Arial" w:ascii="Arial" w:hAnsi="Arial"/>
          <w:lang w:val="pt-BR"/>
        </w:rPr>
        <w:t>“Manifesta Apelo ao Excelentíssimo Senhor Deputado Federal Sr. João Dado Leite de Carvalho, quanto à construção de uma ‘passarela’ para a passagem de pedestre sobre a Estrada de Cillo, entre as Ruas Tupis I, do bairro São Francisco e a Tupis II, do Distrito Industrial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59 - </w:t>
      </w:r>
      <w:r>
        <w:rPr>
          <w:rFonts w:cs="Arial" w:ascii="Arial" w:hAnsi="Arial"/>
          <w:lang w:val="pt-BR"/>
        </w:rPr>
        <w:t>“Manifesta apelo ao Prefeito Municipal, no sentido de serem tomadas providências a respeito de convênio entre o Poder Público e  Cooperativa para a incrementação de Reciclagem de materiai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60 - </w:t>
      </w:r>
      <w:r>
        <w:rPr>
          <w:rFonts w:cs="Arial" w:ascii="Arial" w:hAnsi="Arial"/>
          <w:lang w:val="pt-BR"/>
        </w:rPr>
        <w:t>“Manifesta apelo ao Movimento Nacional pela regularização das Guardas Municipais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61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iCs/>
          <w:lang w:val="pt-BR"/>
        </w:rPr>
        <w:t>Manifesta apelo ao Prefeito Municipal, quanto à possibilidade de construir creche em área pública localizada ao lado da EMEFEI – ‘Profª Gessi Teresinha B. Carneiro’, no bairro São Joaquim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35 - “Voto de Pesar pelo passamento da Sra. Amália Lopez  Fernandes, ocorrido recentemente”;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36 - “Voto de Pesar pelo passamento do Sr. Eliseu Vilha, ocorrido recentemente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37 - “Voto de Pesar pelo passamento da Senhora Maria Silvana Silva de Macedo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238 - “Voto de Pesar pelo passamento da Senhora Onélia Laudisse Paganotti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39 - “Voto de Pesar pelo passamento do Sr. Sérgio Aparecido Ferreira da Cunha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0 - “Voto de Pesar pelo passamento da Senhora Benedita Aparecida Maria Casteleti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1 - “Voto de Pesar pelo passamento da Senhora Benedita Vieira da Silva, ocorrido recentement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2 - “Voto de Pesar pelo passamento da Senhora Oraides dos Santos Oliveira, ocorrido recentement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3 - “Voto de Pesar pelo passamento do Sr. José Antonio Barbosa, ocorrido recentement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4 - “Voto de Pesar pelo passamento do Sr. Sergio Casatti, ocorrido recentemen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5 - “Voto de Pesar pelo passamento da Senhora Oraides dos Santos Oliveirad, ocorrido recentemen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6 - “Voto de Pesar pelo passamento da Senhora Lucia Barbosa dos Santos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7 - “Voto de Pesar pelo passamento do Senhor Cláudio Alves Teixeira, ocorrido recentemen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48 - “Voto de Pesar pelo passamento do Senhor Orlando Leão, ocorrido recentemente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9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sobre a real situação e estrutura de funcionários do CIEP - ‘Prof. José Renato Pedroso’, localizado na Rua César Modenesi, 235, no Parque do Lago, bem como da possibilidade da contratação ou transferência de novos funcionários para aquele local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0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 a problemas enfrentados na EMEFEI - ‘Profª Ruth Garrido Roque’, localizada na Rua Ouro Preto, 278, no bairro Rochelle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1 - “Informações sobre um aparelho de autoclave que aguarda instalação no posto médico do bairro Mollon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52 - “Informações c</w:t>
      </w:r>
      <w:r>
        <w:rPr>
          <w:rFonts w:cs="Arial" w:ascii="Arial" w:hAnsi="Arial"/>
          <w:iCs/>
          <w:lang w:val="pt-BR"/>
        </w:rPr>
        <w:t>om relação à arrecadação obtida com a Lei Municipal número 3.073/09, que autorizou ao Município de Santa Bárbara d´Oeste a instituir o REFIS - Programa de Recuperação Fiscal, para pessoas Físicas e Jurídicas, conforme especific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BR"/>
        </w:rPr>
        <w:t>Nº 253 - “Informações q</w:t>
      </w:r>
      <w:r>
        <w:rPr>
          <w:rFonts w:cs="Arial" w:ascii="Arial" w:hAnsi="Arial"/>
          <w:lang w:val="pt-BR"/>
        </w:rPr>
        <w:t>uanto a Usina de Asfalto que atua no Município’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254 - “Informações quanto aos hidrômetros adquiridos pelo DAE”.</w:t>
      </w:r>
      <w:r>
        <w:rPr>
          <w:rFonts w:cs="Arial" w:ascii="Arial" w:hAnsi="Arial"/>
          <w:color w:val="00000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255 - “Informações </w:t>
      </w:r>
      <w:r>
        <w:rPr>
          <w:rFonts w:cs="Arial" w:ascii="Arial" w:hAnsi="Arial"/>
          <w:lang w:val="pt-BR"/>
        </w:rPr>
        <w:t>quanto a melhorias em área pública localizada na Avenida João Benedito Caetano, no bairro Planalto do Sol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6 - “Informações quanto à possibilidade de colocar mesas na praça localizada ao lado da Igreja Imaculada Conceição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7 - “Informações quanto a melhorias em área pública localizada entre a Rua Lorena, Rua Santos, Rua Sorocaba e Avenida João Benedito Caetano, no bairro Cidade Nova II”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8 - “Informações quanto à possibilidade de dedetização nas margens do córrego Mollon, localizado no bairro Jardim das Laranjeiras”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9 - “Informações quanto à limpeza e construção da calçada no ponto de ônibus, localizado na Rua Dionísio Silva, próximo ao nº 22, no bairro Vila Rica”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0 - “Informações com relação à construção do palco e dos sanitários na Praça do bairro 31 de Març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261 - “Informações com relação a </w:t>
      </w:r>
      <w:r>
        <w:rPr>
          <w:rFonts w:cs="Arial" w:ascii="Arial" w:hAnsi="Arial"/>
          <w:bCs/>
          <w:iCs/>
          <w:lang w:val="pt-BR"/>
        </w:rPr>
        <w:t>reforma da quadra poli-esportiva localizada na Praça Sebastião Paes da Silva, na Rua Belém, no bairro Planalto do So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262 - “Informações </w:t>
      </w:r>
      <w:r>
        <w:rPr>
          <w:rFonts w:cs="Arial" w:ascii="Arial" w:hAnsi="Arial"/>
          <w:bCs/>
          <w:iCs/>
          <w:color w:val="000000"/>
          <w:lang w:val="pt-BR"/>
        </w:rPr>
        <w:t>referentes à Área Verde entre as Ruas Ferdinando Mollon e Mário Euphrasio, no bairro Pântano II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3 - “Requer licença ao Plenário, com base no inciso I do artigo 13 da LOM, para desempenhar missão temporária, de caráter transitório, de interesse do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4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5 - “Requer licença ao Plenário, com base no inciso I do artigo 13 da LOM, para desempenhar missão temporária, de caráter transitório, de interesse do Município, no dia 31/03/2011, na cidade de São Paul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6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7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3 - “Tapa buraco na Rua Luiz Suzigan, no acesso para a Avenida Santa Bárbara, na Cidade Industrial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4 - “Proceder à substituição de árvore, do tipo 'Ficcus', na Rua do Ouro, defronte ao número 937, no bairro Mollon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5 - “Tapa buraco na Rua do Cloro, entre as Ruas da Prata e Ferdinando Mollon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6 - “Tapa buraco na Rua Belo Horizonte, defronte ao n° 240, no bairro Planalto do Sol”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7 - “Melhorias na iluminação da Avenida Dirceu Dias Carneiro, no Distrito Industrial I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8 - “Melhoria na iluminação da Praça Central</w:t>
      </w:r>
      <w:r>
        <w:rPr>
          <w:rFonts w:cs="Arial" w:ascii="Arial" w:hAnsi="Arial"/>
          <w:color w:val="000000"/>
          <w:lang w:val="pt-BR"/>
        </w:rPr>
        <w:t xml:space="preserve"> Coronel Luiz</w:t>
      </w:r>
      <w:r>
        <w:rPr>
          <w:rFonts w:cs="Arial" w:ascii="Arial" w:hAnsi="Arial"/>
          <w:color w:val="D3E9E7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Alves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59 - “Reparos na camada asfáltica na Rua Profeta Jeremias, esquina com a Rua Padre Rolim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60 - “Alteração para sentido único de direção na Rua Tucanos, nos bairros Santa Rita e São Francisco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61 - “Construção de uma lombada para redução de velocidade dos veículos na Rua da Ervilha, nº300, no bairro Jardim Esmeralda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62 - “Extração e substituição de árvore na Rua Fortaleza, número 117, no bairro Cidade Nova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63 - “Extração e substituição de árvore na Rua Holanda, número 2093, no bairro Jardim Europa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64</w:t>
      </w:r>
      <w:r>
        <w:rPr>
          <w:rFonts w:cs="Arial" w:ascii="Arial" w:hAnsi="Arial"/>
          <w:sz w:val="24"/>
          <w:szCs w:val="24"/>
        </w:rPr>
        <w:t xml:space="preserve"> - “Limpeza em área na E.E.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Prof.Dirceu Dias Carneir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na Rua Guaianazes, número 1054, no bairro Santa Rita de Cáss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65</w:t>
      </w:r>
      <w:r>
        <w:rPr>
          <w:rFonts w:cs="Arial" w:ascii="Arial" w:hAnsi="Arial"/>
          <w:sz w:val="24"/>
          <w:szCs w:val="24"/>
        </w:rPr>
        <w:t xml:space="preserve"> - “Limpeza em área localizada na Rua Antonio Jair Zapelim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altura do número 325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Jardim Europa V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66</w:t>
      </w:r>
      <w:r>
        <w:rPr>
          <w:rFonts w:cs="Arial" w:ascii="Arial" w:hAnsi="Arial"/>
          <w:sz w:val="24"/>
          <w:szCs w:val="24"/>
        </w:rPr>
        <w:t xml:space="preserve"> - “Limpeza em área localizada na Rua João Benedito Caetan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ntre as Ruas Mossoró e João Pesso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Planalto do 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>o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167 </w:t>
      </w:r>
      <w:r>
        <w:rPr>
          <w:rFonts w:cs="Arial" w:ascii="Arial" w:hAnsi="Arial"/>
          <w:sz w:val="24"/>
          <w:szCs w:val="24"/>
        </w:rPr>
        <w:t>- “Limpeza em área da municipalidade na Rua Suíça, em frente aos números 174, 194, 204, 206, 214, 224 e 226, no bairr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68</w:t>
      </w:r>
      <w:r>
        <w:rPr>
          <w:rFonts w:cs="Arial" w:ascii="Arial" w:hAnsi="Arial"/>
          <w:sz w:val="24"/>
          <w:szCs w:val="24"/>
        </w:rPr>
        <w:t xml:space="preserve"> - “Limpeza e poda de 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rvore ao longo da Rua Florêncio de Abreu, no bairro Parque Residencial Frezari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69</w:t>
      </w:r>
      <w:r>
        <w:rPr>
          <w:rFonts w:cs="Arial" w:ascii="Arial" w:hAnsi="Arial"/>
          <w:sz w:val="24"/>
          <w:szCs w:val="24"/>
        </w:rPr>
        <w:t xml:space="preserve"> - “Reparo na camada asfáltica na Rua Américo Vesp</w:t>
      </w:r>
      <w:r>
        <w:rPr>
          <w:rFonts w:cs="Arial" w:ascii="Arial" w:hAnsi="Arial"/>
          <w:sz w:val="24"/>
          <w:szCs w:val="24"/>
          <w:lang w:val="pt-BR"/>
        </w:rPr>
        <w:t>ú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º</w:t>
      </w:r>
      <w:r>
        <w:rPr>
          <w:rFonts w:cs="Arial" w:ascii="Arial" w:hAnsi="Arial"/>
          <w:sz w:val="24"/>
          <w:szCs w:val="24"/>
          <w:lang w:val="pt-BR"/>
        </w:rPr>
        <w:t xml:space="preserve">s </w:t>
      </w:r>
      <w:r>
        <w:rPr>
          <w:rFonts w:cs="Arial" w:ascii="Arial" w:hAnsi="Arial"/>
          <w:sz w:val="24"/>
          <w:szCs w:val="24"/>
        </w:rPr>
        <w:t>898 e 89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Parque Residencial Frezarim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170 </w:t>
      </w:r>
      <w:r>
        <w:rPr>
          <w:rFonts w:cs="Arial" w:ascii="Arial" w:hAnsi="Arial"/>
          <w:sz w:val="24"/>
          <w:szCs w:val="24"/>
        </w:rPr>
        <w:t>- “ Reparo na camada asfáltica na Rua Noruega, na altura do número 2487, no Jardim Europ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71</w:t>
      </w:r>
      <w:r>
        <w:rPr>
          <w:rFonts w:cs="Arial" w:ascii="Arial" w:hAnsi="Arial"/>
          <w:sz w:val="24"/>
          <w:szCs w:val="24"/>
        </w:rPr>
        <w:t xml:space="preserve"> - “Extração para substituição de árvore localizada na Rua Cristovão Colombo, defronte ao número 368, no Jardim Belo Horizonte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72</w:t>
      </w:r>
      <w:r>
        <w:rPr>
          <w:rFonts w:cs="Arial" w:ascii="Arial" w:hAnsi="Arial"/>
          <w:sz w:val="24"/>
          <w:szCs w:val="24"/>
        </w:rPr>
        <w:t xml:space="preserve"> - “ Proceder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z w:val="24"/>
          <w:szCs w:val="24"/>
        </w:rPr>
        <w:t xml:space="preserve"> conserto de buraco em poço de visita localizado na Rua Valter Aranha, próxim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Estrada do Barreirinh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73</w:t>
      </w:r>
      <w:r>
        <w:rPr>
          <w:rFonts w:cs="Arial" w:ascii="Arial" w:hAnsi="Arial"/>
          <w:sz w:val="24"/>
          <w:szCs w:val="24"/>
        </w:rPr>
        <w:t xml:space="preserve"> - “Cascalhamento no acesso do  Conj</w:t>
      </w:r>
      <w:r>
        <w:rPr>
          <w:rFonts w:cs="Arial" w:ascii="Arial" w:hAnsi="Arial"/>
          <w:sz w:val="24"/>
          <w:szCs w:val="24"/>
          <w:lang w:val="pt-BR"/>
        </w:rPr>
        <w:t>unto</w:t>
      </w:r>
      <w:r>
        <w:rPr>
          <w:rFonts w:cs="Arial" w:ascii="Arial" w:hAnsi="Arial"/>
          <w:sz w:val="24"/>
          <w:szCs w:val="24"/>
        </w:rPr>
        <w:t xml:space="preserve"> Hab</w:t>
      </w:r>
      <w:r>
        <w:rPr>
          <w:rFonts w:cs="Arial" w:ascii="Arial" w:hAnsi="Arial"/>
          <w:sz w:val="24"/>
          <w:szCs w:val="24"/>
          <w:lang w:val="pt-BR"/>
        </w:rPr>
        <w:t>itacional</w:t>
      </w:r>
      <w:r>
        <w:rPr>
          <w:rFonts w:cs="Arial" w:ascii="Arial" w:hAnsi="Arial"/>
          <w:sz w:val="24"/>
          <w:szCs w:val="24"/>
        </w:rPr>
        <w:t xml:space="preserve"> Roberto Romano para o 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</w:rPr>
        <w:t>esidencial Rochelle, no final da Rua Padre Victorio Fregúgl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74</w:t>
      </w:r>
      <w:r>
        <w:rPr>
          <w:rFonts w:cs="Arial" w:ascii="Arial" w:hAnsi="Arial"/>
          <w:sz w:val="24"/>
          <w:szCs w:val="24"/>
        </w:rPr>
        <w:t xml:space="preserve"> - “Proceder à colocação de tubulação em morro localizado na Rua Dr. Alfredo Nogueira Ribeiro, no bairro Glebas Califórnia fazendo com que as águas pluviais passem de um lado para o outro da 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</w:rPr>
        <w:t>u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75</w:t>
      </w:r>
      <w:r>
        <w:rPr>
          <w:rFonts w:cs="Arial" w:ascii="Arial" w:hAnsi="Arial"/>
          <w:sz w:val="24"/>
          <w:szCs w:val="24"/>
        </w:rPr>
        <w:t xml:space="preserve"> - “Proceder à manutenção de parque infantil localizado na Rua Ubirajara, defronte ao número 429, no Jardim das Orquíde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7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oçagem e limpeza em terreno localizado na Rua Benjamim Wiezel, defronte ao número 1003, no Bairro Santa Rit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77</w:t>
      </w:r>
      <w:r>
        <w:rPr>
          <w:rFonts w:cs="Arial" w:ascii="Arial" w:hAnsi="Arial"/>
          <w:sz w:val="24"/>
          <w:szCs w:val="24"/>
        </w:rPr>
        <w:t xml:space="preserve"> - “Extração para substituição de árvore localizada na Rua Lázaro Alves Maria Sobrinho, defronte ao número 68, no Jardim Marian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78</w:t>
      </w:r>
      <w:r>
        <w:rPr>
          <w:rFonts w:cs="Arial" w:ascii="Arial" w:hAnsi="Arial"/>
          <w:sz w:val="24"/>
          <w:szCs w:val="24"/>
        </w:rPr>
        <w:t xml:space="preserve"> - “Poda de árvore localizada na Rua Riachuelo, defronte ao número 846, no Centr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179 - “Proceder à manutenção em passagem (pinguela) entre o Jardim Icaraí e o Conjunto Habitacional 31 de Març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80 - “Intimar responsável pelos prédios em construção localizados no Parque Olaria, para que coloque tapumes cercando o local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81 - “Proceder à operação tapa-buraco em toda a extensão da Rua do Estanho, no Bairro Mollon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82 - “Proceder roçagem e limpeza de terreno localizado na Rua do Estanho, defronte ao número 673, no Bairro Mollon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83 - “Verificar vazamento de água na Rua Coelho Neto, 146, no Jardim Paraíso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84 - “Verificar prédio fechado na Rua José Bonifácio, 701, na Vila Mac Knight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185 - “Construção de mureta de contenção de águas pluviais na entrada e saída dos tubos colocados no morro da propriedade da família Mello, na Estrada da Areia Branc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186 - “Roçagem e limpeza em terreno localizado atrás da EMEFEI - ‘Ver. José Luiz Gomes da Silva - Zelo’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87- “Limpeza de entulho na Rua Padre Artur Sampaio, bloco 45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88 - “Poda de árvores localizadas na Rua Francisco Braga, defronte aos números 91, 65, 53, e 51, no Jardim Batagin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89 - “Roçagem e limpeza de área localizada nas proximidades da passarela da SP-304, no final da Rua Wilcon Pereira, no Jardim Santa Rit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90 - “Roçagem e limpeza do Córrego Araçariguama, nas proximidades da Auto Viação Barbarense - VIBA, na Vila Santa Luzi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191 - “Roçagem e limpeza em toda a extensão da Avenida José Soares de Godoy com a Estrada do Barreirinho, no Jardim Santa Emília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2 - “</w:t>
      </w:r>
      <w:r>
        <w:rPr>
          <w:rFonts w:cs="Arial" w:ascii="Arial" w:hAnsi="Arial"/>
          <w:bCs/>
          <w:lang w:val="pt-BR"/>
        </w:rPr>
        <w:t>Providências quanto à tampa de esgoto (DAE), existente na Rua Taubaté, na altura do número 814, no bairro Cidade Nova I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3 - “</w:t>
      </w:r>
      <w:r>
        <w:rPr>
          <w:rFonts w:cs="Arial" w:ascii="Arial" w:hAnsi="Arial"/>
          <w:bCs/>
          <w:lang w:val="pt-BR"/>
        </w:rPr>
        <w:t>Providências quanto aos serviços de reparo de asfalto na Rua Curitiba, na altura do número 321, no bairro Cidade Nov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4 - “</w:t>
      </w:r>
      <w:r>
        <w:rPr>
          <w:rFonts w:cs="Arial" w:ascii="Arial" w:hAnsi="Arial"/>
          <w:bCs/>
          <w:lang w:val="pt-BR"/>
        </w:rPr>
        <w:t>Providências quanto aos serviços de reparo de asfalto na Rua do Rayon, na altura do número 625, no bairro Jardim Esmerald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5 - “</w:t>
      </w:r>
      <w:r>
        <w:rPr>
          <w:rFonts w:cs="Arial" w:ascii="Arial" w:hAnsi="Arial"/>
          <w:bCs/>
          <w:lang w:val="pt-BR"/>
        </w:rPr>
        <w:t>Providências quanto aos serviços de reparo de asfalto na Avenida da Indústria, na altura do número 899, no bairro Cidade Nova, em frente ao Posto de Combustível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6 - “Manutenção em parquinho localizado na Vila Brasil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7 - “Intensificação de rondas policiais efetuadsa pela Guarda Municipal, no Bairro São Camilo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8 - “Limpeza em área pública localizada no Jardim Santa Rit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99 - “Substituição de poste localizado no cruzamento das Ruas Papa Pio XII com Irmã Aneta Scnapp, Distrito Industrial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00 - “Poda de árvores que atrapalham a visibilidade na Cidade Nov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01 - “Limpeza e manutenção em Praça localizada entre as Ruas Lourdes Avelino Pedroso e Armando Recchia, no Jardim Belo horizonte I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202 - “Reparo em canaleta localizada no Jardim São Francisc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03 - “Limpeza e manutenção em Praça localizada entre as Ruas do Rayon, Linho, Curitiba e Avenida São Paulo, na Cidade Nov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204 - “Reparo em canaleta em cruzamento no Mollo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05 - “Operação ‘tapa-buracos’ no Distrito Industrial I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06 - “Fixação de placas proibindo o descarte de lixo e entulho em terreno da Cidade Nov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07 - “</w:t>
      </w:r>
      <w:r>
        <w:rPr>
          <w:rFonts w:cs="Arial" w:ascii="Arial" w:hAnsi="Arial"/>
          <w:color w:val="000000"/>
          <w:lang w:val="pt-BR"/>
        </w:rPr>
        <w:t>Operação tapa-buracos na Avenida Santa Bárba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208 - “</w:t>
      </w:r>
      <w:r>
        <w:rPr>
          <w:rFonts w:cs="Arial" w:ascii="Arial" w:hAnsi="Arial"/>
          <w:color w:val="000000"/>
          <w:lang w:val="pt-BR"/>
        </w:rPr>
        <w:t>Operação tapa-buracos na Avenida  São Paulo”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09 - “</w:t>
      </w:r>
      <w:r>
        <w:rPr>
          <w:rFonts w:cs="Arial" w:ascii="Arial" w:hAnsi="Arial"/>
          <w:color w:val="000000"/>
          <w:lang w:val="pt-BR"/>
        </w:rPr>
        <w:t>Retirada de troncos de árvores que encontram-se em rua do Jardim Augusto Cavalh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10 - “</w:t>
      </w:r>
      <w:r>
        <w:rPr>
          <w:rFonts w:cs="Arial" w:ascii="Arial" w:hAnsi="Arial"/>
          <w:color w:val="000000"/>
          <w:lang w:val="pt-BR"/>
        </w:rPr>
        <w:t>Iluminação de viela existente entre as ruas José Quirino e João Pedroso, no Jardim Augusto Cavalh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211 - “</w:t>
      </w:r>
      <w:r>
        <w:rPr>
          <w:rFonts w:cs="Arial" w:ascii="Arial" w:hAnsi="Arial"/>
          <w:color w:val="000000"/>
          <w:lang w:val="pt-BR"/>
        </w:rPr>
        <w:t>Iluminação de viela localizada no Jardim. Augusto Cavalheiro, entre as ruas José de Matos e João Domingues de Campo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212 - “Limpeza e roçagem do mato em área pública localizada ao lado da Escola Benedita Aranha de Oliveira Lino- Baol, entre as Ruas General Orlando Geisel e Eurico Gaspar Dutra, no bairro 31 de Març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13 - “Reparo da camada asfáltica na Rua Ubirajara Alves, do nº 199 ao nº 310, no bairro Jardim das Orquíde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14 - “Reparo da camada asfáltica na Rua Itirapina, defronte ao nº 11, no bairro Jardim Barã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15 - “Melhorias na sinalização do solo (pintura de PARE) no cruzamento da Rua Vinhedo com a Avenida Mogi Guaçu, no bairro Jardim Barã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16 - “Operação tapa-buracos na Rua do Chá, defronte ao nº 239, no bairr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17 - “Limpeza e roçagem do mato em área pública localizada na Rua Francisco Braga, defronte ao nº 33, no bairro Jardim Batagi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18 - “Extração da árvore localizada na Rua José Rocha Leite, defronte ao nº 29, no bairro Jardim Paulist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19 - “Melhorias na sinalização do solo (pintura de PARE) na Rua Lorena esquina com a Rua Catanduva, no bairro Cidade Nova I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20 - “Melhorias na sinalização do solo (pintura de PARE) na Rua Lorena esquina com a Avenida São Paulo, no bairro Cidade Nova I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21 - “Operação tapa buracos na valeta localizada na Rua do Chá, defronte ao nº 502, no bairr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222 - “Reparo da camada asfáltica na Rua Catanduva, defronte ao nº 672, no bairro Jardim Esmeral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223 - “Melhorias na sinalização do solo (pintura de PARE) na Rua do Café esquina com a Rua do Couro, no bairr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Limpeza e roçagem d omato a oredor do ponmtpo de ônibus localizado na Avenida porto Ferreira, próximo ao nº 464, no bairro São Joaquim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Extração da árvore localizada na Rua Frederico Zepellin, lote 09, quadra A, no bairro Vale das Cigarr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2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Extração da árvore localizada na Rua Iporanga, defronte ao nº 519, Jardim Batagi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2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paro da camada asfáltica na Rua Vinhedo, próximo ao nº 37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2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paro da camada asfáltica na Rua Santo Antonio da Posse, defronte ao nº 89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2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Limpeza e roçagem do mato na pista de caminhada, localizada no cruzamento da Rua Araras, Rua Caconde, Rua Analândia com a Avenida Porto Ferreira, no bairro São Joaquim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Melhorias na sinalização do solo (pintura de PARE) na Rua Itirapina esquina com a Rua Santo Antonio da Posse, n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3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Melhorias na sinalização do solo (pintura de PARE) na Rua São Sebastião da Grama esquina com a Rua Santo Antonio da Posse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3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Colocação de quebra molas na curva da Rua Santo Antonio da Posse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3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paro da camada asfáltica na Rua São Sebastião da Grama, do nº 21 ao nº 61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3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São João da Boa Vista, próximo ao nº 96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3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paro da camada asfáltica na Rua Santo Antonio da Posse, defronte ao nº 174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3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paro da camada asfáltica na Rua Itirapina, defronte ao nº 90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3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forma no bueiro localizado na Rua São José do Rio Pardo, em frente ao nº 62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3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João Gilberto Franchi, próximo ao nº 654, no bairro Jardim das Orquíde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3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Avenida João Benedito Caetano próximo a Rua São Luiz, no bairro Planalto do So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4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Melhorias no bueiro localizado na Rua São Sebastião da Grama, defronte ao nº 61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Melhorias nos bueiros localizados na Rua Itirapina, defronte aos nº 64, nº 90, nº 98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o cruzamento da Rua Olinda com a Rua Mossoró, no bairro Planalto do So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Melhorias na sinalização do solo (pintura de PARE) na Rua São José do Rio Pardo esquina com a Rua Santo Antonio da Posse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4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Colocação de placa de denominação da Rua Analândia esquina com a Avenida Porto Ferreira, no bairro São Joaquim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4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Limpeza no bueiro localizado na Rua Santo Antonio da Posse, próximo ao nº 174, n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4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Limpeza em terreno localizado na Rua Itirapina, ao lado do nº 10, no bairro Jardim Barã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oçagem e limpeza em calçada localizada na Avenida Alfredo Contato, próximo ao nº 125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São Fernand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bCs/>
          <w:sz w:val="24"/>
          <w:szCs w:val="24"/>
        </w:rPr>
        <w:t>Realização de operação tapa-buracos na Avenida Alfredo Contato com a Rua do Diamante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São Fernand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4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bCs/>
          <w:sz w:val="24"/>
          <w:szCs w:val="24"/>
        </w:rPr>
        <w:t>Reconstrução de canaleta na Rua da Prata com a Rua do Estanho, no Bairro Mollon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bCs/>
          <w:sz w:val="24"/>
          <w:szCs w:val="24"/>
        </w:rPr>
        <w:t>Realização de operação tapa-buracos na Rua do Alumínio do nº 1.432 á 1.574, no bairro Mollon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bCs/>
          <w:sz w:val="24"/>
          <w:szCs w:val="24"/>
        </w:rPr>
        <w:t>Realização de operação tapa-buracos na Rua do Césio com a Rua do Cromo na altura do nº 1.618, no bairro Mollon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5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bCs/>
          <w:sz w:val="24"/>
          <w:szCs w:val="24"/>
        </w:rPr>
        <w:t>Realização de operação tapa-buracos na Rua do Vidro, no Bairro São Fernand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5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oçagem e limpeza da área localizada na Rua Turquesa com Rua do Vidro no Bairro São Fernand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5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bCs/>
          <w:sz w:val="24"/>
          <w:szCs w:val="24"/>
        </w:rPr>
        <w:t>Realização de operação tapa-buracos na Rua Turquesa com a Avenida Contato, no Bairro São Fernand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5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Limpeza em bueiro localizado na Rua Ferdinando Mollon, altura do número 626, no Bairro Pântano II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5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paro da camada asfáltica d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da Indústri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Benjamim Fornazin</w:t>
      </w:r>
      <w:r>
        <w:rPr>
          <w:rFonts w:cs="Arial" w:ascii="Arial" w:hAnsi="Arial"/>
          <w:sz w:val="24"/>
          <w:szCs w:val="24"/>
          <w:lang w:val="pt-BR"/>
        </w:rPr>
        <w:t>, no bairro</w:t>
      </w:r>
      <w:r>
        <w:rPr>
          <w:rFonts w:cs="Arial" w:ascii="Arial" w:hAnsi="Arial"/>
          <w:sz w:val="24"/>
          <w:szCs w:val="24"/>
        </w:rPr>
        <w:t xml:space="preserve"> Cidade Nov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5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vitalização do campo de areia localizado na Rua Bráulio Pi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Francisco Alve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  <w:lang w:val="pt-BR"/>
        </w:rPr>
        <w:t>ar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lang w:val="pt-BR"/>
        </w:rPr>
        <w:t>ue</w:t>
      </w:r>
      <w:r>
        <w:rPr>
          <w:rFonts w:cs="Arial" w:ascii="Arial" w:hAnsi="Arial"/>
          <w:sz w:val="24"/>
          <w:szCs w:val="24"/>
        </w:rPr>
        <w:t xml:space="preserve"> Zaban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5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Limpeza e roçamento em área localizada na Rua Bráulio Pi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Francisco Alve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  <w:lang w:val="pt-BR"/>
        </w:rPr>
        <w:t>ar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lang w:val="pt-BR"/>
        </w:rPr>
        <w:t>ue</w:t>
      </w:r>
      <w:r>
        <w:rPr>
          <w:rFonts w:cs="Arial" w:ascii="Arial" w:hAnsi="Arial"/>
          <w:sz w:val="24"/>
          <w:szCs w:val="24"/>
        </w:rPr>
        <w:t xml:space="preserve"> Zaban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5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 xml:space="preserve">Reparo </w:t>
      </w:r>
      <w:r>
        <w:rPr>
          <w:rFonts w:cs="Arial" w:ascii="Arial" w:hAnsi="Arial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</w:rPr>
        <w:t>a canaleta da Rua João Pesso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Belém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z w:val="24"/>
          <w:szCs w:val="24"/>
        </w:rPr>
        <w:t xml:space="preserve"> Planalto do So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forma de dois mini-campo, um de areia e outro de grama, entre as Ruas Ruth Garrido Roqu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Parque do Lago e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Rua da Benignidad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Vista Alegr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do Arroz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da Ind</w:t>
      </w:r>
      <w:r>
        <w:rPr>
          <w:rFonts w:cs="Arial" w:ascii="Arial" w:hAnsi="Arial"/>
          <w:sz w:val="24"/>
          <w:szCs w:val="24"/>
          <w:lang w:val="pt-BR"/>
        </w:rPr>
        <w:t>ú</w:t>
      </w:r>
      <w:r>
        <w:rPr>
          <w:rFonts w:cs="Arial" w:ascii="Arial" w:hAnsi="Arial"/>
          <w:sz w:val="24"/>
          <w:szCs w:val="24"/>
        </w:rPr>
        <w:t>stria</w:t>
      </w:r>
      <w:r>
        <w:rPr>
          <w:rFonts w:cs="Arial" w:ascii="Arial" w:hAnsi="Arial"/>
          <w:sz w:val="24"/>
          <w:szCs w:val="24"/>
          <w:lang w:val="pt-BR"/>
        </w:rPr>
        <w:t>, no</w:t>
      </w:r>
      <w:r>
        <w:rPr>
          <w:rFonts w:cs="Arial" w:ascii="Arial" w:hAnsi="Arial"/>
          <w:sz w:val="24"/>
          <w:szCs w:val="24"/>
        </w:rPr>
        <w:t xml:space="preserve"> J</w:t>
      </w:r>
      <w:r>
        <w:rPr>
          <w:rFonts w:cs="Arial" w:ascii="Arial" w:hAnsi="Arial"/>
          <w:sz w:val="24"/>
          <w:szCs w:val="24"/>
          <w:lang w:val="pt-BR"/>
        </w:rPr>
        <w:t>a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pt-BR"/>
        </w:rPr>
        <w:t>im</w:t>
      </w:r>
      <w:r>
        <w:rPr>
          <w:rFonts w:cs="Arial" w:ascii="Arial" w:hAnsi="Arial"/>
          <w:sz w:val="24"/>
          <w:szCs w:val="24"/>
        </w:rPr>
        <w:t xml:space="preserve">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Limpeza e roçamento na Rua Ângelo Giubin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Limeir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  <w:lang w:val="pt-BR"/>
        </w:rPr>
        <w:t>arque</w:t>
      </w:r>
      <w:r>
        <w:rPr>
          <w:rFonts w:cs="Arial" w:ascii="Arial" w:hAnsi="Arial"/>
          <w:sz w:val="24"/>
          <w:szCs w:val="24"/>
        </w:rPr>
        <w:t xml:space="preserve"> Zaban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63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Limpeza e roçamento do canteiro central d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Augusto Scomparim</w:t>
      </w:r>
      <w:r>
        <w:rPr>
          <w:rFonts w:cs="Arial" w:ascii="Arial" w:hAnsi="Arial"/>
          <w:sz w:val="24"/>
          <w:szCs w:val="24"/>
          <w:lang w:val="pt-BR"/>
        </w:rPr>
        <w:t>, no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  <w:lang w:val="pt-BR"/>
        </w:rPr>
        <w:t>arque</w:t>
      </w:r>
      <w:r>
        <w:rPr>
          <w:rFonts w:cs="Arial" w:ascii="Arial" w:hAnsi="Arial"/>
          <w:sz w:val="24"/>
          <w:szCs w:val="24"/>
        </w:rPr>
        <w:t xml:space="preserve"> Zaban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 xml:space="preserve">Possibilidade de instalação de uma lixeira, fornecida pela empresa Forty, na 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</w:rPr>
        <w:t>ua Celso de Arruda Ribeir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º. 75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s</w:t>
      </w:r>
      <w:r>
        <w:rPr>
          <w:rFonts w:cs="Arial" w:ascii="Arial" w:hAnsi="Arial"/>
          <w:sz w:val="24"/>
          <w:szCs w:val="24"/>
        </w:rPr>
        <w:t xml:space="preserve"> Clebas Califórn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forma do mini-campo de areia, entre as Ruas dos Tucano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Ruth Garrido Roque, no Bairro Vista Alegr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6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Limpeza e roçamento de área localizada entre a Rua Limeira e a Rua do Algodão</w:t>
      </w:r>
      <w:r>
        <w:rPr>
          <w:rFonts w:cs="Arial" w:ascii="Arial" w:hAnsi="Arial"/>
          <w:sz w:val="24"/>
          <w:szCs w:val="24"/>
          <w:lang w:val="pt-BR"/>
        </w:rPr>
        <w:t>, no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  <w:lang w:val="pt-BR"/>
        </w:rPr>
        <w:t>arque</w:t>
      </w:r>
      <w:r>
        <w:rPr>
          <w:rFonts w:cs="Arial" w:ascii="Arial" w:hAnsi="Arial"/>
          <w:sz w:val="24"/>
          <w:szCs w:val="24"/>
        </w:rPr>
        <w:t xml:space="preserve"> Zaban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6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 xml:space="preserve">Manutenção </w:t>
      </w:r>
      <w:r>
        <w:rPr>
          <w:rFonts w:cs="Arial" w:ascii="Arial" w:hAnsi="Arial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</w:rPr>
        <w:t>a canaleta localizada na Rua Romeu Fornazari, altura do nº. 26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z w:val="24"/>
          <w:szCs w:val="24"/>
        </w:rPr>
        <w:t xml:space="preserve"> J</w:t>
      </w:r>
      <w:r>
        <w:rPr>
          <w:rFonts w:cs="Arial" w:ascii="Arial" w:hAnsi="Arial"/>
          <w:sz w:val="24"/>
          <w:szCs w:val="24"/>
          <w:lang w:val="pt-BR"/>
        </w:rPr>
        <w:t>ardim</w:t>
      </w:r>
      <w:r>
        <w:rPr>
          <w:rFonts w:cs="Arial" w:ascii="Arial" w:hAnsi="Arial"/>
          <w:sz w:val="24"/>
          <w:szCs w:val="24"/>
        </w:rPr>
        <w:t xml:space="preserve"> Dona Regin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6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Belo Horizont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altura do nº. 62</w:t>
      </w:r>
      <w:r>
        <w:rPr>
          <w:rFonts w:cs="Arial" w:ascii="Arial" w:hAnsi="Arial"/>
          <w:sz w:val="24"/>
          <w:szCs w:val="24"/>
          <w:lang w:val="pt-BR"/>
        </w:rPr>
        <w:t xml:space="preserve">, na </w:t>
      </w:r>
      <w:r>
        <w:rPr>
          <w:rFonts w:cs="Arial" w:ascii="Arial" w:hAnsi="Arial"/>
          <w:sz w:val="24"/>
          <w:szCs w:val="24"/>
        </w:rPr>
        <w:t>Cidade Nov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6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Pintura de faixa de pedestres na Rua Vitório Padoveze, 19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  <w:lang w:val="pt-BR"/>
        </w:rPr>
        <w:t>arque</w:t>
      </w:r>
      <w:r>
        <w:rPr>
          <w:rFonts w:cs="Arial" w:ascii="Arial" w:hAnsi="Arial"/>
          <w:sz w:val="24"/>
          <w:szCs w:val="24"/>
        </w:rPr>
        <w:t xml:space="preserve"> do Lago, defronte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 xml:space="preserve">greja Assembléia de Deus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Belém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7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In</w:t>
      </w:r>
      <w:r>
        <w:rPr>
          <w:rFonts w:cs="Arial" w:ascii="Arial" w:hAnsi="Arial"/>
          <w:sz w:val="24"/>
          <w:szCs w:val="24"/>
        </w:rPr>
        <w:t>stalar corrimão na escada que d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 xml:space="preserve"> acesso entre as Ruas Ruth Garrido Roqu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Parque do Lago e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Rua da Benignidad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Vista Alegr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paro na camada asfáltica d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da Indústri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Curitib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 Jardim</w:t>
      </w:r>
      <w:r>
        <w:rPr>
          <w:rFonts w:cs="Arial" w:ascii="Arial" w:hAnsi="Arial"/>
          <w:sz w:val="24"/>
          <w:szCs w:val="24"/>
        </w:rPr>
        <w:t xml:space="preserve">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27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paro da camada asfáltica d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da Indústria, do número 1188 ao 1236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z w:val="24"/>
          <w:szCs w:val="24"/>
        </w:rPr>
        <w:t xml:space="preserve"> Cidade Nov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3:00Z</dcterms:created>
  <dc:creator>Sec09</dc:creator>
  <dc:description/>
  <cp:keywords/>
  <dc:language>en-US</dc:language>
  <cp:lastModifiedBy>Sec09</cp:lastModifiedBy>
  <cp:lastPrinted>2011-03-29T11:10:00Z</cp:lastPrinted>
  <dcterms:modified xsi:type="dcterms:W3CDTF">2011-04-05T13:49:00Z</dcterms:modified>
  <cp:revision>11</cp:revision>
  <dc:subject/>
  <dc:title>E M E N T Á R I O</dc:title>
</cp:coreProperties>
</file>