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 DE ABRIL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12ª (décima segunda) Reunião Ordinária da Câmara Municipal de Santa Bárbara d’Oeste do exercício 2011, na 38ª (trigésima oitava) Legislatura, a ser realizada no dia 05 (cinco) de abril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PROJETO DE LEI Nº 31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Dispõe sobre a reserva de vagas para portadores de deficiência, idosos, pessoas com mobilidade reduzida, incluindo obesos, nos Prontos Socorros, UBS – unidade Básica de Saúde, Hospitais, instalados ou a se instalar no Município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: de Justiça e Redação; de Política Social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PROJETO DE LEI Nº 32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Reconhece de Utilidade Pública a Associação de Capoeira – Santa Bárbara d’Oeste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Erb Oliveira Martin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: de Justiça e Redação; de Educação, Cultura, Esporte e Turismo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 PROJETO DE LEI Nº 3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iCs/>
          <w:sz w:val="22"/>
          <w:szCs w:val="22"/>
        </w:rPr>
        <w:t>Autoriza o Município de Santa Bárbara d’Oeste a instituir o Programa de Recuperação Fiscal – REFIS, para pessoas físicas e jurídicas, e dá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: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ontrário a Emend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: de Justiça e Redaçã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</w:rPr>
        <w:t xml:space="preserve">1) N° </w:t>
      </w:r>
      <w:r>
        <w:rPr>
          <w:rFonts w:cs="Arial" w:ascii="Arial" w:hAnsi="Arial"/>
          <w:b/>
          <w:color w:val="000000"/>
          <w:szCs w:val="22"/>
          <w:lang w:val="pt-BR"/>
        </w:rPr>
        <w:t>53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Senhor Prefeito Mário Celso Heins, para viabilização de loteamentos industriais para pequenos e médios empresários no território de Santa Bárbara d’ 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</w:rPr>
        <w:t xml:space="preserve">2) N° </w:t>
      </w:r>
      <w:r>
        <w:rPr>
          <w:rFonts w:cs="Arial" w:ascii="Arial" w:hAnsi="Arial"/>
          <w:b/>
          <w:color w:val="000000"/>
          <w:szCs w:val="22"/>
          <w:lang w:val="pt-BR"/>
        </w:rPr>
        <w:t>54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Secretário de Cultura do Estado de São Paulo Sr. Andrea Matarazzo para inclusão de Santa Bárbara d’Oeste no Programa ‘Vá ao Cinema’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Edison Carlos Bortolucci J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3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55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Secretário de Cultura do Estado de São Paulo Sr. Andrea Matarazzo para inclusão de Santa Bárbara d’Oeste no Programa ‘Vá ao Teatro’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Edison Carlos Bortolucci Jr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4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56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elo ao Dr. Mário Celso Heins, DD. Prefeito Municipal de Santa Bárbara d’Oeste, para que seja revista a iniciativa de Vossa Excelência e que seja retirada da Câmara Municipal de Santa bárbara d’Oeste, a Emenda da Lei Orgânica (LOM), de vossa autoria, que altera o Artigo 87, excluindo o Triênio do Vencimento dos Servidores públicos Municipais do Município de Santa Bárbara d’Oeste, conforme especific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es Carlos Fontes e Danilo Godoy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Cs w:val="22"/>
        </w:rPr>
        <w:t xml:space="preserve">Santa Bárbara d'Oeste, em </w:t>
      </w:r>
      <w:r>
        <w:rPr>
          <w:rFonts w:cs="Arial" w:ascii="Arial" w:hAnsi="Arial"/>
          <w:szCs w:val="22"/>
          <w:lang w:val="pt-BR"/>
        </w:rPr>
        <w:t>01</w:t>
      </w:r>
      <w:r>
        <w:rPr>
          <w:rFonts w:cs="Arial" w:ascii="Arial" w:hAnsi="Arial"/>
          <w:szCs w:val="22"/>
        </w:rPr>
        <w:t xml:space="preserve"> de </w:t>
      </w:r>
      <w:r>
        <w:rPr>
          <w:rFonts w:cs="Arial" w:ascii="Arial" w:hAnsi="Arial"/>
          <w:szCs w:val="22"/>
          <w:lang w:val="pt-BR"/>
        </w:rPr>
        <w:t xml:space="preserve">abril </w:t>
      </w:r>
      <w:r>
        <w:rPr>
          <w:rFonts w:cs="Arial" w:ascii="Arial" w:hAnsi="Arial"/>
          <w:szCs w:val="22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“</w:t>
      </w:r>
      <w:r>
        <w:rPr>
          <w:rFonts w:cs="Arial" w:ascii="Arial" w:hAnsi="Arial"/>
          <w:color w:val="000000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07:00Z</dcterms:created>
  <dc:creator>sec01</dc:creator>
  <dc:description/>
  <cp:keywords/>
  <dc:language>en-US</dc:language>
  <cp:lastModifiedBy>Sec09</cp:lastModifiedBy>
  <cp:lastPrinted>2011-03-31T10:05:00Z</cp:lastPrinted>
  <dcterms:modified xsi:type="dcterms:W3CDTF">2011-04-04T11:59:00Z</dcterms:modified>
  <cp:revision>3</cp:revision>
  <dc:subject/>
  <dc:title>ORDEM DO DIA</dc:title>
</cp:coreProperties>
</file>