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39ª Reunião Ordinária, de 23 de outub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4"/>
          <w:szCs w:val="24"/>
          <w:lang w:val="pt-BR"/>
        </w:rPr>
        <w:t>DECRE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27 – Dispõe sobre abertura de crédito adicional suplementar, autorizado pelo inciso II do artrigo 5º, Inciso II, da Lei Municipal nº 3331, 08/12/2011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38 – Altera o Decreto Municipal nº 6021 de 22 de dezembro de 2011, para excluir o nome de Letícia Hurtado Fernandez como Coordenadora de Núcleo, e dá outras providências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39 – Altera o Decreto Municipal nº 6022 de 22 dezembro de 2011, para excluir o nome de Jobson Victor da Silva como Monitor Esportivo, e dá outras providências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0 – Altera o Decreto Municipal nº 6056 de 05 de março de 2012 (que alterou o Decreto Municipal nº 6022 de 22 de dezembro de 2011), para excluir o nome de Marjory Schiavão Ernesto como Monitor Esportivo, e dá outras providências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1 – Altera o Decreto Municipal nº 6022 de 21 de dezembro de 2011, para incluir o nome de Valdemar Tadeu Paulilo como Monitor Esportivo, e dá outras providências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142 – Dispõe sobre a intervenção na empresa VIBA – Viação Barbarense Ltda, permissionária dos serviços públicos de Transporte Coletivo Urbana de Santa Bárbara d’Oeste, e dá outras providência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4 – Regulamenta o inciso II do § 2º, do art. 5º da lei Municipal nº 3140, de 10 de dezembro de 2009, designado o Comissão de Parcelamento, e dá outras providência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5 – Dispõe sobre a prorrogação do prazo de validade dos Concursos Públicos 07/2010, para provimento dos empregos que especifica e dá outras providência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6 – Altera o Decreto Municipal nº 6022 de 22 de dezembro de 2011, para incluir o nome de Alexandre Antunes Martins como Monitor Esportivo, e dá outras providência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7 – Dispõe sobre a instituição da equipe de Transição Administrativa Municipal, e dá outras providências;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8 – Altera o Decreto Municipal nº 6073 de 16 de abril de 2012, que alterou o Decreto Municipal nº 6021 de 21 de dezembro de 2011, e dá outras providência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49 – Altera o Decreto Municipal nº 6022 de 22 de dezembro de 2011, para excluir o nome de Renan Baltazar dos Santos como Monitor Esportivo, e dá outras providências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50 – Revoga o Decreto Municipal nº 5184 de 23 de setembro de 2011 e dá outras providências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51 – Designa o Secretário Municipal de Fazenda e o Secretário Municipal de Promoção Social para movimentarem as contas do FUNDO MUNICIPAL DE ASSISTÊNCIA SOCIAL – FMAS, bem como revoga o Decreto Municipal nº 3174 de 17 de janeiro de 2001, e dá outras providências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152 – Institui o Regimento Interno da Junta de Recursos Fiscais do Município, e dá outras providências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PORTARI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39 – </w:t>
      </w:r>
      <w:r>
        <w:rPr>
          <w:rFonts w:cs="Arial" w:ascii="Arial" w:hAnsi="Arial"/>
          <w:sz w:val="24"/>
          <w:szCs w:val="24"/>
          <w:lang w:val="pt-BR"/>
        </w:rPr>
        <w:t>Nomeia Ana Lucia Luz como, Assessor VI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40 – </w:t>
      </w:r>
      <w:r>
        <w:rPr>
          <w:rFonts w:cs="Arial" w:ascii="Arial" w:hAnsi="Arial"/>
          <w:sz w:val="24"/>
          <w:szCs w:val="24"/>
          <w:lang w:val="pt-BR"/>
        </w:rPr>
        <w:t>Revoga a Portaria nº 106/2012 que nomeou Zenide Cristina Martignago Soares como, Diretor de Escola I, junto a EMEI “Profª Telma Laudissi D’Avilla”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44 – </w:t>
      </w:r>
      <w:r>
        <w:rPr>
          <w:rFonts w:cs="Arial" w:ascii="Arial" w:hAnsi="Arial"/>
          <w:sz w:val="24"/>
          <w:szCs w:val="24"/>
          <w:lang w:val="pt-BR"/>
        </w:rPr>
        <w:t>Nomeia Rute Pereira Pratta como, assessor Técnico de Gestão de Pessoas I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45 – </w:t>
      </w:r>
      <w:r>
        <w:rPr>
          <w:rFonts w:cs="Arial" w:ascii="Arial" w:hAnsi="Arial"/>
          <w:sz w:val="24"/>
          <w:szCs w:val="24"/>
          <w:lang w:val="pt-BR"/>
        </w:rPr>
        <w:t>Revoga a Portaria nº 583/2011 que nomeou Claudeci da Silva Junior como, Assessor V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46 – </w:t>
      </w:r>
      <w:r>
        <w:rPr>
          <w:rFonts w:cs="Arial" w:ascii="Arial" w:hAnsi="Arial"/>
          <w:sz w:val="24"/>
          <w:szCs w:val="24"/>
          <w:lang w:val="pt-BR"/>
        </w:rPr>
        <w:t>Revoga a Portaria nº 165/2012 que nomeou Rogério Vieira Silva como, Chefe de Departamento IV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47 – </w:t>
      </w:r>
      <w:r>
        <w:rPr>
          <w:rFonts w:cs="Arial" w:ascii="Arial" w:hAnsi="Arial"/>
          <w:sz w:val="24"/>
          <w:szCs w:val="24"/>
          <w:lang w:val="pt-BR"/>
        </w:rPr>
        <w:t>Nomeia Roberto Cardoso Pereira como, Assessor V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48 – </w:t>
      </w:r>
      <w:r>
        <w:rPr>
          <w:rFonts w:cs="Arial" w:ascii="Arial" w:hAnsi="Arial"/>
          <w:sz w:val="24"/>
          <w:szCs w:val="24"/>
          <w:lang w:val="pt-BR"/>
        </w:rPr>
        <w:t>Nomeia Jonas de Oliveira Barbosa como, Chefe de Divisão IV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49 – </w:t>
      </w:r>
      <w:r>
        <w:rPr>
          <w:rFonts w:cs="Arial" w:ascii="Arial" w:hAnsi="Arial"/>
          <w:sz w:val="24"/>
          <w:szCs w:val="24"/>
          <w:lang w:val="pt-BR"/>
        </w:rPr>
        <w:t>Revoga a Portaria nº 470/2012 que nomeou interinamente Mauro Rontani como, Secretário Municipal de Cultura e Turismo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50 – </w:t>
      </w:r>
      <w:r>
        <w:rPr>
          <w:rFonts w:cs="Arial" w:ascii="Arial" w:hAnsi="Arial"/>
          <w:sz w:val="24"/>
          <w:szCs w:val="24"/>
          <w:lang w:val="pt-BR"/>
        </w:rPr>
        <w:t>Nomeia Geovanni José de Bonfim como, Secretário Municipal de Cultura e Turismo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VETO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5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Ver. “Carlão Motorista”;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55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Ver. “Carlão Motorista”;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PargrafodaLista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Exmo. Sr. Robson Marinho, Conselheiro do Tribunal de Contas, encaminhando Acordão referente ao Processo TC-001540/003/08.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08 – </w:t>
      </w:r>
      <w:r>
        <w:rPr>
          <w:rFonts w:cs="Arial" w:ascii="Arial" w:hAnsi="Arial"/>
          <w:sz w:val="24"/>
          <w:szCs w:val="24"/>
          <w:lang w:val="pt-BR"/>
        </w:rPr>
        <w:t>Exonera a Sra. Lucilene de Castro Fornazin, do cargo em comissão de Diretora da Diretoria Legislativa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09 – </w:t>
      </w:r>
      <w:r>
        <w:rPr>
          <w:rFonts w:cs="Arial" w:ascii="Arial" w:hAnsi="Arial"/>
          <w:sz w:val="24"/>
          <w:szCs w:val="24"/>
        </w:rPr>
        <w:t>Outorga o Certificado de Vulto Emérito, instituído pelo Poder Legislativo, ao Sr. Amadeu Martignago, para homenagear a sua relevante participação na construção da história barbarense, em especial pela sua contribuição para o desenvolvimento econômico e comercial de nosso Município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10 – </w:t>
      </w:r>
      <w:r>
        <w:rPr>
          <w:rFonts w:cs="Arial" w:ascii="Arial" w:hAnsi="Arial"/>
          <w:sz w:val="24"/>
          <w:szCs w:val="24"/>
          <w:lang w:val="pt-BR"/>
        </w:rPr>
        <w:t>Exonera o Sr. Edson Roberto Bragaglia, detentor de cargo em comissão de Assessor Parlamentar C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DECRETO LEGISLATIV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709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Kadu Garçom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  <w:lang w:val="pt-BR"/>
        </w:rPr>
        <w:t>Dispõe sobre a concessão de Título Honorífico de Cidadão Barbaresnse ao Sr. Raimundo Aparecido Caichiolo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contrári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o Projeto de Lei nº 16/2012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Urbana e de Meio Ambiente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favoráveis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24/2012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Educação, Cultura, Esporte e Turismo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favoráveis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81/2012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 Á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Carlos Fontes, requerendo a contratação do Sr. Edison Miranda do Prado, para exercer as funções de Assessor Parlamentar C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“Kadu Garçom”, requerendo agendamento para uso da Tribuna Livre por parte do Sr. Ivan Antonio Grego, Secretário Municipal de Meio Ambiente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Laerte Silva, requerendo a exoneração do Sr. Edson Roberto Bragaglia, das funções de Assessor Parlamentar C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Laerte Silva, requerendo a contratação da Sra. Patrícia Regina Marques, para exercer as funções de Assessor Parlamentar C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MOÇÃ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62 – </w:t>
      </w:r>
      <w:r>
        <w:rPr>
          <w:rFonts w:cs="Arial" w:ascii="Arial" w:hAnsi="Arial"/>
          <w:iCs/>
          <w:lang w:val="pt-BR"/>
        </w:rPr>
        <w:t>Manifesta aplauso a Empresa Goodyear do Brasil, unidade de Americana, pelo apoio ao Projeto “Meninos Atletas”, realizado nos campos de futebol, campos de areia e na escola CAIC Irmã Dulce – Jd. Santa Rita de Cáss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519 – </w:t>
      </w:r>
      <w:r>
        <w:rPr>
          <w:rFonts w:cs="Arial" w:ascii="Arial" w:hAnsi="Arial"/>
          <w:iCs/>
          <w:lang w:val="pt-BR"/>
        </w:rPr>
        <w:t>Com relação as obras da ponte que interliga os bairros Vista Alegre e Rochelle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20 – Com relação à manutenção da Autoclave (aparelho de esterilização) de materiais odontológicos do posto de saúde do bairro Vista Aleg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21 – Informações sobre as melhorias na Rua Alexandre Furlan Carlito, próximo ao número 35 (antiga rua 09) – Cruzeiro do Sul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22 – Informações sobre a empresa de segurança para monitorar prédios públicos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23 – Informações sobre o fornecimento de Insulina Humana NPH 100 nas Unidades Básicas de Saúde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24 – Reitera o Requerimento de nº 673/2011, com relação à realização de mutirão de cirurgias de cataratas em Santa Bárbara d´Oeste, conforme específic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25 – Quanto a atual situação contratual da empresa Grupo Criar, que atualmente explora os serviços de estacionamento ‘Zona Azul’, no município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26 – Acerca de equipamento para implosão de cálculos renais e outros procedimentos oferecidos pelo AME – Ambulatório Médico de Especialidades, do nosso município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27 – Substituição das mesas e bancos de concreto instalados na praça Coronel Luis Alves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 528 – </w:t>
      </w:r>
      <w:r>
        <w:rPr>
          <w:rFonts w:cs="Arial" w:ascii="Arial" w:hAnsi="Arial"/>
          <w:iCs/>
          <w:lang w:val="pt-BR"/>
        </w:rPr>
        <w:t>Requer licença ao Plenário, com base no inciso I do artigo 13 da LOM, para desempenhar missão temporária de caráter transitório, de interesse do município.</w:t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59 – </w:t>
      </w:r>
      <w:r>
        <w:rPr>
          <w:rFonts w:cs="Arial" w:ascii="Arial" w:hAnsi="Arial"/>
          <w:iCs/>
          <w:lang w:val="pt-BR"/>
        </w:rPr>
        <w:t>Reiterando a indicação de nº 692/12 para a instalação de novos postes de iluminação pública em ruas do bairro Santa Rita de Cássi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0 – </w:t>
      </w:r>
      <w:r>
        <w:rPr>
          <w:rFonts w:cs="Arial" w:ascii="Arial" w:hAnsi="Arial"/>
          <w:iCs/>
          <w:lang w:val="pt-BR"/>
        </w:rPr>
        <w:t>Instalação de iluminação nas academias ao ar livre dos bairros Santa Rita de Cássia e Inocoop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1 – </w:t>
      </w:r>
      <w:r>
        <w:rPr>
          <w:rFonts w:cs="Arial" w:ascii="Arial" w:hAnsi="Arial"/>
          <w:iCs/>
          <w:lang w:val="pt-BR"/>
        </w:rPr>
        <w:t>Verificar a possibilidade de implantação de faixa de pedestre na Avenida São Paulo, próximo ao número 2.557 – Jardim Esmerald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2 – </w:t>
      </w:r>
      <w:r>
        <w:rPr>
          <w:rFonts w:cs="Arial" w:ascii="Arial" w:hAnsi="Arial"/>
          <w:iCs/>
          <w:lang w:val="pt-BR"/>
        </w:rPr>
        <w:t>Proceder a roçagem e limpeza da Rua Carlos Murbach, defronte ao nº 209, no Santa Luzi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3 – </w:t>
      </w:r>
      <w:r>
        <w:rPr>
          <w:rFonts w:cs="Arial" w:ascii="Arial" w:hAnsi="Arial"/>
          <w:iCs/>
          <w:lang w:val="pt-BR"/>
        </w:rPr>
        <w:t>Verificar possível construção de rampa de acesso na calçada ao lado externo do estacionamento do Tívoli Shopping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4 – </w:t>
      </w:r>
      <w:r>
        <w:rPr>
          <w:rFonts w:cs="Arial" w:ascii="Arial" w:hAnsi="Arial"/>
          <w:iCs/>
          <w:lang w:val="pt-BR"/>
        </w:rPr>
        <w:t>Operação tapa buraco, buraco aberto pelo DAE, na Rua México defronte ao nº 316, Vila Sarto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5 – </w:t>
      </w:r>
      <w:r>
        <w:rPr>
          <w:rFonts w:cs="Arial" w:ascii="Arial" w:hAnsi="Arial"/>
          <w:iCs/>
          <w:lang w:val="pt-BR"/>
        </w:rPr>
        <w:t>Realizar manutenção nos aparelhos da academia ao ar livre no bairro Santa Rita, em especial no aparelho na foto anex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1.766 – </w:t>
      </w:r>
      <w:r>
        <w:rPr>
          <w:rFonts w:cs="Arial" w:ascii="Arial" w:hAnsi="Arial"/>
          <w:iCs/>
          <w:lang w:val="pt-BR"/>
        </w:rPr>
        <w:t>Proceder à iluminação da academia ao ar livre no bairro Santa Rita de Cássia.</w:t>
      </w:r>
      <w:r>
        <w:rPr>
          <w:rFonts w:cs="Arial" w:ascii="Arial" w:hAnsi="Arial"/>
          <w:b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7 – </w:t>
      </w:r>
      <w:r>
        <w:rPr>
          <w:rFonts w:cs="Arial" w:ascii="Arial" w:hAnsi="Arial"/>
          <w:iCs/>
          <w:lang w:val="pt-BR"/>
        </w:rPr>
        <w:t>Tomar providências quanto às águas paradas na rua Alcides Angolini, defronte ao nº 405, bairro Cruzeiro do S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8 – </w:t>
      </w:r>
      <w:r>
        <w:rPr>
          <w:rFonts w:cs="Arial" w:ascii="Arial" w:hAnsi="Arial"/>
          <w:iCs/>
          <w:lang w:val="pt-BR"/>
        </w:rPr>
        <w:t>Verificar a possibilidade de implantação de vaga de estacionamento exclusivo para pessoas com necessidades especiais na rua General Câmara, defronte ao nº 942, Cent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69 – </w:t>
      </w:r>
      <w:r>
        <w:rPr>
          <w:rFonts w:cs="Arial" w:ascii="Arial" w:hAnsi="Arial"/>
          <w:iCs/>
          <w:lang w:val="pt-BR"/>
        </w:rPr>
        <w:t>Proceder à iluminação da academia ao ar livre no bairro Jardim Flamboya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0 – </w:t>
      </w:r>
      <w:r>
        <w:rPr>
          <w:rFonts w:cs="Arial" w:ascii="Arial" w:hAnsi="Arial"/>
          <w:iCs/>
          <w:lang w:val="pt-BR"/>
        </w:rPr>
        <w:t>Proceder à colocação de chuveiros na Maternal II da EMEI Vilma Maluf Mantov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1 – </w:t>
      </w:r>
      <w:r>
        <w:rPr>
          <w:rFonts w:cs="Arial" w:ascii="Arial" w:hAnsi="Arial"/>
          <w:iCs/>
          <w:lang w:val="pt-BR"/>
        </w:rPr>
        <w:t>Verificar a possibilidade de instalar um parque infantil na EMEI Vilma Maluf Mantov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2 – </w:t>
      </w:r>
      <w:r>
        <w:rPr>
          <w:rFonts w:cs="Arial" w:ascii="Arial" w:hAnsi="Arial"/>
          <w:iCs/>
          <w:lang w:val="pt-BR"/>
        </w:rPr>
        <w:t>Verificar a possibilidade de aproveitar o espaço do fundo da EMEI Vilma Maluf Mantovani para um estacionamento a 45º para os professores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3 – </w:t>
      </w:r>
      <w:r>
        <w:rPr>
          <w:rFonts w:cs="Arial" w:ascii="Arial" w:hAnsi="Arial"/>
          <w:iCs/>
          <w:lang w:val="pt-BR"/>
        </w:rPr>
        <w:t>Operação tapa-buracos na rua do Estanho, esquina como a rua Fortunato Veronese bairro Mollon IV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4 – </w:t>
      </w:r>
      <w:r>
        <w:rPr>
          <w:rFonts w:cs="Arial" w:ascii="Arial" w:hAnsi="Arial"/>
          <w:iCs/>
          <w:lang w:val="pt-BR"/>
        </w:rPr>
        <w:t>Operação tapa-buracos na rua do Estanho, defronte ao nº 1162, bairro Mollon IV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5 – </w:t>
      </w:r>
      <w:r>
        <w:rPr>
          <w:rFonts w:cs="Arial" w:ascii="Arial" w:hAnsi="Arial"/>
          <w:iCs/>
          <w:lang w:val="pt-BR"/>
        </w:rPr>
        <w:t>Operação tapa-buracos na rua do Césio, defronte ao nº 479 bairro Mollon IV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6 – </w:t>
      </w:r>
      <w:r>
        <w:rPr>
          <w:rFonts w:cs="Arial" w:ascii="Arial" w:hAnsi="Arial"/>
          <w:iCs/>
          <w:lang w:val="pt-BR"/>
        </w:rPr>
        <w:t>Operação tapa-buracos na rua do Estanho, esquina com a rua Luis Laudisse, bairro Mollon IV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7 – </w:t>
      </w:r>
      <w:r>
        <w:rPr>
          <w:rFonts w:cs="Arial" w:ascii="Arial" w:hAnsi="Arial"/>
          <w:iCs/>
          <w:lang w:val="pt-BR"/>
        </w:rPr>
        <w:t>Construção de uma lombada para redução de velocidade dos veículos na Avenida da Amizade, na altura do nº 3.437, em frente a EMEFEI ‘Professora Maria Augusta Canto Camargo Bíblia’, no bairro Parque Planalto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8 – </w:t>
      </w:r>
      <w:r>
        <w:rPr>
          <w:rFonts w:cs="Arial" w:ascii="Arial" w:hAnsi="Arial"/>
          <w:iCs/>
          <w:lang w:val="pt-BR"/>
        </w:rPr>
        <w:t>Reparo em grade de bueiro localizado na rua Equador, na altura do nº 150, esquina com a rua Uruguai, no bairro Sartori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79 – </w:t>
      </w:r>
      <w:r>
        <w:rPr>
          <w:rFonts w:cs="Arial" w:ascii="Arial" w:hAnsi="Arial"/>
          <w:iCs/>
          <w:lang w:val="pt-BR"/>
        </w:rPr>
        <w:t>Manutenção em calçada localizada na Avenida Alfredo Contato, na praça ‘ Paulo Bachin’, no bairro Dona Regin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lang w:val="pt-BR"/>
        </w:rPr>
        <w:t xml:space="preserve">Nº 1.780 – </w:t>
      </w:r>
      <w:r>
        <w:rPr>
          <w:rFonts w:cs="Arial" w:ascii="Arial" w:hAnsi="Arial"/>
          <w:iCs/>
          <w:lang w:val="pt-BR"/>
        </w:rPr>
        <w:t>Reparo na camada asfáltica na Rua Áustria, na altura dos números 92 e 93, no Jardim Europ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81 – </w:t>
      </w:r>
      <w:r>
        <w:rPr>
          <w:rFonts w:cs="Arial" w:ascii="Arial" w:hAnsi="Arial"/>
          <w:iCs/>
          <w:lang w:val="pt-BR"/>
        </w:rPr>
        <w:t>Reparo na camada asfáltica na Rua do Carvão, esquina com a Rua do Arroz, no Jardim Pérol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82 – </w:t>
      </w:r>
      <w:r>
        <w:rPr>
          <w:rFonts w:cs="Arial" w:ascii="Arial" w:hAnsi="Arial"/>
          <w:iCs/>
          <w:lang w:val="pt-BR"/>
        </w:rPr>
        <w:t>Substituição de alambrado no campo de futebol localizado entre as Ruas Alemanha e Almirante Barroso, no Parque Residencial Frezarin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83 – </w:t>
      </w:r>
      <w:r>
        <w:rPr>
          <w:rFonts w:cs="Arial" w:ascii="Arial" w:hAnsi="Arial"/>
          <w:iCs/>
          <w:lang w:val="pt-BR"/>
        </w:rPr>
        <w:t>Sinalização de solo na rua Itália, na altura do nº 171, esquina com a rua Dinamarca, no Jardim Europ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84 – </w:t>
      </w:r>
      <w:r>
        <w:rPr>
          <w:rFonts w:cs="Arial" w:ascii="Arial" w:hAnsi="Arial"/>
          <w:iCs/>
          <w:lang w:val="pt-BR"/>
        </w:rPr>
        <w:t>Reparo na camada asfáltica na Rua Benjamim Fornazin, na altura dos números 130 a 150, no bairro Santa Rosa II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 xml:space="preserve">Autoria - Ver. Carlos Fontes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85 – </w:t>
      </w:r>
      <w:r>
        <w:rPr>
          <w:rFonts w:cs="Arial" w:ascii="Arial" w:hAnsi="Arial"/>
          <w:iCs/>
          <w:lang w:val="pt-BR"/>
        </w:rPr>
        <w:t>Extração de duas árvores na rua Francisco Alves, defronte ao nº 101, no bairro Parque Zabani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86 – </w:t>
      </w:r>
      <w:r>
        <w:rPr>
          <w:rFonts w:cs="Arial" w:ascii="Arial" w:hAnsi="Arial"/>
          <w:iCs/>
          <w:lang w:val="pt-BR"/>
        </w:rPr>
        <w:t>Instalação de uma academia ao ar livre, conforme Lei Municipal 3.238/2010, no bairro Chácaras Beira Rio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 xml:space="preserve">Autoria - Ver. Gustavo Bagnoli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87 – Instalação de uma academia ao ar livre, no Jardim Batagim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788 – </w:t>
      </w:r>
      <w:r>
        <w:rPr>
          <w:rFonts w:cs="Arial" w:ascii="Arial" w:hAnsi="Arial"/>
          <w:iCs/>
          <w:lang w:val="pt-BR"/>
        </w:rPr>
        <w:t>Manutenção em ponto de ônibus localizado na Avenida Bandeirantes, Vila Oliveira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89 – Abertura de rua na Vila Sartori à Jardim Paulist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90 – Urgente extração de dois troncos de árvores no Jardim Conceiçã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91 – Providências urgentes em rua do bairro Santa Terezinh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92 – Providências urgentes visando colocar mais linhas de ônibus para atender o bairro Cândido Bertini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93 – Operação tapa-buracos na Rua Luzia Baruque Kirche, no Jardim Boa Vista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94 – Urgente troca de placas denominativas nas ruas do Jardim Boa Vi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 1.795 – Reparos urgentes na camada asfáltica em local que está danificando os veícul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3:00Z</dcterms:created>
  <dc:creator>Sec09</dc:creator>
  <dc:description/>
  <cp:keywords/>
  <dc:language>en-US</dc:language>
  <cp:lastModifiedBy>Henrique Macedo Guimaraes</cp:lastModifiedBy>
  <cp:lastPrinted>2012-10-19T17:26:00Z</cp:lastPrinted>
  <dcterms:modified xsi:type="dcterms:W3CDTF">2012-10-22T17:09:00Z</dcterms:modified>
  <cp:revision>42</cp:revision>
  <dc:subject/>
  <dc:title>E M E N T Á R I O</dc:title>
</cp:coreProperties>
</file>