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 DE ABRIL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4ª (décima quarta) Reunião Ordinária da Câmara Municipal de Santa Bárbara d’Oeste do exercício 2011, na 38ª (trigésima oitava) Legislatura, a ser realizada no dia 19 (dezenove) de abril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a Parágrafo Único ao Artigo 300 da Lei 2.402 de 07 de Janeiro de 1.999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27/07/2010, a pedido do vereador “Joi” Fornas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3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criação do Título ‘Escola Consciente preservando o Meio Ambiente’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ucimar Cardoso - “Kadu Garç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u Emenda Aditiva, proposta pelo Ver.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Política Urbana e de Meio Ambiente, de Educação, Cultura, Esporte e Turismo: </w:t>
      </w:r>
      <w:r>
        <w:rPr>
          <w:rFonts w:cs="Arial" w:ascii="Arial" w:hAnsi="Arial"/>
          <w:color w:val="000000"/>
          <w:u w:val="single"/>
        </w:rPr>
        <w:t>Favoráveis, com acatamento da Emenda apresen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62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lauso à AMAI - Associação de Monitoramento dos Autistas Incluídos, à Fundação Romi e à Prefeitura Municipal de Santa Bárbara d’Oeste, pela ação de conscientização sobre o Autism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A. Aborihan Gonçalves - “Zeca”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2) N° </w:t>
      </w:r>
      <w:r>
        <w:rPr>
          <w:rFonts w:cs="Arial" w:ascii="Arial" w:hAnsi="Arial"/>
          <w:b/>
          <w:color w:val="000000"/>
          <w:szCs w:val="22"/>
          <w:lang w:val="pt-BR"/>
        </w:rPr>
        <w:t>64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Senhor Prefeito Mário Celso Heins, no sentido de proceder a construção de uma pista de caminhada no Parque do Lag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65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Senhor Prefeito Mário Celso Heins, no sentido intensificar a presença da Guarda Municipal, efetuando inclusive abordagem na área central d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66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 xml:space="preserve">Manifesta apelo ao Prefeito Municipal - Exmo. Sr. Mário Celso Heins e aos órgãos competentes, </w:t>
      </w:r>
      <w:r>
        <w:rPr>
          <w:rFonts w:cs="Arial" w:ascii="Arial" w:hAnsi="Arial"/>
          <w:lang w:val="pt-BR"/>
        </w:rPr>
        <w:t>quanto à construção de uma Base Policial entre os Bairros São Camilo, Vila Rica e Bar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15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abril </w:t>
      </w:r>
      <w:r>
        <w:rPr>
          <w:rFonts w:cs="Arial" w:ascii="Arial" w:hAnsi="Arial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4:00Z</dcterms:created>
  <dc:creator>sec01</dc:creator>
  <dc:description/>
  <cp:keywords/>
  <dc:language>en-US</dc:language>
  <cp:lastModifiedBy>Sec09</cp:lastModifiedBy>
  <cp:lastPrinted>2011-04-14T09:35:00Z</cp:lastPrinted>
  <dcterms:modified xsi:type="dcterms:W3CDTF">2011-04-14T12:35:00Z</dcterms:modified>
  <cp:revision>6</cp:revision>
  <dc:subject/>
  <dc:title>ORDEM DO DIA</dc:title>
</cp:coreProperties>
</file>