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sz w:val="28"/>
          <w:szCs w:val="28"/>
          <w:u w:val="none"/>
        </w:rPr>
        <w:t>RESUMO DA 44ª REUNIÃO ORDINÁRIA DA CÂMARA MUNICIPAL DE SANTA BÁRBARA D’OESTE,</w:t>
      </w:r>
    </w:p>
    <w:p>
      <w:pPr>
        <w:pStyle w:val="Heading"/>
        <w:rPr>
          <w:i w:val="false"/>
          <w:i w:val="false"/>
          <w:sz w:val="28"/>
          <w:szCs w:val="28"/>
          <w:u w:val="none"/>
        </w:rPr>
      </w:pPr>
      <w:r>
        <w:rPr>
          <w:rFonts w:eastAsia="Bookman Old Style"/>
          <w:i w:val="false"/>
          <w:sz w:val="28"/>
          <w:szCs w:val="28"/>
          <w:u w:val="none"/>
        </w:rPr>
        <w:t xml:space="preserve"> </w:t>
      </w:r>
      <w:r>
        <w:rPr>
          <w:i w:val="false"/>
          <w:sz w:val="28"/>
          <w:szCs w:val="28"/>
          <w:u w:val="none"/>
        </w:rPr>
        <w:t>REALIZADA EM 01 DE DEZEMBRO DE 2009</w:t>
      </w:r>
    </w:p>
    <w:p>
      <w:pPr>
        <w:pStyle w:val="Heading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MATÉRIAS PROTOCOLADAS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Nº 131/09  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eastAsia="Bitstream Vera Sans;Times New Roman" w:cs="Arial" w:ascii="Arial" w:hAnsi="Arial"/>
          <w:sz w:val="24"/>
          <w:szCs w:val="24"/>
          <w:lang w:bidi="zxx"/>
        </w:rPr>
        <w:t>Dispõe sobre a criação de atendimento preferencial aos Munícipes possuidores de sacolas retornáveis nos estabelecimentos comerciais de Santa Bárbara D’oeste e dá outras providências</w:t>
      </w:r>
      <w:r>
        <w:rPr>
          <w:rFonts w:cs="Arial" w:ascii="Arial" w:hAnsi="Arial"/>
          <w:sz w:val="24"/>
          <w:szCs w:val="24"/>
        </w:rPr>
        <w:t>”. Autoria: Vers. “Zeca” Gonçalves e Fabiano “Pinguim”.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MATÉRIAS APROVADAS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TO TOTAL AO PROJETO DE LEI Nº 74/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utoriza o Poder Executivo a contratar médicos com especialidade em pediatria em todos os Postos de Saúde da Cidade de Santa Bárbara D’Oeste, e dá outras providências”. Autoria do Projeto: Ver. Carlos Fontes;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TO TOTAL AO PROJETO DE LEI Nº 80/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nstitui Semanas Educativas ‘Pipas com Cerol, Corte esta Onda’, a ser realizada anualmente nas escolas municipais de ensino infantil e fundamental, em Santa Bárbara d’Oeste”. Autoria do Projeto: Ver. Carlos Fontes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94/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iCs/>
        </w:rPr>
        <w:t>Institui o programa municipal de apoio aos catadores de materiais recicláveis, dando outras providências</w:t>
      </w:r>
      <w:r>
        <w:rPr>
          <w:rFonts w:cs="Arial" w:ascii="Arial" w:hAnsi="Arial"/>
        </w:rPr>
        <w:t>”. Autoria: Ver. “Zeca” Gonçalves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107/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utoriza o Poder Executivo Municipal a realizar palestras de conscientização aos pais e familiares sobre a depressão e outras alterações de humor e comportamentos entre crianças e adolescentes, dando outras providências”. Autoria: Ver. “Carlão Motorista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125/2009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sobre alteração na Lei Municipal nº 2497, de 05 de junho de 2.000, dando outras providências”. Autoria: Poder Executivo;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28/2009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utoriza o Município de Santa Bárbara d’Oeste a conceder parcelamento de débitos para pessoas físicas e jurídicas, e dá outras providências”. Autoria: Poder Executiv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29/2009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utoriza o Poder Executivo Municipal a celebrar convênio com a Secretaria de Administração Penitenciária do Estado de São Paulo, objetivando a implantação de Central de Penas e Medidas Alternativas, destinadas à execução do Programa Integrado de Prestação de Serviços à Comunidade, nos termos que especifica”. Autoria: Poder Executivo;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130/2009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utoriza o Município de Santa Bárbara d’Oeste a celebrar Convênio com a União, por intermédio da Justiça Eleitoral da 186ª Zona Eleitoral, assumindo despesas, bem como dando outras providências”. Autoria: Poder Executivo;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COMPLEMENTAR Nº 26/2009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nstitui, no âmbito municipal, a Nota Fiscal Eletrônica de Serviços, a declaração de serviços prestados e tomados, e dispõe sobre a geração e utilização de créditos tributários para tomadores de serviços, nos termos que especifica”. Autoria: Poder Executivo;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COMPLEMENTAR Nº 27/2009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utoriza o Poder Executivo Municipal a conceder isenção de tributos municipais visando à participação do Município de Santa Bárbara d’Oeste no Programa Minha Casa Minha Vida, instituído pela Lei Federal nº 11.977 de 7 de julho de 2009 e dá outras providências”. Autoria: Poder Executivo;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COMPLEMENTAR Nº 28/2009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utoriza o Poder Executivo Municipal a contratar financiamento com a Caixa Econômica Federal, a oferecer garantias e dá outras providências”. Autoria: Poder Executivo.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Nº 170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anifesta aplauso à equipe de Karatê, treinada pelo Professor André Ricardo na sede do Ponto de Encontro da Gaviões da Fiel Santa Bárbara - Americana”. Autoria: Ver. Danilo Godo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Nº 171/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anifesta aplauso à comissão de festas do Bairro Santo Antonio do Sapezeiro, pela realização de mais uma tradicional festa em homenagem ao padroeiro”. Autoria: Ver. Danilo Godo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IMENTO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ria - Ver. Laerte da Silva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Nº 1394 – “Informações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>quanto a abrigos de ponto de ônibus do Município</w:t>
      </w:r>
      <w:r>
        <w:rPr>
          <w:rFonts w:cs="Arial" w:ascii="Arial" w:hAnsi="Arial"/>
        </w:rPr>
        <w:t>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ria - Ver. Fabiano “Pinguim”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º 1395 – “Informações referentes ao projeto destinado para a área localizada entre as Ruas Fortaleza, Algodão e Tenente Coronel José G. Souza, no Bairro Parque Zabani”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º 1396 – “Informações sobre a retirada de lixos nas proximidades da ocupação Zumbi dos Palmar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Nº 1397 – “Informações sobre a limpeza das fossas na ocupação Zumbi dos Palmares”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Nº 1398 – “Informações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iCs/>
        </w:rPr>
        <w:t>com relação às informações acerca da desativação da ‘Casa dos Diabéticos’</w:t>
      </w:r>
      <w:r>
        <w:rPr>
          <w:rFonts w:cs="Arial" w:ascii="Arial" w:hAnsi="Arial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º 1399 – “Informações acerca de estudos feitos quanto à desapropriação de área localizada entre as rodovias SP 306 (Luiz Ometto), SP 304 (Luiz de Queiroz) e SP 135 (Margarida da Graça Martins) até a Represa próxima à antiga Usina Santa Bárbara”.</w:t>
      </w:r>
    </w:p>
    <w:p>
      <w:pPr>
        <w:pStyle w:val="TextBodyIndent"/>
        <w:ind w:left="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Cs/>
        </w:rPr>
        <w:tab/>
        <w:t>A Câmara Municipal aproveita a oportunidade para convidar a população a participar das Reuniões Ordinárias realizadas às terças-feiras, no Plenário Dr. Tancredo Neves, a partir das 14 horas. A sede do Legislativo barbarense fica localizada na Rodovia SP-306, nº. 1001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58:00Z</dcterms:created>
  <dc:creator>Imp06</dc:creator>
  <dc:description/>
  <cp:keywords/>
  <dc:language>en-US</dc:language>
  <cp:lastModifiedBy>Imp02</cp:lastModifiedBy>
  <dcterms:modified xsi:type="dcterms:W3CDTF">2009-12-02T13:07:00Z</dcterms:modified>
  <cp:revision>8</cp:revision>
  <dc:subject/>
  <dc:title>RESUMO DA 44ª REUNIÃO ORDINÁRIA DA CÂMARA MUNICIPAL DE SANTA BÁRBARA D’OESTE,</dc:title>
</cp:coreProperties>
</file>