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 DE FEVEREI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4ª (quarta) Reunião Ordinária da Câmara Municipal de Santa Bárbara d’Oeste do exercício 2012, na 38ª (trigésima oitava) Legislatura, a ser realizada no dia 7 (sete) de feverei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 PROJETO DE LEI Nº 105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instituição de melhoria dos meios de transportes públicos no âmbito do município de Santa Bárbara d’Oeste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Política Urbana e de Meio Ambiente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PROJETO DE LEI Nº 13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autorização para os usuários dos serviços de água no Município de Santa Bárbara d’Oeste, instalar equipamento eliminador de ar na tubulação de água do hidrômetro,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Política Urbana e de Meio Ambiente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2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Manifesta apelo ao Governador Geraldo Alckmin para que destine aparelhos de ultrassonografia para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2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 Manifesta apelo ao Excelentíssimo Senhor Prefeito Mário Celso Heins para que seja implantada uma Regional da Prefeitura na região dos bairros Mollon e Jardim dos Cedros, e outra unidade na região do bairro Santa Rita e Vista Alegr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2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Manifesta apelo ao Senhor Prefeito Mário Celso Heins e aos órgãos competentes</w:t>
      </w:r>
      <w:r>
        <w:rPr>
          <w:rFonts w:cs="Arial" w:ascii="Arial" w:hAnsi="Arial"/>
          <w:sz w:val="24"/>
          <w:szCs w:val="24"/>
          <w:lang w:val="pt-BR"/>
        </w:rPr>
        <w:t xml:space="preserve"> quanto à reparos na mureta e bancos da parada de ônibus do Pró Polo, localizada na Avenida Santa Bárbara, paralela com a Rua da Agricultura, no Jardim Pérol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2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Manifesta apelo ao Senhor Prefeito Mário Celso Heins e aos órgãos competentes</w:t>
      </w:r>
      <w:r>
        <w:rPr>
          <w:rFonts w:cs="Arial" w:ascii="Arial" w:hAnsi="Arial"/>
          <w:sz w:val="24"/>
          <w:szCs w:val="24"/>
          <w:lang w:val="pt-BR"/>
        </w:rPr>
        <w:t xml:space="preserve"> quanto à reparos e manutenção da praça localizada na Rua Itararé com a Rua Itaúna, no Bairro Jardim Icaraí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2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 Manifesta apelo ao Excelentíssimo Senhor Luiz Antonio Cunha, Juiz Eleitoral </w:t>
      </w:r>
      <w:r>
        <w:rPr>
          <w:rFonts w:cs="Arial" w:ascii="Arial" w:hAnsi="Arial"/>
          <w:bCs/>
          <w:color w:val="000000"/>
          <w:spacing w:val="-15"/>
          <w:sz w:val="24"/>
          <w:szCs w:val="24"/>
          <w:lang w:val="pt-BR"/>
        </w:rPr>
        <w:t>de Santa Bárbara d’Oeste, para a disponibilização de cadeiras de rodas nos locais de votaçã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fevereir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1:00Z</dcterms:created>
  <dc:creator>sec01</dc:creator>
  <dc:description/>
  <cp:keywords/>
  <dc:language>en-US</dc:language>
  <cp:lastModifiedBy>Sec09</cp:lastModifiedBy>
  <cp:lastPrinted>2012-01-24T17:16:00Z</cp:lastPrinted>
  <dcterms:modified xsi:type="dcterms:W3CDTF">2012-01-31T15:32:00Z</dcterms:modified>
  <cp:revision>5</cp:revision>
  <dc:subject/>
  <dc:title>ORDEM DO DIA</dc:title>
</cp:coreProperties>
</file>