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 684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obre melhorias da sinalização na Rua Inácio Antônio, no Centro”. 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DICA</w:t>
      </w:r>
      <w:r>
        <w:rPr>
          <w:rFonts w:cs="Bookman Old Style" w:ascii="Bookman Old Style" w:hAnsi="Bookman Old Style"/>
        </w:rPr>
        <w:t xml:space="preserve"> ao Senhor Prefeito Municipal, na forma regimental, determinar ao setor competente que tome providências no sentido realizar os serviços necessários para obter melhorias da sinalização na Rua Inácio Antônio, no Centr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moradores da localidade, em especial a Sra. Daniella F. José, residente na Rua Inácio Antônio nº 237 Centro, afirmam que após a realização do recapeamento do devido trecho, não houve a pintura do solo, e que há necessidade de melhorias da sinalização, pois alguns condutores ignoram a mudança de trânsito em parte da rua e trafegam na contramão, causando vários transtornos aos moradores e possíveis acidentes de trânsit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 solicitam que sejam tomadas as devidas providências o mais breve possíve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21 de mai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INÁCIO LUIZ SOUTO</w:t>
      </w:r>
    </w:p>
    <w:p>
      <w:pPr>
        <w:pStyle w:val="Normal"/>
        <w:ind w:firstLine="120"/>
        <w:jc w:val="center"/>
        <w:rPr/>
      </w:pPr>
      <w:r>
        <w:rPr>
          <w:rFonts w:cs="Bookman Old Style" w:ascii="Bookman Old Style" w:hAnsi="Bookman Old Style"/>
        </w:rPr>
        <w:t>-Vereador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2:00Z</dcterms:created>
  <dc:creator>Windows_XP</dc:creator>
  <dc:description/>
  <dc:language>en-US</dc:language>
  <cp:lastModifiedBy>sec01</cp:lastModifiedBy>
  <cp:lastPrinted>2007-06-21T16:19:00Z</cp:lastPrinted>
  <dcterms:modified xsi:type="dcterms:W3CDTF">2008-05-21T15:02:00Z</dcterms:modified>
  <cp:revision>2</cp:revision>
  <dc:subject/>
  <dc:title>INDICAÇÃO Nº         /04</dc:title>
</cp:coreProperties>
</file>