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7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02 DE MARÇ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 PROTOCOLADA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15/2010</w:t>
      </w:r>
      <w:r>
        <w:rPr>
          <w:sz w:val="28"/>
          <w:szCs w:val="28"/>
        </w:rPr>
        <w:t xml:space="preserve"> – Autoria: Ver. José Luis Fornasari “Joi”. “Denomina ruas do loteamento ‘Dona Margarida’, conforme detalha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 ADIADA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POSTA DE EMENDA À LEI ORGÂNICA Nº 01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Autoria: Poder Executivo. “Dispõe sobre alteração do art. 87 da Lei Orgânica do Município de Santa Bárbara d’Oeste, conforme especifica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ÕES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Nº 25/2010 - Autoria: Ver. Ducimar Cardoso (Kadu Garçom) - “Manifesta Apelo ao Governador do Estado de São Paulo para que viabilize a construção de um viaduto sobre a Rodovia Luiz de Queiroz (SP- 304)”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Nº 26/2010 - Autoria: Ver. José Luis Fornasari (Joi) - “Manifesta Apelo ao DER - Departamento de Estradas de Rodagem, quanto à criação de uma alça de acesso ligando a Rodovia Luiz de Queiroz - SP-304 à Estrada de Cillo, no sentido Americana, logo após o viaduto da mesma, próximo a saída 135, para melhorar o acesso ao Centro da Cidade de Santa Bárbara d’Oeste”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27/2010 - Autoria: Ver. José Luis Fornasari (Joi) - “Manifesta Aplauso ao Rotary Club Progresso de Santa Bárbara d’Oeste pelo Ecocarnaval, com a apresentação do Bloco da Reciclagem, em parceria com a Recicoplast e a Apasb, em prol do meio-ambiente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Nº 104 - “</w:t>
      </w:r>
      <w:r>
        <w:rPr>
          <w:color w:val="000000"/>
          <w:sz w:val="28"/>
          <w:szCs w:val="28"/>
        </w:rPr>
        <w:t>Informações</w:t>
      </w:r>
      <w:r>
        <w:rPr>
          <w:sz w:val="28"/>
          <w:szCs w:val="28"/>
        </w:rPr>
        <w:t xml:space="preserve"> atinentes à ‘Pista de Caminhada’ localizada ao lado da Rua Monteiro Lobato, no Jardim Primavera”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º 105 - “Informações atinentes à viabilização de linha de ônibus urbano ligando os bairros: Parque do Lago, Jardim Vista Alegre, Residencial Rochelle e Conjunto Habitacional Roberto Romano à Zona Leste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º 106 - “Informações atinentes ao estoque de ‘Soro Antiofídico’ na Secretaria de Saúde d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º 107 - “Informações atinentes a responsabilidade sobre a conservação e fiscalização da Estrada Ernesto de Cillo, que liga Santa Bárbara d’Oeste à Nova Odessa”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108 - “Informações referentes à pinguela que liga o bairro Planalto do Sol a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109 - “Informações quanto à possibilidade do envio de um Projeto de Lei ‘Auxílio-Moradia’ ou ‘Isenção de Tributos’ para as famílias atingidas pelas enchentes em nossa cidade”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110 - “Informações sobre o início das obras contra inundações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111 - “Informações sobre a colocação de CEP nas ruas do bairro Jardim Pântan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112 - “Informações sobre os galhos de árvores que são podadas pela CPFL – Companhia Paulista de Força e Luz, por provocar curto circuito nas redes elétricas e descartadas nas calçadas públicas”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113 - “Informações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com relação a uma possível mina d’água localizada na Rua Águas de São Pedro, ao lado no nº 548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Nº 114 - “</w:t>
      </w:r>
      <w:r>
        <w:rPr>
          <w:sz w:val="28"/>
          <w:szCs w:val="28"/>
        </w:rPr>
        <w:t>Informações a respeito da construção de boca-de-lobo na Rua da Beleza, nº 166, no bairro Jardim Vista Alegre</w:t>
      </w:r>
      <w:r>
        <w:rPr>
          <w:iCs/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Nº 115 - “</w:t>
      </w:r>
      <w:r>
        <w:rPr>
          <w:bCs/>
          <w:iCs/>
          <w:sz w:val="28"/>
          <w:szCs w:val="28"/>
        </w:rPr>
        <w:t>Informações</w:t>
      </w:r>
      <w:r>
        <w:rPr>
          <w:sz w:val="28"/>
          <w:szCs w:val="28"/>
        </w:rPr>
        <w:t xml:space="preserve"> quanto à falta de professores na rede municipal de ensino, alegado por pais de alun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Nº 116 - “</w:t>
      </w:r>
      <w:r>
        <w:rPr>
          <w:bCs/>
          <w:iCs/>
          <w:sz w:val="28"/>
          <w:szCs w:val="28"/>
        </w:rPr>
        <w:t>Informações</w:t>
      </w:r>
      <w:r>
        <w:rPr>
          <w:sz w:val="28"/>
          <w:szCs w:val="28"/>
        </w:rPr>
        <w:t xml:space="preserve"> quanto à instalação de radares em diversos pontos d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117 - “Informações alusivas ao requerimento de nº 471/09, que diz respeito à continuação da canalização e limpeza de área no Parque Residencial Freza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118 - “Informações alusivas à Indicação de nº 1649/09, que diz respeito à análise de área e visita da Secretaria Municipal de Obras e Serviços na Rua Albano Angolini, na altura do número 534, n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º 119 - “Informações referente às rachaduras na camada asfáltica localizada na Rua Suíça, entre as Ruas Letônia e Grécia, no Jardim Europ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º 120 - “Requer licença ao Plenário para desempenhar missão temporária, de caráter transitório, de interesse do Município, no dia 02/03/10, em Brasília/DF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º 121 - “Requer licença ao Plenário para desempenhar missão temporária, de caráter transitório, de interesse do Município, no dia 03/03/10, em Brasília/DF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º 122 - “Requer licença ao Plenário para desempenhar missão temporária, de caráter transitório, de interesse do Município, no dia 03/03/10, em Brasília/DF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º 123 - “Requer licença ao Plenário para desempenhar missão temporária, de caráter transitório, de interesse do Município, no dia 03/03/10, em São Paulo/SP”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- Ver. Fabiano “Pinguim”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Nº 124 – “Requer licença ao Plenário para desempenhar missão temporária, de caráter transitório, de interesse do Município, no dia 03/03/10, em São Paulo/SP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âmara Municipal aproveita a oportunidade para convidar a população a participar das Reuniões Ordinárias realizadas às terças-feiras, no Plenário Dr. Tancredo Neves, a partir das 14 horas. A sede do Legislativo barbarense fica localizada na Rodovia SP-306, nº. 1001. As sessões também podem ser acompanhadas, ao vivo, por meio do site do Legislativo, no endereço eletrônico </w:t>
      </w:r>
      <w:r>
        <w:rPr/>
        <w:t>www.camarasantabarbara.sp.gov.b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6:00Z</dcterms:created>
  <dc:creator>Imp06</dc:creator>
  <dc:description/>
  <cp:keywords/>
  <dc:language>en-US</dc:language>
  <cp:lastModifiedBy>Sec09</cp:lastModifiedBy>
  <dcterms:modified xsi:type="dcterms:W3CDTF">2010-03-04T12:28:00Z</dcterms:modified>
  <cp:revision>4</cp:revision>
  <dc:subject/>
  <dc:title>RESUMO DA 7ª REUNIÃO ORDINÁRIA DA CÂMARA MUNICIPAL DE SANTA BÁRBARA D’OESTE,</dc:title>
</cp:coreProperties>
</file>