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270"/>
        <w:gridCol w:w="1260"/>
        <w:gridCol w:w="1620"/>
        <w:gridCol w:w="2512"/>
        <w:gridCol w:w="1839"/>
      </w:tblGrid>
      <w:tr>
        <w:trPr>
          <w:trHeight w:val="1018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/0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ucimar Cardoso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Manifesta Apelo ao Governador do Estado de São Paulo para que viabilize a construção de um viaduto sobre a Rodovia Luiz de Queiroz (SP- 304)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2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3/0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Apelo ao DER - Departamento de Estradas e Rodagem, quanto à criação de uma alça de acesso ligando a Rodovia Luiz de Queiroz - SP-304, à Estrada de Cillo, no sentido Americana, logo após o viaduto da mesma, próximo a saída 135, para melhorar o acesso ao Centro da Cidade de Santa Bárbara d’Oes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2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3/0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Aplauso ao Rotary Club Progresso de Santa Bárbara d’Oeste pelo ‘Ecocarnaval’, com a apresentação do Bloco da Reciclagem, em parceria com a Recicoplast e a Apasb, em prol do meio-ambient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Ducimar Cardoso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8:00Z</dcterms:created>
  <dc:creator>Sec09</dc:creator>
  <dc:description/>
  <cp:keywords/>
  <dc:language>en-US</dc:language>
  <cp:lastModifiedBy>sec07</cp:lastModifiedBy>
  <dcterms:modified xsi:type="dcterms:W3CDTF">2010-07-14T12:58:00Z</dcterms:modified>
  <cp:revision>4</cp:revision>
  <dc:subject/>
  <dc:title>MOÇÕES / 2008</dc:title>
</cp:coreProperties>
</file>