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36ª REUNIÃO ORDINÁRIA, REALIZADA</w:t>
      </w:r>
    </w:p>
    <w:p>
      <w:pPr>
        <w:pStyle w:val="Normal"/>
        <w:autoSpaceDE w:val="false"/>
        <w:jc w:val="center"/>
        <w:rPr/>
      </w:pPr>
      <w:r>
        <w:rPr>
          <w:rFonts w:eastAsia="Times New Roman" w:cs="Bookman Old Style"/>
          <w:b/>
          <w:bCs/>
          <w:sz w:val="25"/>
          <w:szCs w:val="25"/>
        </w:rPr>
        <w:t>AOS SEIS DIAS DE OUTUBRO DE DOIS MIL E NOVE,</w:t>
      </w:r>
    </w:p>
    <w:p>
      <w:pPr>
        <w:pStyle w:val="Normal"/>
        <w:autoSpaceDE w:val="false"/>
        <w:jc w:val="center"/>
        <w:rPr>
          <w:rFonts w:eastAsia="Times New Roman" w:cs="Bookman Old Style"/>
          <w:sz w:val="25"/>
          <w:szCs w:val="25"/>
          <w:u w:val="single"/>
        </w:rPr>
      </w:pPr>
      <w:r>
        <w:rPr>
          <w:rFonts w:eastAsia="Times New Roman" w:cs="Bookman Old Style"/>
          <w:b/>
          <w:bCs/>
          <w:sz w:val="25"/>
          <w:szCs w:val="25"/>
          <w:u w:val="single"/>
        </w:rPr>
        <w:t>PELA CÂMARA MUNICIPAL DE SANTA BÁRBARA D’OESTE</w:t>
      </w:r>
    </w:p>
    <w:p>
      <w:pPr>
        <w:pStyle w:val="Normal"/>
        <w:tabs>
          <w:tab w:val="clear" w:pos="708"/>
          <w:tab w:val="left" w:pos="0" w:leader="none"/>
        </w:tabs>
        <w:jc w:val="center"/>
        <w:rPr>
          <w:rFonts w:eastAsia="Times New Roman" w:cs="Bookman Old Style"/>
          <w:sz w:val="25"/>
          <w:szCs w:val="25"/>
          <w:u w:val="single"/>
        </w:rPr>
      </w:pPr>
      <w:r>
        <w:rPr>
          <w:rFonts w:eastAsia="Times New Roman" w:cs="Bookman Old Style"/>
          <w:sz w:val="25"/>
          <w:szCs w:val="25"/>
          <w:u w:val="single"/>
        </w:rPr>
      </w:r>
    </w:p>
    <w:p>
      <w:pPr>
        <w:pStyle w:val="Normal"/>
        <w:jc w:val="both"/>
        <w:rPr/>
      </w:pPr>
      <w:r>
        <w:rPr/>
        <w:t xml:space="preserve">Aos seis dias do mês de outubro do ano de dois mil e nove, às quatorze horas e quinz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Fabiano W. Ruiz Martinez, José Antonio Abohiram Gonçalves, José Luis Fornasari e Laerte Silva. Havendo quorum, o senhor Presidente proclamou: “Sob a proteção de Deus iniciamos os nossos trabalhos”. Passou-se à execução do Hino Nacional. Na sequência passou à </w:t>
      </w:r>
      <w:r>
        <w:rPr>
          <w:b/>
          <w:bCs/>
        </w:rPr>
        <w:t>1ª Parte - EXPEDIENTE -</w:t>
      </w:r>
      <w:r>
        <w:rPr/>
        <w:t xml:space="preserve"> A ata da 35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 xml:space="preserve">RESPOSTAS DE REQUERIMENTOS: </w:t>
      </w:r>
      <w:r>
        <w:rPr>
          <w:b/>
          <w:sz w:val="25"/>
          <w:szCs w:val="25"/>
        </w:rPr>
        <w:t xml:space="preserve">Nº 1285 </w:t>
      </w:r>
      <w:r>
        <w:rPr>
          <w:sz w:val="25"/>
          <w:szCs w:val="25"/>
        </w:rPr>
        <w:t xml:space="preserve">– Ver. “Joi” Fornasari – “Informações alusivas à concessão de subvenções e ou auxílios aos detentores da ‘Declaração de Utilidade Pública’ de nosso Município”; </w:t>
      </w:r>
      <w:r>
        <w:rPr>
          <w:b/>
          <w:sz w:val="25"/>
          <w:szCs w:val="25"/>
        </w:rPr>
        <w:t xml:space="preserve">Nº 1286 </w:t>
      </w:r>
      <w:r>
        <w:rPr>
          <w:sz w:val="25"/>
          <w:szCs w:val="25"/>
        </w:rPr>
        <w:t>– Ver. “Joi” Fornasari – “Informações alusivas a ‘Casa dos Diabéticos’, localizada na Rua João Lino, em frente ao numeral 901, no Centro”.</w:t>
      </w:r>
      <w:r>
        <w:rPr>
          <w:b/>
          <w:sz w:val="25"/>
          <w:szCs w:val="25"/>
        </w:rPr>
        <w:t xml:space="preserve"> Nº 1287 </w:t>
      </w:r>
      <w:r>
        <w:rPr>
          <w:sz w:val="25"/>
          <w:szCs w:val="25"/>
        </w:rPr>
        <w:t xml:space="preserve">- Ver. Fabiano “Pinguim” – “Informações referentes à atenção em saúde mental em nosso município”. </w:t>
      </w:r>
      <w:r>
        <w:rPr>
          <w:b/>
          <w:sz w:val="25"/>
          <w:szCs w:val="25"/>
        </w:rPr>
        <w:t xml:space="preserve">Nº 1288 </w:t>
      </w:r>
      <w:r>
        <w:rPr>
          <w:sz w:val="25"/>
          <w:szCs w:val="25"/>
        </w:rPr>
        <w:t xml:space="preserve">- Ver. “Carlão Motorista” – “Informações a respeito de escoamento de água em chácaras na Rua Carlos Guilherme Foster, na altura do número 307, no bairro Cruzeiro do Sul”; </w:t>
      </w:r>
      <w:r>
        <w:rPr>
          <w:b/>
          <w:sz w:val="25"/>
          <w:szCs w:val="25"/>
        </w:rPr>
        <w:t>Nº 1289</w:t>
      </w:r>
      <w:r>
        <w:rPr>
          <w:sz w:val="25"/>
          <w:szCs w:val="25"/>
        </w:rPr>
        <w:t xml:space="preserve"> – Ver. “Carlão Motorista” – “Informações referente à liberação para a ligação da rede de esgoto do bairro Cruzeiro do Sul”; </w:t>
      </w:r>
      <w:r>
        <w:rPr>
          <w:b/>
          <w:sz w:val="25"/>
          <w:szCs w:val="25"/>
        </w:rPr>
        <w:t xml:space="preserve">Nº 1290 </w:t>
      </w:r>
      <w:r>
        <w:rPr>
          <w:sz w:val="25"/>
          <w:szCs w:val="25"/>
        </w:rPr>
        <w:t>– Ver. “Carlão Motorista” – “Informações a respeito dos problemas ocasionados devido ao cascalhamento realizado ao longo da Rua Carlos Guilherme Foster, no bairro Cruzeiro do Sul”.</w:t>
      </w:r>
      <w:r>
        <w:rPr>
          <w:b/>
          <w:sz w:val="25"/>
          <w:szCs w:val="25"/>
        </w:rPr>
        <w:t>Nº 1291</w:t>
      </w:r>
      <w:r>
        <w:rPr>
          <w:sz w:val="25"/>
          <w:szCs w:val="25"/>
        </w:rPr>
        <w:t xml:space="preserve"> - Ver. Carlos Fontes</w:t>
      </w:r>
      <w:r>
        <w:rPr>
          <w:rFonts w:cs="Arial"/>
          <w:b/>
          <w:sz w:val="25"/>
          <w:szCs w:val="25"/>
        </w:rPr>
        <w:t xml:space="preserve"> </w:t>
      </w:r>
      <w:r>
        <w:rPr>
          <w:sz w:val="25"/>
          <w:szCs w:val="25"/>
        </w:rPr>
        <w:t xml:space="preserve">– “Informações com relação ao Programa Estadual ‘Viva Leite’, suspenso em Santa Bárbara d’Oeste”; </w:t>
      </w:r>
      <w:r>
        <w:rPr>
          <w:b/>
          <w:sz w:val="25"/>
          <w:szCs w:val="25"/>
        </w:rPr>
        <w:t>Nº 1292</w:t>
      </w:r>
      <w:r>
        <w:rPr>
          <w:sz w:val="25"/>
          <w:szCs w:val="25"/>
        </w:rPr>
        <w:t xml:space="preserve"> - Ver. Carlos Fontes – “Informações</w:t>
      </w:r>
      <w:r>
        <w:rPr>
          <w:iCs/>
          <w:sz w:val="25"/>
          <w:szCs w:val="25"/>
        </w:rPr>
        <w:t xml:space="preserve"> com relação à implantação de um Banco de Sangue, e destinação de um local para doação de sangue no município de Santa Bárbara d’Oeste</w:t>
      </w:r>
      <w:r>
        <w:rPr>
          <w:sz w:val="25"/>
          <w:szCs w:val="25"/>
        </w:rPr>
        <w:t xml:space="preserve">”. </w:t>
      </w:r>
      <w:r>
        <w:rPr>
          <w:b/>
        </w:rPr>
        <w:t>DECRETOS: Nº 4.015</w:t>
      </w:r>
      <w:r>
        <w:rPr/>
        <w:t xml:space="preserve"> – “Dispõe sobre abertura de crédito adicional suplementar, autorizado pelo inciso II, do artigo 5º, da Lei Municipal nº 3.058, de 17 de dezembro de 2008”, no valor de R$ 213.770,00 (duzentos e treze mil setecentos e setenta reais); </w:t>
      </w:r>
      <w:r>
        <w:rPr>
          <w:b/>
        </w:rPr>
        <w:t>Nº 4.016</w:t>
      </w:r>
      <w:r>
        <w:rPr/>
        <w:t xml:space="preserve"> – “Dispõe sobre a convocação para a 1ª Conferência Municipal de Cultura, etapa da 2ª Conferência Nacional da Cultura”. </w:t>
      </w:r>
      <w:r>
        <w:rPr>
          <w:b/>
        </w:rPr>
        <w:t>PORTARIA: Nº 362</w:t>
      </w:r>
      <w:r>
        <w:rPr/>
        <w:t xml:space="preserve"> – Revoga a Portaria nº 258/2009, que nomeou Carlos Benedito de Miranda, como Assessor III “D”. </w:t>
      </w:r>
      <w:r>
        <w:rPr>
          <w:b/>
        </w:rPr>
        <w:t>PROJETO DE LEI: Nº 104</w:t>
      </w:r>
      <w:r>
        <w:rPr/>
        <w:t xml:space="preserve"> – “Estima a receita e fixa a despesa do Município de Santa Bárbara d’Oeste, para o exercício financeiro de 2010, conforme especifica”. </w:t>
      </w:r>
      <w:r>
        <w:rPr>
          <w:b/>
        </w:rPr>
        <w:t xml:space="preserve">OFÍCIOS: </w:t>
      </w:r>
      <w:r>
        <w:rPr>
          <w:bCs/>
        </w:rPr>
        <w:t>Recebidos do sr. Prefeito Municipal encaminhando a sanção e promulgação das seguintes Leis: Lei Municipal nº 3.113, de 30 de setembro de 2009, que “Autoriza o Município de Santa Bárbara d’Oeste a receber, mediante repasse efetuado pelo Governo do Estado de São Paulo, recursos financeiros a fundo perdido”, oriunda do Projeto de Lei nº 89/2009, de autoria do sr. Prefeito Municipal; Lei Municipal nº 3.114, de 01 de outubro de 2009, que “</w:t>
      </w:r>
      <w:r>
        <w:rPr>
          <w:bCs/>
          <w:color w:val="000000"/>
        </w:rPr>
        <w:t>Dispõe sobre a Política Municipal de Esporte e Lazer de Santa Bárbara d’ Oeste</w:t>
      </w:r>
      <w:r>
        <w:rPr>
          <w:bCs/>
        </w:rPr>
        <w:t>”, oriunda do Projeto de Lei nº 44/2009, de autoria do Ver. Ademir da Silva; Lei Municipal nº 3.115, de 01 de outubro de 2009, que “</w:t>
      </w:r>
      <w:r>
        <w:rPr/>
        <w:t>Autoriza o Poder Executivo a conceder repasse de subvenção social à Entidade Assistencial</w:t>
      </w:r>
      <w:r>
        <w:rPr>
          <w:i/>
        </w:rPr>
        <w:t xml:space="preserve"> </w:t>
      </w:r>
      <w:r>
        <w:rPr/>
        <w:t>ABE Associação de Beneficência e Educação,</w:t>
      </w:r>
      <w:r>
        <w:rPr>
          <w:i/>
        </w:rPr>
        <w:t xml:space="preserve"> </w:t>
      </w:r>
      <w:r>
        <w:rPr/>
        <w:t>na forma que especifica e dá outras providências</w:t>
      </w:r>
      <w:r>
        <w:rPr>
          <w:bCs/>
        </w:rPr>
        <w:t>”, oriunda do Projeto de Lei nº 101/2009, de autoria do Senhor Prefeito Municipal; Lei Municipal nº 3.116, de 01 de outubro de 2009, que “</w:t>
      </w:r>
      <w:r>
        <w:rPr/>
        <w:t>Autoriza o Poder Executivo Municipal a ceder Estagiário e Aprendiz, para o Poder Judiciário Estadual e Federal, na forma que especifica e dá outras providências</w:t>
      </w:r>
      <w:r>
        <w:rPr>
          <w:bCs/>
        </w:rPr>
        <w:t>”, oriunda do Projeto de Lei nº 102/2009, de autoria do sr. Prefeito Municipal; Lei Complementar nº 54, de 30 de setembro de 2009, que “</w:t>
      </w:r>
      <w:r>
        <w:rPr>
          <w:rFonts w:cs="Arial"/>
        </w:rPr>
        <w:t>Institui o Código Tributário do Município de Santa Bárbara d’Oeste, e dá outras providências</w:t>
      </w:r>
      <w:r>
        <w:rPr>
          <w:bCs/>
        </w:rPr>
        <w:t xml:space="preserve">”, oriunda do Projeto de Lei Complementar nº 13/2009, de autoria do sr. Prefeito Municipal; </w:t>
      </w:r>
      <w:r>
        <w:rPr>
          <w:b/>
          <w:bCs/>
        </w:rPr>
        <w:t xml:space="preserve">Lei </w:t>
      </w:r>
      <w:r>
        <w:rPr>
          <w:bCs/>
        </w:rPr>
        <w:t>Complementar nº 55, de 01 de outubro de 2009, que “</w:t>
      </w:r>
      <w:r>
        <w:rPr>
          <w:rFonts w:cs="Arial"/>
        </w:rPr>
        <w:t>Dispõe sobre a utilização das dependências da antiga Usina Santa Bárbara para a realização de eventos artísticos, culturais, religiosos e similares e dá providências correlatas</w:t>
      </w:r>
      <w:r>
        <w:rPr>
          <w:bCs/>
        </w:rPr>
        <w:t xml:space="preserve">”, oriunda do Projeto de Lei Complementar nº 21/2009, de autoria do sr. Prefeito Municipal; </w:t>
      </w:r>
      <w:r>
        <w:rPr/>
        <w:t xml:space="preserve">Recebido do Secretário Municipal de Governo, sr. Gilmar Margato, em resposta à Moção de Aplauso nº 148/2009, de autoria do Ver. “Carlão Motorista”; Recebido do Secretário Municipal de Governo, sr. Gilmar Margato, em resposta à Moção de Aplauso nº 151/2009, de autoria do Ver. Carlos Fontes. </w:t>
      </w:r>
      <w:r>
        <w:rPr>
          <w:b/>
          <w:u w:val="single"/>
        </w:rPr>
        <w:t>DOCUMENTOS RECEBIDOS DE TERCEIROS</w:t>
      </w:r>
      <w:r>
        <w:rPr>
          <w:b/>
        </w:rPr>
        <w:t xml:space="preserve">: OFÍCIOS: </w:t>
      </w:r>
      <w:r>
        <w:rPr/>
        <w:t xml:space="preserve">Recebido da Caixa Econômica Federal notificando o crédito de recursos financeiros no valor de R$ 97.500,00 (noventa e sete mil e quinhentos reais), firmado com Santa Bárbara d’Oeste, no âmbito do Programa PRODESA, sob a gestão do MAPA, que tem por objeto APOIO A PROJETOS DE DESENVOLVIMENTO DO SETOR AGROPECUÁRIO; Recebido do sr. Antonio Carlos Vianna de Barros, Presidente do Movimento Negro solicitando informações referentes à Medalha Zumbi do Palmares, bem como o uso da Tribuna Livre para o dia  17 de novembro de 2009, onde fará menção às lutas, avanços e reivindicações do povo Afrodescendente, uma vez que no mês de novembro é comemorada a Semana da Consciência Negra. </w:t>
      </w:r>
      <w:r>
        <w:rPr>
          <w:b/>
          <w:bCs/>
          <w:u w:val="single"/>
        </w:rPr>
        <w:t>DOCUMENTOS DESTE PODER LEGISLATIVO</w:t>
      </w:r>
      <w:r>
        <w:rPr>
          <w:b/>
          <w:bCs/>
        </w:rPr>
        <w:t xml:space="preserve">: ATO DA MESA: </w:t>
      </w:r>
      <w:r>
        <w:rPr>
          <w:bCs/>
        </w:rPr>
        <w:t>Nº 65 – “</w:t>
      </w:r>
      <w:r>
        <w:rPr/>
        <w:t xml:space="preserve">Outorga a Medalha ‘Dona Margarida da Graça Martins – a Fundadora’ e o Diploma de Gratidão, instituídos pelo Poder Legislativo, ao Sr. </w:t>
      </w:r>
      <w:r>
        <w:rPr>
          <w:b/>
          <w:bCs/>
        </w:rPr>
        <w:t>JAIRO DE CAMARGO NEVES</w:t>
      </w:r>
      <w:r>
        <w:rPr/>
        <w:t>, pelos excelentes trabalhos realizados nos meios de comunicação de nossa cidade, bem como seu auxílio às pessoas carentes</w:t>
      </w:r>
      <w:r>
        <w:rPr>
          <w:bCs/>
        </w:rPr>
        <w:t xml:space="preserve">”. </w:t>
      </w:r>
      <w:r>
        <w:rPr>
          <w:b/>
          <w:bCs/>
        </w:rPr>
        <w:t xml:space="preserve">PARECERES DAS COMISSÕES PERMANENTES: </w:t>
      </w:r>
      <w:r>
        <w:rPr>
          <w:bCs/>
        </w:rPr>
        <w:t xml:space="preserve">Justiça e Redação: </w:t>
      </w:r>
      <w:r>
        <w:rPr>
          <w:b/>
          <w:bCs/>
        </w:rPr>
        <w:t xml:space="preserve">Contrário </w:t>
      </w:r>
      <w:r>
        <w:rPr>
          <w:bCs/>
        </w:rPr>
        <w:t xml:space="preserve">ao Projeto de Lei nº 86/2009, de autoria do Ver. Carlos Fontes, que “Institui o Programa Remédio em Casa e dá outras providências”; Justiça e Redação; Política Urbana e de Meio Ambiente; Política Social; Finanças, Orçamento e Economia: </w:t>
      </w:r>
      <w:r>
        <w:rPr>
          <w:b/>
          <w:bCs/>
        </w:rPr>
        <w:t xml:space="preserve">Favoráveis </w:t>
      </w:r>
      <w:r>
        <w:rPr>
          <w:bCs/>
        </w:rPr>
        <w:t xml:space="preserve">ao Projeto de Lei nº 96/2009, de autoria dos Vers. José Antonio Aborihan Gonçalves e Ademir da Silva, que “Dispõe sobre a coleta, reutilização, reciclagem, tratamento e disposição final de lixo tecnológico no Município de Santa Bárbara d’Oeste e dá outras providências”; Justiça e Redação; Política Urbana e de Meio Ambiente; Finanças, Orçamento e Economia: </w:t>
      </w:r>
      <w:r>
        <w:rPr>
          <w:b/>
          <w:bCs/>
        </w:rPr>
        <w:t xml:space="preserve">Favoráveis </w:t>
      </w:r>
      <w:r>
        <w:rPr>
          <w:bCs/>
        </w:rPr>
        <w:t>ao Projeto de Lei nº 97/2009, de autoria do Poder Executivo, que “</w:t>
      </w:r>
      <w:r>
        <w:rPr/>
        <w:t>Dispõe sobre a autorização ao Poder Executivo Municipal, em dar prioridade no andamento dos procedimentos administrativos a interessados que comprovarem o uso de madeira legalizada nas obras e serviços no Município de Santa Bárbara d’Oeste e dá outras providências</w:t>
      </w:r>
      <w:r>
        <w:rPr>
          <w:bCs/>
        </w:rPr>
        <w:t xml:space="preserve">”; Justiça e Redação; Política Urbana e de Meio Ambiente; Educação, Cultura, Esporte e Turismo; Finanças, Orçamento e Economia: </w:t>
      </w:r>
      <w:r>
        <w:rPr>
          <w:b/>
          <w:bCs/>
        </w:rPr>
        <w:t xml:space="preserve">Favoráveis </w:t>
      </w:r>
      <w:r>
        <w:rPr>
          <w:bCs/>
        </w:rPr>
        <w:t>ao Projeto de Lei nº 98/2009, de autoria do Poder Executivo, que “</w:t>
      </w:r>
      <w:r>
        <w:rPr/>
        <w:t>Institui a Política Municipal de Educação Ambiental na Rede Municipal de Ensino de Santa Bárbara d’Oeste e dá outras providências</w:t>
      </w:r>
      <w:r>
        <w:rPr>
          <w:bCs/>
        </w:rPr>
        <w:t xml:space="preserve">”; Justiça e Redação; Política Urbana e de Meio Ambiente; Finanças, Orçamento e Economia: </w:t>
      </w:r>
      <w:r>
        <w:rPr>
          <w:b/>
          <w:bCs/>
        </w:rPr>
        <w:t xml:space="preserve">Favoráveis </w:t>
      </w:r>
      <w:r>
        <w:rPr>
          <w:bCs/>
        </w:rPr>
        <w:t>ao Projeto de Lei nº 99/2009, de autoria do Poder Executivo, que “</w:t>
      </w:r>
      <w:r>
        <w:rPr/>
        <w:t>Fixa o calendário de datas comemorativas ambientais e dá outras providências</w:t>
      </w:r>
      <w:r>
        <w:rPr>
          <w:bCs/>
        </w:rPr>
        <w:t xml:space="preserve">”; Justiça e Redação; Política Urbana e de Meio Ambiente; Finanças, Orçamento e Economia: </w:t>
      </w:r>
      <w:r>
        <w:rPr>
          <w:b/>
          <w:bCs/>
        </w:rPr>
        <w:t xml:space="preserve">Favoráveis </w:t>
      </w:r>
      <w:r>
        <w:rPr>
          <w:bCs/>
        </w:rPr>
        <w:t>ao Projeto de Lei nº 100/2009, de autoria do Poder Executivo, que “</w:t>
      </w:r>
      <w:r>
        <w:rPr/>
        <w:t>Altera a Lei Municipal nº 2.388 de 16 de novembro de 1998, acrescentando parágrafo e incisos ao artigo 4º e dando outras providências</w:t>
      </w:r>
      <w:r>
        <w:rPr>
          <w:bCs/>
        </w:rPr>
        <w:t xml:space="preserve">”; Justiça e Redação; Educação, Cultura, Esporte e Turismo; Finanças, Orçamento e Economia: </w:t>
      </w:r>
      <w:r>
        <w:rPr>
          <w:b/>
          <w:bCs/>
        </w:rPr>
        <w:t xml:space="preserve">Favoráveis </w:t>
      </w:r>
      <w:r>
        <w:rPr>
          <w:bCs/>
        </w:rPr>
        <w:t xml:space="preserve">ao Projeto de Lei nº 103/2009, de autoria do Ver. Danilo Godoy, que “Altera a Lei nº 2.223 de 20 de novembro de 1996, complementando a denominação do Parque dos Ipês e dá outras providências”. </w:t>
      </w:r>
      <w:r>
        <w:rPr>
          <w:rFonts w:cs="Tahoma"/>
          <w:b/>
          <w:color w:val="000000"/>
        </w:rPr>
        <w:t xml:space="preserve">REQUERIMENTO À PRESIDÊNCIA: </w:t>
      </w:r>
      <w:r>
        <w:rPr>
          <w:szCs w:val="22"/>
        </w:rPr>
        <w:t xml:space="preserve">Recebido do Ver. Ducimar Cardoso – “Kadu Garçom” solicitando a exoneração do Quadro de Funcionários desta Casa, de seu Assessor Parlamentar, Anderson Joeliz Daniel. </w:t>
      </w:r>
      <w:r>
        <w:rPr>
          <w:b/>
        </w:rPr>
        <w:t>MOÇÕES: Nº 154</w:t>
      </w:r>
      <w:r>
        <w:rPr/>
        <w:t xml:space="preserve"> - Ver. “Kadu Garçom”</w:t>
      </w:r>
      <w:r>
        <w:rPr>
          <w:rFonts w:cs="Arial"/>
          <w:b/>
        </w:rPr>
        <w:t xml:space="preserve">: </w:t>
      </w:r>
      <w:r>
        <w:rPr/>
        <w:t xml:space="preserve">“Manifesta aplauso ao Ilustríssimo Secretário Municipal de Saúde, Dr. Fábio Luiz Alves, pela ‘IV Conferência Municipal da Saúde de Santa Bárbara d’Oeste’, que foi realizada nos dias 25, 26 e 27 de setembro do corrente ano”. </w:t>
      </w:r>
      <w:r>
        <w:rPr>
          <w:b/>
        </w:rPr>
        <w:t>Nº 155</w:t>
      </w:r>
      <w:r>
        <w:rPr/>
        <w:t xml:space="preserve"> - Ver. “Carlão Motorista”</w:t>
      </w:r>
      <w:r>
        <w:rPr>
          <w:rFonts w:cs="Arial"/>
        </w:rPr>
        <w:t xml:space="preserve">: </w:t>
      </w:r>
      <w:r>
        <w:rPr/>
        <w:t xml:space="preserve">“Manifesta aplauso à equipe de tênis de mesa da Secretaria Municipal de Esportes (Seme) de Santa Bárbara d’Oeste, pela conquista de quatro títulos nacionais, pela ‘Copa Brasil’”. </w:t>
      </w:r>
      <w:r>
        <w:rPr>
          <w:b/>
        </w:rPr>
        <w:t>Nº 156</w:t>
      </w:r>
      <w:r>
        <w:rPr/>
        <w:t xml:space="preserve"> - Ver. Danilo Godoy</w:t>
      </w:r>
      <w:r>
        <w:rPr>
          <w:rFonts w:cs="Arial"/>
        </w:rPr>
        <w:t>:</w:t>
      </w:r>
      <w:r>
        <w:rPr/>
        <w:t xml:space="preserve"> “Manifesta aplauso ao Ponto de Encontro Gaviões da Fiel, Santa Bárbara - Americana ‘Gilberto J. Oliveira’ - ‘O Eterno’, pela inauguração da sede”. </w:t>
      </w:r>
      <w:r>
        <w:rPr>
          <w:b/>
        </w:rPr>
        <w:t>Nº 157</w:t>
      </w:r>
      <w:r>
        <w:rPr/>
        <w:t xml:space="preserve"> - Ver. “Kadu Garçom”</w:t>
      </w:r>
      <w:r>
        <w:rPr>
          <w:rFonts w:cs="Arial"/>
        </w:rPr>
        <w:t>:</w:t>
      </w:r>
      <w:r>
        <w:rPr/>
        <w:t xml:space="preserve"> “Manifesta apelo à Deputada Estadual, Sra. Patrícia Lima (PR), que intermedie junto aos órgãos competentes para que envie recursos visando à construção de muro na Escola Estadual ‘Professora Gemma Vasconcelos Camargo Capello’, situada à Rua Ouro Preto, número 234, no bairro Rochelle, na cidade de Santa Bárbara d’ Oeste - SP”; </w:t>
      </w:r>
      <w:r>
        <w:rPr>
          <w:b/>
        </w:rPr>
        <w:t>Nº 158</w:t>
      </w:r>
      <w:r>
        <w:rPr/>
        <w:t xml:space="preserve"> – “Manifesta apelo à Sra. Patrícia Lima, Deputada Estadual (PR), para que apresente Emendas que contemplem o município de Santa Bárbara d’Oeste com verba destinada à construção de um Centro Comunitário no bairro Jardim Santa Rita de Cássia, de nossa cidade”. </w:t>
      </w:r>
      <w:r>
        <w:rPr>
          <w:b/>
        </w:rPr>
        <w:t>REQUERIMENTOS: Nº 1319</w:t>
      </w:r>
      <w:r>
        <w:rPr/>
        <w:t xml:space="preserve"> – Ver. “Joi” Fornasari:  “Voto de Pesar pelo passamento do Sr. Carlos Fernandes de Moraes, ocorrido recentemente”. </w:t>
      </w:r>
      <w:r>
        <w:rPr>
          <w:b/>
        </w:rPr>
        <w:t>Nº 1320</w:t>
      </w:r>
      <w:r>
        <w:rPr/>
        <w:t xml:space="preserve"> – Ver. “Carlão Motorista”: “Voto de Pesar pelo passamento do Sr. Olavo Toledo Chinchio, ocorrido recentemente”. </w:t>
      </w:r>
      <w:r>
        <w:rPr>
          <w:b/>
        </w:rPr>
        <w:t>Nº 1321</w:t>
      </w:r>
      <w:r>
        <w:rPr/>
        <w:t xml:space="preserve"> – Ver. “Joi” Fornasari:  “Informações alusivas à quadra localizada entre as Ruas José Furlan, Antonio Furlan, José Luiz Covolan e Felício Fernandes Nogueira, no Bairro Residencial Furlan”; </w:t>
      </w:r>
      <w:r>
        <w:rPr>
          <w:b/>
        </w:rPr>
        <w:t>Nº 1322</w:t>
      </w:r>
      <w:r>
        <w:rPr/>
        <w:t xml:space="preserve"> – Ver. “Joi” Fornasari: “Informações atinentes ao ‘Programa Ônibus Escolar’, lançado pelo Governo do Estado de São Paulo”. </w:t>
      </w:r>
      <w:r>
        <w:rPr>
          <w:b/>
        </w:rPr>
        <w:t>Nº 1323</w:t>
      </w:r>
      <w:r>
        <w:rPr/>
        <w:t xml:space="preserve"> – Ver. Ademir da Silva:  “Informações sobre construção de rede de esgoto na viela entre as Ruas Artur Nogueira e Araras, no bairro São Joaquim”. </w:t>
      </w:r>
      <w:r>
        <w:rPr>
          <w:b/>
        </w:rPr>
        <w:t>Nº 1324</w:t>
      </w:r>
      <w:r>
        <w:rPr/>
        <w:t xml:space="preserve"> – Ver. “Carlão Motorista”: “Informações referentes à reforma do campo de futebol localizado na Rua Antonio Benedito Pacheco, no bairro Parque Planalto, ao lado da EMEF ‘Profª. Maria Augusta C. C. Bilia’”. </w:t>
      </w:r>
      <w:r>
        <w:rPr>
          <w:b/>
        </w:rPr>
        <w:t>Nº 1325</w:t>
      </w:r>
      <w:r>
        <w:rPr/>
        <w:t xml:space="preserve"> – Ver. Fabiano “Pinguim”: “Informações referentes ao projeto destinado para a área localizada entre as Ruas: Maceió, Salvador e Manaus, no Bairro Planalto do Sol”; </w:t>
      </w:r>
      <w:r>
        <w:rPr>
          <w:b/>
        </w:rPr>
        <w:t>Nº 1326</w:t>
      </w:r>
      <w:r>
        <w:rPr/>
        <w:t xml:space="preserve"> – “Informações referentes ao projeto destinado para a área localizada entre as Ruas do Algodão e do Trigo, no Bairro Jardim Pérola”. </w:t>
      </w:r>
      <w:r>
        <w:rPr>
          <w:b/>
        </w:rPr>
        <w:t>Nº 1327</w:t>
      </w:r>
      <w:r>
        <w:rPr/>
        <w:t xml:space="preserve"> – Ver. Danilo Godoy: “Informações quanto à destinação de um local para construção de uma sede reservada aos grupos de terceira idade”. </w:t>
      </w:r>
      <w:r>
        <w:rPr>
          <w:b/>
        </w:rPr>
        <w:t>Nº 1328</w:t>
      </w:r>
      <w:r>
        <w:rPr/>
        <w:t xml:space="preserve"> – Ver. Carlos Fontes</w:t>
      </w:r>
      <w:r>
        <w:rPr>
          <w:rFonts w:cs="Arial"/>
        </w:rPr>
        <w:t xml:space="preserve">: </w:t>
      </w:r>
      <w:r>
        <w:rPr/>
        <w:t>“Informações</w:t>
      </w:r>
      <w:r>
        <w:rPr>
          <w:i/>
          <w:iCs/>
        </w:rPr>
        <w:t xml:space="preserve"> </w:t>
      </w:r>
      <w:r>
        <w:rPr>
          <w:iCs/>
        </w:rPr>
        <w:t>com relação à área localizada no bairro 31 de Março</w:t>
      </w:r>
      <w:r>
        <w:rPr/>
        <w:t xml:space="preserve">”. </w:t>
      </w:r>
      <w:r>
        <w:rPr>
          <w:b/>
        </w:rPr>
        <w:t>INDICAÇÕES: Nº 1185</w:t>
      </w:r>
      <w:r>
        <w:rPr/>
        <w:t xml:space="preserve"> – Ver. Ademir da Silva: “Reforma de piso, troca de pia e solução no vitrô de alavanca no posto médico Edson Daniel dos Santos Mano, na Rua Salvador, nº. 46, no bairro Cidade Nova”; </w:t>
      </w:r>
      <w:r>
        <w:rPr>
          <w:b/>
        </w:rPr>
        <w:t>Nº 1186</w:t>
      </w:r>
      <w:r>
        <w:rPr/>
        <w:t xml:space="preserve"> – Ver. Ademir da Silva: “Aquisição de um aparelho para realizar exames de tomografia em nosso Município”; </w:t>
      </w:r>
      <w:r>
        <w:rPr>
          <w:b/>
        </w:rPr>
        <w:t>Nº 1187</w:t>
      </w:r>
      <w:r>
        <w:rPr/>
        <w:t xml:space="preserve"> – Ver. Ademir da Silva: “Construção de creches na região dos bairros Mollon, Residencial Furlan, Rochelle, 31 de Março, Laudissi, Jardim Europa, Vista Alegre e Laranjeiras”; </w:t>
      </w:r>
      <w:r>
        <w:rPr>
          <w:b/>
        </w:rPr>
        <w:t>Nº 1188</w:t>
      </w:r>
      <w:r>
        <w:rPr/>
        <w:t xml:space="preserve"> – Ver. Ademir da Silva: “Construção de calçada e notificação ao proprietário para retirada de ônibus na Rua Cromo, bairro Mollon IV”; </w:t>
      </w:r>
      <w:r>
        <w:rPr>
          <w:b/>
        </w:rPr>
        <w:t>Nº 1189</w:t>
      </w:r>
      <w:r>
        <w:rPr/>
        <w:t xml:space="preserve"> – Ver. Ademir da Silva: “Retirada de lixo na Rua Bragança Paulista, no bairro São Joaquim”; </w:t>
      </w:r>
      <w:r>
        <w:rPr>
          <w:b/>
        </w:rPr>
        <w:t>Nº 1190</w:t>
      </w:r>
      <w:r>
        <w:rPr/>
        <w:t xml:space="preserve"> - Ver. Ademir da Silva: “Estabelecer um estacionamento específico para médicos e ambulâncias, em frente ao Posto Médico ‘Dr. Simão Gandelman’, localizado no bairro Jardim Europa”. </w:t>
      </w:r>
      <w:r>
        <w:rPr>
          <w:b/>
        </w:rPr>
        <w:t>Nº 1191</w:t>
      </w:r>
      <w:r>
        <w:rPr/>
        <w:t xml:space="preserve"> – Ver. “Joi” Fornasari: “Colocação de faixa, sinalização de solo e placa de proibido estacionar na Rua Ricardo Fracassi, em frente ao numeral 1012, no Distrito Industrial”; </w:t>
      </w:r>
      <w:r>
        <w:rPr>
          <w:b/>
        </w:rPr>
        <w:t>Nº 1192</w:t>
      </w:r>
      <w:r>
        <w:rPr/>
        <w:t xml:space="preserve"> – Ver. “Joi” Fornasari: “Colocação de cestos de lixo (lixeira), desde a ponte do Bairro Sartori até o Jardim Conceição, nas margens do Ribeirão dos Toledos”; </w:t>
      </w:r>
      <w:r>
        <w:rPr>
          <w:b/>
        </w:rPr>
        <w:t>Nº 1193</w:t>
      </w:r>
      <w:r>
        <w:rPr/>
        <w:t xml:space="preserve"> – Ver. “Joi” Fornasari: “Extração para substituição de árvore na Rua Ceará, ao lado do numeral 487, no Bairro Vila Grego”; </w:t>
      </w:r>
      <w:r>
        <w:rPr>
          <w:b/>
        </w:rPr>
        <w:t>Nº 1194</w:t>
      </w:r>
      <w:r>
        <w:rPr/>
        <w:t xml:space="preserve"> – Ver. “Joi” Fornasari:  “Limpar o mato que se encontra na lateral da parte asfaltada na Estrada da Barraca, próximo à UNIMEP”; </w:t>
      </w:r>
      <w:r>
        <w:rPr>
          <w:b/>
        </w:rPr>
        <w:t>Nº 1195</w:t>
      </w:r>
      <w:r>
        <w:rPr/>
        <w:t xml:space="preserve">– Ver. “Joi” Fornasari:  “Recuperação da Rua Rubens Melo de Leite, observando as laterais para melhor escoamento das águas, no Bairro Glebas Califórnia”; </w:t>
      </w:r>
      <w:r>
        <w:rPr>
          <w:b/>
        </w:rPr>
        <w:t>Nº 1196</w:t>
      </w:r>
      <w:r>
        <w:rPr/>
        <w:t xml:space="preserve"> – Ver. “Joi” Fornasari: “Infra-estrutura nos Eco-Pontos dos Bairros Gerivá, Olaria e Planalto do Sol, como também a colocação de recipiente com água para os cavalos”; </w:t>
      </w:r>
      <w:r>
        <w:rPr>
          <w:b/>
        </w:rPr>
        <w:t>Nº 1197</w:t>
      </w:r>
      <w:r>
        <w:rPr/>
        <w:t xml:space="preserve"> – Ver. “Joi” Fornasari:  “Poda das árvores na Rua Uruguai, esquina com a Rua Chile, no Bairro Sartori”. </w:t>
      </w:r>
      <w:r>
        <w:rPr>
          <w:b/>
        </w:rPr>
        <w:t>Nº 1198</w:t>
      </w:r>
      <w:r>
        <w:rPr/>
        <w:t xml:space="preserve"> – Ver. “Carlão Motorista”: “Melhorias e ampliação do terminal central de ônibus, localizado em frente à ‘Praça Municipal Papa João XXIII’”; </w:t>
      </w:r>
      <w:r>
        <w:rPr>
          <w:b/>
        </w:rPr>
        <w:t>Nº 1199</w:t>
      </w:r>
      <w:r>
        <w:rPr/>
        <w:t xml:space="preserve"> – Ver. “Carlão Motorista”: “Abertura de vias entre a Rua Norberto Nunes do Amaral e a Avenida Roberto Romano, no Conjunto Habitacional dos Trabalhadores”; </w:t>
      </w:r>
      <w:r>
        <w:rPr>
          <w:b/>
        </w:rPr>
        <w:t>Nº 1200</w:t>
      </w:r>
      <w:r>
        <w:rPr/>
        <w:t xml:space="preserve"> – Ver. “Carlão Motorista”: “Melhorias em área de lazer localizada entre as Ruas Cícero Jones, Alonso Keese e Sebastião Benedito do Amaral, no bairro Vila Linópolis”; </w:t>
      </w:r>
      <w:r>
        <w:rPr>
          <w:b/>
        </w:rPr>
        <w:t>Nº 1201</w:t>
      </w:r>
      <w:r>
        <w:rPr/>
        <w:t xml:space="preserve"> – Ver. “Carlão Motorista”: “Construção de uma área de lazer em terreno da municipalidade na Avenida do Pedroso, na altura do número 3.794, em frente à escola ‘E. E. Profª. Maria de Lourdes Maia Frota’, no Conjunto Habitacional Ângelo Giubbina”. </w:t>
      </w:r>
      <w:r>
        <w:rPr>
          <w:b/>
        </w:rPr>
        <w:t>Nº 1202</w:t>
      </w:r>
      <w:r>
        <w:rPr/>
        <w:t xml:space="preserve">– Ver. Fabiano “Pinguim”: “Instalação de lombada ou redutor de velocidade na Rua Águas de Lindóia, na altura dos números 45 ou 47, no Bairro São Joaquim”; </w:t>
      </w:r>
      <w:r>
        <w:rPr>
          <w:b/>
        </w:rPr>
        <w:t>Nº 1203</w:t>
      </w:r>
      <w:r>
        <w:rPr/>
        <w:t xml:space="preserve"> – Ver. Fabiano “Pinguim”: “Poda de árvore na Rua do Arroz, esquina com a Rua do Carvão, na altura do nº. 176, no Bairro Jardim Pérola”; </w:t>
      </w:r>
      <w:r>
        <w:rPr>
          <w:b/>
        </w:rPr>
        <w:t>Nº 1204</w:t>
      </w:r>
      <w:r>
        <w:rPr/>
        <w:t xml:space="preserve"> – Ver. Fabiano “Pinguim”: “Manutenção na iluminação da praça localizada entre as Ruas Guaratinguetá e Cacau, no Bairro Jardim Esmeralda”; </w:t>
      </w:r>
      <w:r>
        <w:rPr>
          <w:b/>
        </w:rPr>
        <w:t>Nº 1205</w:t>
      </w:r>
      <w:r>
        <w:rPr/>
        <w:t xml:space="preserve"> – Ver. Fabiano “Pinguim”: “Extração de árvore na Rua Antonio Miranda Filho, nº 367, no Bairro Jardim São Fernando”; </w:t>
      </w:r>
      <w:r>
        <w:rPr>
          <w:b/>
        </w:rPr>
        <w:t>N° 1206</w:t>
      </w:r>
      <w:r>
        <w:rPr/>
        <w:t xml:space="preserve"> – Ver. Fabiano “Pinguim”: “Reforma da quadra poli-esportiva localizada na Rua Guaratinguetá, na altura do nº 480, no Bairro Jardim Esmeralda”; </w:t>
      </w:r>
      <w:r>
        <w:rPr>
          <w:b/>
        </w:rPr>
        <w:t>Nº 1207</w:t>
      </w:r>
      <w:r>
        <w:rPr/>
        <w:t xml:space="preserve"> – Ver. Fabiano “Pinguim”: “Reparo na camada asfáltica da Rua Augusto Scomparim, na altura do nº 228, no Bairro Parque Zabani”; </w:t>
      </w:r>
      <w:r>
        <w:rPr>
          <w:b/>
        </w:rPr>
        <w:t>Nº 1208</w:t>
      </w:r>
      <w:r>
        <w:rPr/>
        <w:t xml:space="preserve"> – Ver. Fabiano “Pinguim”: “Troca de lâmpadas queimadas na Escola Municipal Augusto Scomparim, no Bairro Jardim Mariana”; </w:t>
      </w:r>
      <w:r>
        <w:rPr>
          <w:b/>
        </w:rPr>
        <w:t>Nº 1209</w:t>
      </w:r>
      <w:r>
        <w:rPr/>
        <w:t xml:space="preserve"> – Ver. Fabiano “Pinguim”: “Policiamento e segurança na área de lazer localizada entre a Rua da Borracha e a Avenida do Comércio, no Bairro Jardim Pérola”; </w:t>
      </w:r>
      <w:r>
        <w:rPr>
          <w:b/>
        </w:rPr>
        <w:t>Nº 1210</w:t>
      </w:r>
      <w:r>
        <w:rPr/>
        <w:t xml:space="preserve"> – Ver. Fabiano “Pinguim”: “Operação tapa-buraco na Avenida São Paulo II, na altura do nº 2437, no Bairro Cidade Nova”; </w:t>
      </w:r>
      <w:r>
        <w:rPr>
          <w:b/>
        </w:rPr>
        <w:t>Nº 1211</w:t>
      </w:r>
      <w:r>
        <w:rPr/>
        <w:t xml:space="preserve"> – Ver. Fabiano “Pinguim”: “Troca de vidros quebrados na Escola Municipal Augusto Scomparim, no Bairro Jardim Mariana”; </w:t>
      </w:r>
      <w:r>
        <w:rPr>
          <w:b/>
        </w:rPr>
        <w:t>Nº 1212</w:t>
      </w:r>
      <w:r>
        <w:rPr/>
        <w:t xml:space="preserve"> – Ver. Fabiano “Pinguim”: “Substituição de lousas da Escola Municipal Ruth Garrido Roque, no Jardim Rochelle”; </w:t>
      </w:r>
      <w:r>
        <w:rPr>
          <w:b/>
        </w:rPr>
        <w:t>Nº 1213</w:t>
      </w:r>
      <w:r>
        <w:rPr/>
        <w:t xml:space="preserve"> – Ver. Fabiano “Pinguim”: “Reforma do telhado e do forro da sala de aula usada como biblioteca na Escola Municipal Ruth Garrido Roque, no Jardim Rochelle”; </w:t>
      </w:r>
      <w:r>
        <w:rPr>
          <w:b/>
        </w:rPr>
        <w:t>Nº 1214</w:t>
      </w:r>
      <w:r>
        <w:rPr/>
        <w:t xml:space="preserve"> – Ver. Fabiano “Pinguim”: “Instalação de bebedouro elétrico no pátio da Escola Municipal Ruth Garrido Roque, no Jardim Rochelle”; </w:t>
      </w:r>
      <w:r>
        <w:rPr>
          <w:b/>
        </w:rPr>
        <w:t>Nº 1215</w:t>
      </w:r>
      <w:r>
        <w:rPr/>
        <w:t xml:space="preserve"> – Ver. Fabiano “Pinguim”: “Construção de uma quadra poli-esportiva na Escola Municipal </w:t>
      </w:r>
      <w:r>
        <w:rPr>
          <w:rFonts w:cs="Arial"/>
        </w:rPr>
        <w:t>Emefei Ruth Garrido Roque, no Bairro Jardim Rochelle</w:t>
      </w:r>
      <w:r>
        <w:rPr/>
        <w:t xml:space="preserve">”; </w:t>
      </w:r>
      <w:r>
        <w:rPr>
          <w:b/>
        </w:rPr>
        <w:t>Nº 1216</w:t>
      </w:r>
      <w:r>
        <w:rPr/>
        <w:t xml:space="preserve"> – Ver. Fabiano “Pinguim”: “Construção de uma quadra poli-esportiva na Escola Municipal </w:t>
      </w:r>
      <w:r>
        <w:rPr>
          <w:rFonts w:cs="Arial"/>
        </w:rPr>
        <w:t>Emefei Augusto Scomparim, no Bairro Jardim Mariana</w:t>
      </w:r>
      <w:r>
        <w:rPr/>
        <w:t xml:space="preserve">”; </w:t>
      </w:r>
      <w:r>
        <w:rPr>
          <w:b/>
        </w:rPr>
        <w:t xml:space="preserve">Nº 1217 </w:t>
      </w:r>
      <w:r>
        <w:rPr/>
        <w:t xml:space="preserve">– Ver. Fabiano “Pinguim”: “Manutenção do sarjetão localizado na Avenida da Saudade, esquina com a Rua Ceará, na Vila Grego”; </w:t>
      </w:r>
      <w:r>
        <w:rPr>
          <w:b/>
        </w:rPr>
        <w:t>Nº 1218</w:t>
      </w:r>
      <w:r>
        <w:rPr/>
        <w:t xml:space="preserve"> – Ver. Fabiano “Pinguim”: “Poda de árvore na Rua do Trigo, nº 786, no Bairro Jardim Pérola”. </w:t>
      </w:r>
      <w:r>
        <w:rPr>
          <w:b/>
        </w:rPr>
        <w:t>Nº 1219</w:t>
      </w:r>
      <w:r>
        <w:rPr/>
        <w:t xml:space="preserve"> - Ver. Danilo Godoy: “Manutenção em valeta no cruzamento das Ruas do Rayon e da Lentilha, no Jardim Pérola”; </w:t>
      </w:r>
      <w:r>
        <w:rPr>
          <w:b/>
        </w:rPr>
        <w:t>Nº 1220</w:t>
      </w:r>
      <w:r>
        <w:rPr/>
        <w:t xml:space="preserve"> – Ver. Danilo Godoy: “Operação ‘tapa-buracos’ na esquina da Avenida São Paulo com a Rua Ribeirão Preto, no Jardim Esmeralda”; </w:t>
      </w:r>
      <w:r>
        <w:rPr>
          <w:b/>
        </w:rPr>
        <w:t>Nº 1221</w:t>
      </w:r>
      <w:r>
        <w:rPr/>
        <w:t xml:space="preserve">– Ver. Danilo Godoy: “Instalação de lombada na Avenida Tenente João Benedito Caetano, em frente à residência de nº 1350, no Planalto do Sol”; </w:t>
      </w:r>
      <w:r>
        <w:rPr>
          <w:b/>
        </w:rPr>
        <w:t>Nº 1222</w:t>
      </w:r>
      <w:r>
        <w:rPr/>
        <w:t xml:space="preserve">– Ver. Danilo Godoy: “Operação ‘tapa-buracos’ na Avenida da Saudade, próximo ao local de aulas práticas para aquisição de habilitação”; </w:t>
      </w:r>
      <w:r>
        <w:rPr>
          <w:b/>
        </w:rPr>
        <w:t>Nº 1223</w:t>
      </w:r>
      <w:r>
        <w:rPr/>
        <w:t xml:space="preserve"> – Ver. Danilo Godoy: “Manutenção em calçada localizada ao lado do Centro Social Urbano – CSU”. </w:t>
      </w:r>
      <w:r>
        <w:rPr>
          <w:b/>
        </w:rPr>
        <w:t>Nº 1224</w:t>
      </w:r>
      <w:r>
        <w:rPr/>
        <w:t xml:space="preserve"> – Ver. “Kadu Garçom”</w:t>
      </w:r>
      <w:r>
        <w:rPr>
          <w:rFonts w:cs="Arial"/>
        </w:rPr>
        <w:t xml:space="preserve">: </w:t>
      </w:r>
      <w:r>
        <w:rPr/>
        <w:t xml:space="preserve">“Construção de um Centro Comunitário em área pertencente à municipalidade, localizada entre as Ruas Benjamin Wiezel, Cariris, Camaiuras e Artur Gonçalves Dias Silva, no bairro Santa Rita de Cássia”; </w:t>
      </w:r>
      <w:r>
        <w:rPr>
          <w:b/>
        </w:rPr>
        <w:t>Nº 1225</w:t>
      </w:r>
      <w:r>
        <w:rPr/>
        <w:t xml:space="preserve"> – Ver. “Kadu Garçom”</w:t>
      </w:r>
      <w:r>
        <w:rPr>
          <w:rFonts w:cs="Arial"/>
        </w:rPr>
        <w:t xml:space="preserve">: </w:t>
      </w:r>
      <w:r>
        <w:rPr/>
        <w:t>“</w:t>
      </w:r>
      <w:r>
        <w:rPr>
          <w:bCs/>
        </w:rPr>
        <w:t>Construção de lombada na Rua Ubirajara Alves, nas proximidades do número 100, no bairro Jardim das Orquídeas</w:t>
      </w:r>
      <w:r>
        <w:rPr/>
        <w:t xml:space="preserve">”; </w:t>
      </w:r>
      <w:r>
        <w:rPr>
          <w:b/>
        </w:rPr>
        <w:t>Nº 1226</w:t>
      </w:r>
      <w:r>
        <w:rPr/>
        <w:t xml:space="preserve"> – Ver. “Kadu Garçom”</w:t>
      </w:r>
      <w:r>
        <w:rPr>
          <w:rFonts w:cs="Arial"/>
        </w:rPr>
        <w:t xml:space="preserve">: </w:t>
      </w:r>
      <w:r>
        <w:rPr/>
        <w:t xml:space="preserve">“Extração de árvore na Rua Tupiniquins, em frente ao número 115, no bairro São Francisco”; </w:t>
      </w:r>
      <w:r>
        <w:rPr>
          <w:b/>
        </w:rPr>
        <w:t>Nº</w:t>
      </w:r>
      <w:r>
        <w:rPr/>
        <w:t xml:space="preserve"> </w:t>
      </w:r>
      <w:r>
        <w:rPr>
          <w:b/>
        </w:rPr>
        <w:t>1227</w:t>
      </w:r>
      <w:r>
        <w:rPr/>
        <w:t xml:space="preserve"> – Ver. “Kadu Garçom”</w:t>
      </w:r>
      <w:r>
        <w:rPr>
          <w:rFonts w:cs="Arial"/>
        </w:rPr>
        <w:t xml:space="preserve">: </w:t>
      </w:r>
      <w:r>
        <w:rPr/>
        <w:t xml:space="preserve">“Construção de calçada em área pertencente à municipalidade, localizada em toda extensão da Rua Fioravante L. Angolini, no bairro Residencial Furlan”; </w:t>
      </w:r>
      <w:r>
        <w:rPr>
          <w:b/>
        </w:rPr>
        <w:t>Nº 1228</w:t>
      </w:r>
      <w:r>
        <w:rPr/>
        <w:t xml:space="preserve"> – Ver. “Kadu Garçom”</w:t>
      </w:r>
      <w:r>
        <w:rPr>
          <w:rFonts w:cs="Arial"/>
        </w:rPr>
        <w:t xml:space="preserve">: </w:t>
      </w:r>
      <w:r>
        <w:rPr/>
        <w:t xml:space="preserve"> “</w:t>
      </w:r>
      <w:r>
        <w:rPr>
          <w:bCs/>
        </w:rPr>
        <w:t>Construção de lombada na Rua Humberto de Lucas, nas proximidades do número 700, no bairro Jardim das Orquídeas</w:t>
      </w:r>
      <w:r>
        <w:rPr/>
        <w:t xml:space="preserve">”. </w:t>
      </w:r>
      <w:r>
        <w:rPr>
          <w:b/>
          <w:color w:val="000000"/>
        </w:rPr>
        <w:t>Nº 1229</w:t>
      </w:r>
      <w:r>
        <w:rPr>
          <w:color w:val="000000"/>
        </w:rPr>
        <w:t xml:space="preserve"> – Ver. Carlos Fontes: “</w:t>
      </w:r>
      <w:r>
        <w:rPr>
          <w:bCs/>
        </w:rPr>
        <w:t>Sinalização de solo e faixa de pedestre na Rua França, esquina com a Rua Holanda, no Jardim das Palmeiras</w:t>
      </w:r>
      <w:r>
        <w:rPr>
          <w:color w:val="000000"/>
        </w:rPr>
        <w:t xml:space="preserve">”; </w:t>
      </w:r>
      <w:r>
        <w:rPr>
          <w:b/>
          <w:color w:val="000000"/>
        </w:rPr>
        <w:t>Nº 1230</w:t>
      </w:r>
      <w:r>
        <w:rPr>
          <w:color w:val="000000"/>
        </w:rPr>
        <w:t xml:space="preserve"> – Ver. Carlos Fontes: “</w:t>
      </w:r>
      <w:r>
        <w:rPr>
          <w:bCs/>
        </w:rPr>
        <w:t>Conserto de boca-de-lobo na Rua São Bento, em frente ao nº 23, esquina com a Avenida da Amizade, no bairro Vila Dainese</w:t>
      </w:r>
      <w:r>
        <w:rPr>
          <w:color w:val="000000"/>
        </w:rPr>
        <w:t xml:space="preserve">”; </w:t>
      </w:r>
      <w:r>
        <w:rPr>
          <w:b/>
          <w:color w:val="000000"/>
        </w:rPr>
        <w:t xml:space="preserve">Nº 1231 </w:t>
      </w:r>
      <w:r>
        <w:rPr>
          <w:color w:val="000000"/>
        </w:rPr>
        <w:t>– Ver. Carlos Fontes: “</w:t>
      </w:r>
      <w:r>
        <w:rPr>
          <w:bCs/>
        </w:rPr>
        <w:t>Extração de árvore na Avenida Lázaro Gonçalves de Oliveira, em frente ao número 350, no bairro Jardim do Lago</w:t>
      </w:r>
      <w:r>
        <w:rPr>
          <w:color w:val="000000"/>
        </w:rPr>
        <w:t xml:space="preserve">”; </w:t>
      </w:r>
      <w:r>
        <w:rPr>
          <w:b/>
          <w:color w:val="000000"/>
        </w:rPr>
        <w:t>Nº 1232</w:t>
      </w:r>
      <w:r>
        <w:rPr>
          <w:color w:val="000000"/>
        </w:rPr>
        <w:t xml:space="preserve"> – Ver. Carlos Fontes: “</w:t>
      </w:r>
      <w:r>
        <w:rPr>
          <w:bCs/>
        </w:rPr>
        <w:t>Construção de boca-de-lobo na Rua Holanda, em frente ao nº 1.904, no Jardim das Palmeiras</w:t>
      </w:r>
      <w:r>
        <w:rPr>
          <w:color w:val="000000"/>
        </w:rPr>
        <w:t xml:space="preserve">”. </w:t>
      </w:r>
      <w:r>
        <w:rPr/>
        <w:t>Neste momento, o sr. Presidente, Ver. Anízio Tavares suspendeu a reunião por alguns minutos, para abrir a Exposição ‘Faces da Infância’, com obras do fotógrafo João Garrido.</w:t>
      </w:r>
      <w:r>
        <w:rPr>
          <w:b/>
        </w:rPr>
        <w:t xml:space="preserve"> </w:t>
      </w:r>
      <w:r>
        <w:rPr/>
        <w:t xml:space="preserve">Convidou a todos os presentes para dirigirem-se até o hall de entrada para a abertura”. </w:t>
      </w:r>
      <w:r>
        <w:rPr>
          <w:b/>
        </w:rPr>
        <w:t xml:space="preserve">TRIBUNA LIVRE - </w:t>
      </w:r>
      <w:r>
        <w:rPr/>
        <w:t xml:space="preserve">O sr. Presidente Anízio Tavares,  anunciou nesse momento que encontra-se na Casa, o Dr. Fábio Luiz Alves, Secretário Municipal de Saúde, que através de requerimento formulado pelo Ver. Erb Oliveira Martins – ‘Uruguaio’, falará aos senhores vereadores sobre os trabalhos que vêm sendo desenvolvidos na área de saúde. Convidou o Ver. “Uruguaio”, a recepcionar o convidado, conduzindo-o até a Tribuna da Casa. Com a palavra o Ver. </w:t>
      </w:r>
      <w:r>
        <w:rPr>
          <w:b/>
        </w:rPr>
        <w:t xml:space="preserve">ERB O. MARTINS – </w:t>
      </w:r>
      <w:r>
        <w:rPr/>
        <w:t xml:space="preserve">Cumprimentou a todos os presentes. Falou da grande honra em receber  o Dr. Fábio, novamente nesta Casa, para  explanar o trabalho maravilhoso que vem fazendo na ‘Saúde’. Citou que há alguns dias aconteceu a Conferência  e pediu para o Secretario que falasse  sobre esse acontecimento e mencionou que o motivo para esse convite também, é que  está tramitando na Casa um Projeto do Ver. Carlos Fontes, falou da admiração que tem por esse vereador e solicitou ao Secretário que comentasse sobre esse Projeto, sobre os pediatras. Citou que tem um outro Projeto que deverá ser votado, sobre ‘remédios em casa’, e também pediu ao Dr. Fábio que fizesse os comentários. Com a palavra o </w:t>
      </w:r>
      <w:r>
        <w:rPr>
          <w:b/>
        </w:rPr>
        <w:t xml:space="preserve">Dr. FÁBIO LUIZ ALVES </w:t>
      </w:r>
      <w:r>
        <w:rPr/>
        <w:t xml:space="preserve">– Agradeceu o convite por mais uma vez estar na Casa, fazendo esse debate da Política de Saúde e também a presença do Senhor Gilmar Margato, Secretário de Governo, que veio apoiar o debate. Posicionou-se como sendo um sujeito que veio produzir uma agenda do governo Mário Heins, que incluiu no seu Projeto Municipal, de maneira radical, mas de maneira consciente a configuração, a constituição de uma política pública. Citou que isso é muito importante, partir desse princípio e de alguma forma respeitar, como  serão organizadas as ações estratégicas na relação de orçamento, de coerência para produzir a Política de Saúde. Afirmou que tem regras, leis e tem formas, continuou que irá falar dessa forma, dessa lógica. Observou que ele fala de um Projeto Institucional, que está sendo construído com uma grande interlocução com os trabalhadores da Saúde e com os usuários de Sistema de Saúde, os pacientes. Continuou que nesse sentido configurou a IV Conferência da Saúde, realizou-se nos dias 25, 26 e 27 de setembro, onde  pode juntamente com a população  construir todo um processo de doze plenários locais, cada serviço de saúde, ter atenção básica, posto médico, fez a sua plenária, realizou- se mais três pré-conferências regionais e assim foi feito o debate da Conferência. Continuou dizendo que a Conferência foi um sucesso, que participou nesse processo de doze plenárias, de três conferências, foram mobilizadas cerca de mil pessoas na cidade, movimento popular, de representações, de entidades, de ONGS, movimento negro, trabalhadores, sindicatos estão participando ativamente. Afirmou que foi construído no dia da Conferência um conjunto, uma concentração de pessoas em torno de trezentas pessoas, todos discutindo seus interesses, propostas e apontando o futuro rumo de nossa cidade no campo da saúde. Falou que isso não é pouco, é muito para consolidar e resgatar uma capacidade democrática de diálogo com a população de Santa Bárbara e assim foi feito, e nesse sentido a população apontou coisas importantes, juntamente com as autoridades que lá se encontravam. Afirmou que foi muito importante a presença dos trabalhadores, participaram no sentido de trazer a valorização do seu trabalho repensar a política de saúde enquanto trabalhador, valorizar esse espaço, vão assumir sua representação no COMUSA. Citou que  foi construída a capacidade de diálogo entre usuário e trabalhador. Observou que a população apresenta, dá sentido, organiza, e configura que a atenção básica é o seu grande espaço, o espaço de acolher, de permitir a porta de entrada, de ser resolutivo, e de alocar recurso para organizar o sistema de saúde, é na atenção básica com a saúde da família que irá organizar. A população solicitou que seja instituído o programa de saúde da família, o médico da família, o agente comunitário, a enfermeira.  Continuou dizendo que a população não quer os trabalhadores, médicos se vinculando a um conjunto de consultas, é mais que isso, mais que um número de consultas tem que ter uma disponibilidade para discutir o caso, para fazer visitas à domicilio, para identificar riscos, e para acolher quando as pessoas ficam doentes e não tem a consulta programada, essa é a radicalidade que a população colocou. Afirmou que seu papel é ter coragem de mudar tudo isso e configurar no campo Legislativo, Lei que vá pactuar, que vá considerar e trazer os anseios da população. Mencionou que será coerente com a população e vai ouvir o que ela está dizendo. Afirmou que o Projeto é implementar recurso do Programa de Saúde da Família, para contratação de médico da família, na atenção básica. Falou que esse é o debate e que de alguma forma se contrapõe ao que está sendo discutido na Casa, que é a contratação de pediatras. Não é contra o pediatra, não é contra fazer o trabalho dele, mas não vai se fazer mais do mesmo, e sim se fazer mais do diferente. O pediatra na Saúde tem um papel de apoiar a relação da Saúde Pública da família nos casos complexos, como tem o ginecologista, como tem a clínica médica, citou que está apostando que irá dar um outro espaço de horizontalizar o trabalho médico, com o médico da família, com o medico pediatra não se consegue, porque um médico da família tem outras atribuições, ele irá fazer grupos com as gestantes, com os idosos, irá descrever a família  a partir do seu território, irá fazer visitas, atendimentos, internação  para quando sair do hospital, irá fazer organização de protocolo na Unidade Básica, ele irá olhar a família como um todo, essa é a configuração ampliada de concepção que está colocado no Ministério, a Secretaria da Saúde apóia esse método. Mencionou que o que se fala hoje é se relacionar com uma Política Pública que o País, o Estado está implementando, e em Santa Bárbara d’Oeste, infelizmente não, nada. Afirmou que nosso município tem zero da saúde da família, zero de saúde mental, zero de agente comunitário, e nosso município precisará avançar nesse sentido, afirmou que quer organizar  recursos, falou que essa é a condição da Secretaria da Saúde enquanto Projeto de Política Pública, afirmou que está falando de um lugar institucional. Observou que ele compreende que a Política Pública é atravessada por um campo político partidário que é legítimo, que é importante, mas que precisa preservar a política enquanto papel de estado brasileiro, mais que o governo, mais que uma situação, é criar precedentes com temporalidade para que se possa implementar hoje, no futuro a Política Pública. Afirmou que está assumindo no governo Mário Heins esta Política Pública, essa é uma condição que ele quer trazer para todos e conseguiu trazer uma capacidade de análise em torno  desse Projeto, sem  negar, sem falar que é ruim, mas tentar trazer uma produção coerente a partir do campo Legislativo para a construção da Política Pública. Comentou que o primeiro papel é esse e depois disso a Conferência apontou esse sentido para todos, se reconhece as dificuldades, todos criticaram, fizeram propostas, reconhecendo a dificuldade  a Secretaria assume essa dificuldade, mencionou que tem um caminho a percorrer e não abre mão dele e vai colocar isso no debate com as pessoas. Repetiu que ele assume, que tem dificuldade, tem problema, tem falta de acolhimento, de humanização, tem falta de programa e de um monte de coisas, que é a conseqüência histórica de não discutir nesta cidade a Política de Saúde. Afirmou que irá discutir essa Política de maneira séria, honesta, mas com capacidade de intervir  e organizar a Política  em torno da nossa cidade. Afirmou que quer deixar bem claro nessa perspectiva que o que o Secretário de Saúde, representando o conjunto de idéias e proposições da Conferência vem colocar aqui na Câmara, neste debate. Comentou também sobre o ‘medicamento em casa’, falou que não tem problema com isso, mas tem um conceito importante na Saúde que é a tal da equidade, que diz o seguinte: ‘vamos tratar os diferentes como se fossem diferentes’, afirmou que dará mais acesso para quem tem mais dificuldade para chegar ao Serviço de Saúde, falou que terá que alocar recursos para as famílias de mais riscos, mais vulnerabilidade, mais desgraçados na relação do seu território, que tem dificuldade, isso se chama equidade, a equidade não preconiza ter tomografia para todo mundo, tem para quem precisa. Afirmou ser de acordo com o ‘medicamento em casa’, mas, para quem precisa, porque quer produzir autonomia e consciência para que ele venha buscar seu recurso, venha ser sujeito na relação e despartenaliza a relação que é colocada da política com seus usuários. Continuou, vai ter medicamento em casa? Vai. Para todo mundo? Não. Vai ter para quem não pode sair de casa, quem tem dificuldades de acesso, para quem não consegue compreender o Serviço de Saúde. Mencionou que quer que as pessoas tenham autonomia pra vir até a Saúde, para criticar, para buscar seu recurso, ‘falando: isso é meu, isso eu posso, isso é direito’, continuou, que é mais que necessidade. Afirmou que quer com muita tranquilidade trazer essa discussão, que está aberto à discussão, para propor, sugeriu para que seja aberto um seminário da saúde para trazer algumas questões, alguns debates. Afirmou que todos sabem que a Secretaria da Saúde está aberta para receber qualquer um dos vereadores. Reafirmou que recebeu cada um dos vereadores, que não tem nenhum que ele não recebeu, absolutamente nenhum, quem o procurou foi recebido e tentou resolver, e quando ele disse não, explicou porque era não, e quando disse sim, era porque estava resolvido. Convidou a todos a participarem do debate, falou estar aberto para isso. Citou que compreende que os vereadores têm uma relação de representação, de organização, de demanda e do pensamento da comunidade na relação do Poder Público. Parabenizou os vereadores por trazerem essas questões, mas disse que precisa debater a concepção que está colocada em cada Lei, se lhe for permitido. Citou que teve a possibilidade de discutir a saúde mental, com os vereadores ‘Pinguim’, ‘Carlão’, e de um modo geral com todos. Como se configura, como irá organizar, como irá pensar a saúde mental, a construção do CAPS, do CAPS álcool e droga, do CAPS adulto e do infantil. Interrogou o que temos na cidade sobre isso hoje. Zero! Afirmou que todos são internados fora, manda para o SEARA em Americana, deixa a família sem seu ente querido, com problemas mentais durante seis meses fora, daí a mãe já pede para ser internado de novo quando o doente retorna. Afirmou que isso não é cuidado cadê o cuidado com esse povo de maior risco, cadê a reabilitação para a inserção social dessas famílias. Citou que foi discutida a Emenda Parlamentar, a compra do ‘eletroencefalograma’, que estará entrando esse equipamento até dezembro deste ano, foram discutidas reformas nas unidades, pactuando  com o governo, foram discutidos muitos recursos, está sendo discutida a Santa Casa, enfim, está sendo feito um trabalho importante para poder ter algum sucesso e algum respaldo e nesse sentido, para finalizar, que não irá ser feito um Projeto sem a capacidade, sem a governabilidade de controlar o recurso orçamentário financeiro, não irá fazer, porque não é moleque, afirmou ser autoridade sanitária, o Prefeito é uma autoridade municipal, tem que olhar para o orçamento, sim, tem que olhar para o orçamento de verdade e priorizar, um bom gestor é aquele que trabalha com o orçamento no limite, aquele que tem muito dinheiro não é um bom gestor, porque faz qualquer coisa, agora quem tem pouco, no limite, precisa fazer bem,  e a Saúde tem um problema de financiamento, do recurso Federal até o Estadual, o Município assume tudo, afirmou que tem que olhar para isso tem que priorizar recurso e buscar recurso em fonte de financiamento. Mencionou que tem um jeito de fazer, tem um jeito de organizar a Política de Saúde que está colocada, e que é boa, tem sentido, tem futuro, trás o melhor do que tem de melhor, de interessante da militância pública, para Santa Bárbara d’Oeste e outra coisa é: tem que olhar para o orçamento tem que olhar para o jeito de alocar recurso e tentar compreender quais são as prioridades, afirmou que querem trazer esses dois debates sobre o seu papel enquanto gestão municipal. Nesse momento o Presidente Anízio Tavares abriu espaço para os vereadores formularem suas perguntas. Com a palavra o </w:t>
      </w:r>
      <w:r>
        <w:rPr>
          <w:b/>
        </w:rPr>
        <w:t xml:space="preserve">Ver. CARLOS FONTES – </w:t>
      </w:r>
      <w:r>
        <w:rPr/>
        <w:t xml:space="preserve">Cumprimentou a todos os presentes. Agradeceu a presença do Vice-Prefeito, Senhor Vanderlei Larguesa, do Secretário de Governo, Senhor Gilmar Margato. Cumprimentou o Dr. Fábio, falou que sabe da grande importância do trabalho que vem fazendo frente à Secretaria da Saúde. Afirmou que acha importante trazer para o debate várias questões. Citou que hoje os vereadores presentes representam o povo nesta Casa e aqui é um termômetro, como já disse a semana passada, é o mais próximo da população, o vereador é o pára-choque, quem mais leva pancada é o vereador, porque está vinte e quatro horas no ar, a população vem e cobra e os vereadores remetem para o Executivo, para os Secretários, para que realmente as coisas possam caminhar. Afirmou que quer ser bem claro, falou que todos os vereadores têm um apreço ao Secretário, que todos os vereadores acompanham, prestam a atenção, mas às vezes, como membro da Mesa, alguém vem pedir uma informação, não é falta de atenção. Continuou que como Secretário, ele fica até o final sem sair do Plenário, acompanha tudo, desde o início até o uso da Tribuna Livre. Citou que o Dr. Fábio acabou de dizer em relação ao Projeto ‘Remédio em Casa’, que veio encaixar com o Projeto que está na Casa, lendo o art. 1º do Projeto. Comentou que são para essas pessoas que está sendo feito esse Projeto de Lei, do Remédio em casa, que o Secretário acabou de falar e que inclusive tem seu apoio, mencionou que leu o artigo 1º para que fosse esclarecida essa questão para quem está sendo direcionado esse Projeto. Com relação a contratação do pediatra, foi feito o Projeto porque a população que cobra, afirmou que essa questão é pedida por todo o povo de Santa Bárbara d’Oeste há muito tempo, porque já aconteceu nesta cidade de criança vir a óbito, porque foi até  o plantonista, o medico que estava lá atendendo não fez um diagnóstico como deveria ser feito, falou que a criança tinha uma simples gripe, quando se descobriu era meningite e a criança veio a falecer. Citou que foi esse objetivo, desse Projeto, quando ele, como vereador, apresentou em nome da população barbarense, é um Projeto que está autorizando de imediato, assim que a Prefeitura tiver condições de colocar em prática, será muito importante para nossa cidade. Citou que irá deixar com o Secretário uma reivindicação, porque ele esteve ontem no Pronto Socorro, e alguns funcionários pediram para remeter ao Secretário, algumas reivindicações e suportes para que eles possam trabalhar, porque eles estão com problemas nos colchonetes, das macas, que estão todos rasgados, e sem condições de uso, falta de termômetros para aferir a temperatura dos pacientes, afirmou usar o SUS, que sua esposa tomou soro no P.S., bebedouro que está com vazamento, macas e camas de emergências constantemente estão sem lençol, e os pacientes são obrigados a deitarem nas camas descobertas, as cadeiras que os pacientes tomam soro estão em péssimo estado de conservação. Com a palavra o Secretário de Saúde, </w:t>
      </w:r>
      <w:r>
        <w:rPr>
          <w:b/>
        </w:rPr>
        <w:t xml:space="preserve">Dr. FÁBIO LUIZ ALVES – </w:t>
      </w:r>
      <w:r>
        <w:rPr/>
        <w:t xml:space="preserve">Citou que a questão de fazer ou não fazer o diagnóstico não tem a ver com mais ou menos médico, é qualidade, não quantidade. Capacidade de fazer diagnóstico bem, não é a quantidade de pessoas é a qualidade do profissional da saúde, aí nesse sentido ele concorda com o vereador. Afirmou que precisa qualificar o trabalho do pediatra. Comentou que irá ser sincero, não irá mais discutir com médico a quantidade de consulta para ele atender, de fato, um conjunto, e não disponibilizar a discussão do caso clínico, que é de responsabilidade dele. Não quer atender dezesseis consultas em meia hora, afirmou querer mais do que isso, nesse sentido quer traduzir qual é a necessidade da população, é ter acesso às ações de pediatria, é só com pediatra ou pode ser com a enfermeira? Ou pode ser com médico de família? Ou pode ser com ações do agente comunitário. Afirmou que quer traduzir isso com o vereador. Concordou com o vereador que é necessário trabalhar essa questão de atendimento e do acesso à pediatria. Continuou que está sendo organizado um programa de pediatria para que tenha uma consulta  profissional, que não dependa só do médico, se o médico não está, se ele levar os seus filhos, João e Pedro, no Centro de Saúde, mandam-no embora, a enfermagem não pode acolher  e chamar a ambulância e mandar para o Pronto Socorro, do que mandar embora antes? Respondeu que pode. Que é essa dinâmica de processo de trabalho que tem que discutir, esse jeito,  que se fala, jeito hegemônico de saúde que é centrado no médico, que não terá sucesso, tem que mudar, não é excluir o médico, é incluí-lo em outra relação. Falou que nesse sentido que ele quer que o vereador entenda. Comentou que pacientes crônicos, idosos, não é necessariamente aquele paciente que tem dificuldade de chegar no serviço de saúde, citou que seu pai tem  sessenta e dois anos e é hipertenso, ele joga bola, toma cachaça, ri, anda, anda de ônibus, tem doença crônica há dez anos, mas ele é um cara que consegue ter autonomia, então ele não se classifica como dificuldade de chegar no serviço. Falou que o idoso é acima de sessenta e cinco anos. Interrogou quem no Plenário tem  sessenta e cinco anos e parabenizou um senhor que estava presente participando politicamente, atividade, continuou dizendo que ele pode ir buscar seu medicamento, alguns não podem, mas ele pode. Afirmou  que quer estimular aquele que pode ir buscar seu medicamento, ir  participar, para que saiam da casa deles, vá para o espaço de convivência e conviver com a sociedade. Observou que poderia resignificar o que o vereador está dizendo, ele concorda que tem que permitir o acesso. Citou que a respeito do P.S., os trabalhadores são parceiros, mas tem trabalhador que disputa, se essa reivindicação for no campo da disputa, afirmou que irá fazer um debate com eles, se tiver falha, ele disse que irá consertar. Agradeceu pelo vereador ter entregado a reivindicação. Agradeceu a presença do Vice-Prefeito Larguesa, que esteve junto na Conferência representando o Prefeito Mário Heins. Com a palavra o </w:t>
      </w:r>
      <w:r>
        <w:rPr>
          <w:b/>
        </w:rPr>
        <w:t>Ver. EDSON CARLOS BORTOLUCCI JÚNIOR –</w:t>
      </w:r>
      <w:r>
        <w:rPr/>
        <w:t xml:space="preserve"> Cumprimentou a todos os presentes. Desejou sucesso para o Secretário, comentou que tem acompanhado o trabalho, porque também atuou na legislatura passada, muito ligado `a saúde, presidiu as Audiências na Câmara e teve uma ligação muito forte com o ex-secretário da Saúde, Dr. Cielo, citou que não tem como dar um diagnóstico de todo esse processo de transformação que o Secretário vem fazendo à frente da pasta. Afirmou que a população precisa é de um atendimento digno quando eles forem até o Centro Médico. Mencionou que gostaria de fazer uma sugestão que acredita que irá ajudar muito, porque ele tem acompanhado e citou uma notícia do ‘SBNotícias’ , que usuários esperam quase três horas no P.S. Dr. Edson Mano. Citou que tem um posto na Linópolis, um posto de grande porte, que tem uma estrutura boa, tem espaço, para que esse posto pudesse ter o horário prolongado para desafogar o ‘Edson Mano’. Afirmou que é um pedido de coração, uma sugestão que se o Secretario pudesse acatar, fazer essa mudança para que pudesse dar esse atendimento à população. Falou que sabe das dificuldades da imprensa, da Secretaria, de falta de diversos profissionais, mas o profissional de fundamental importância é o cardiologista e perguntou quantos desses especialistas a Saúde tem à disposição da população, porque pôde acompanhar um caso recentemente, e se sentiu muito chateado pela perda de um amigo que foi atendido no ‘Edson Mano’, ele chegou a entrar em óbito e nenhum cardiologista tinha passado por lá até o momento do acontecido, essa pessoa  entrou no Pronto Socorro na quinta-feira e foi morrer no sábado, e nesse período todo  nenhum  cardiologista tinha checado de que  forma o paciente estava.  Afirmou estar à disposição em que puder ajudar, se puder ser um voluntário, disse estar à disposição, porque quer que a população barbarense tenha um atendimento digno.  Com a palavra o Secretário de Saúde, </w:t>
      </w:r>
      <w:r>
        <w:rPr>
          <w:b/>
        </w:rPr>
        <w:t xml:space="preserve">Dr. FÁBIO LUIZ ALVES – </w:t>
      </w:r>
      <w:r>
        <w:rPr/>
        <w:t xml:space="preserve">Agradeceu pelas palavras do vereador. Citou que já organizou a urgência   emergência, disse que já apresentou na Casa, afirmou que nossa cidade terá três Prontos Socorros, para desafogar o ‘Edson Mano’ e o ‘Afonso Ramos’ e irá criar uma base para que cada pronto socorro desses, que é a tal ‘sala de estabilização’. Afirmou que terá no ‘Edson Mano’ um serviço de saúde ligado ao 31 de Março que vai fazer a sala de estabilização, que irá ficar aberto por vinte e quatro horas, sábado e domingo, inclusive feriado, para acolher e desafogar o ‘Edson Mano’ a relação de baixa complexidade. Afirmou que no ‘Afonso Ramos’ será criado no Jardim Europa, um serviço vinte e quatro horas que será transformado e ampliado para também dar esse apoio no ‘Afonso Ramos’ e no ‘Santa Rita’, será criado no ‘Romano’ o mesmo serviço para fazer essa atenção. Continuou que a cidade terá três prontos socorros e três salas de estabilização, para poder atender alta complexidade e baixa complexidade, já foi organizado isso, já tem dinheiro no Ministério, está chegando o primeiro dez por cento do investimento para a construção do Pronto Socorro, afirmou que irá instituir o SAMU, afirmou que já foi aprovado no colegiado do Estado de São Paulo e no Ministério da Saúde. Comentou que são dois cardiologistas, citou que a relação com o especialista tem que ser de risco, se ele é hipertenso leve, na perspectiva de risco de morte, terá que esperar mais do que o outro que é mais problemático, então se tem arritmia importante, se tem uma ACC importante, se tem um débito cardíaco muito ruim, tem que passar rápido, aí é uma questão de qualidade da forma de encaminhamento e da postura profissional. Afirmou que ele não faz a fiscalização de trabalho nem da enfermagem nem dos médicos, quem faz isso é o Conselho Regional de Medicina e o Conselho Regional de Enfermagem que faz a gestão da qualificação, se o cara errar ele irá responder nos Conselhos, falou que o seu papel é alocar recurso. Continuou que a Saúde tem dois cardiologistas nessa rede, que na sua avaliação, tem uma capacidade de atender para duzentos mil habitantes, mencionou que só precisa melhorar o processo de regulação, se colocou à disposição para avaliar esse fato e não deixar acontecer pediu mais informações para investigar o caso. Afirmou que todo caso agudo tem que ser levado ao Pronto Socorro e tem a Santa Casa como retaguarda, que tem cardiologia, internação, UTI para dar conta desses problemas. Comentou que tem um sistema que é a atenção básica urgência e emergência pronto socorro  e atenção hospitalar  para dar conta desses casos complexos. Com a palavra o </w:t>
      </w:r>
      <w:r>
        <w:rPr>
          <w:b/>
        </w:rPr>
        <w:t xml:space="preserve">Ver. ANTONIO CARLOS RIBEIRO – </w:t>
      </w:r>
      <w:r>
        <w:rPr/>
        <w:t xml:space="preserve">Parabenizou o Secretário e falou que sempre será bem vindo nesta Casa. Cumprimentou a todos os presentes. Citou a sua admiração pelo Secretário, desde o dia primeiro de janeiro, quando o viu pela primeira vez. Afirmou que até hoje o Dr. Fábio não o decepcionou, que todas as vezes que ele o procurou sempre foi muito bem acolhido por pessoas que lá trabalham, parabenizou a todos. Agradeceu novamente o Secretário e a Drª Ana, pela elaboração que teve de projeto, são dois projetos que estão nesta Casa de Leis, que serão protocolados esta semana, que o Secretário deu apoio e incentivo e o ajudou, para trabalhos da população e melhorias da saúde. Comentou que as verbas e recursos da cidade ainda são pequenas, afirmou que se fosse ele no lugar do Secretário não saberia se seria capacitado para fazer tudo o que no momento está sendo feito, enalteceu o Prefeito e o Secretário por afirmar que no próximo ano irá melhorar. Parabenizou o trabalho que o Secretário fez em Postos Médicos, o atendimento até zero hora, de farmácia, de  médico e atendimento especial à população. Com a palavra o </w:t>
      </w:r>
      <w:r>
        <w:rPr>
          <w:b/>
        </w:rPr>
        <w:t xml:space="preserve">Dr. FÁBIO LUIZ ALVES – </w:t>
      </w:r>
      <w:r>
        <w:rPr/>
        <w:t xml:space="preserve">Citou que foi feito esse trabalho de aumentar vinte e quatro horas em regiões que têm grande necessidade de cobertura assistencial: o ‘Romano’, o ‘Jardim Europa’ e o ‘31 de Março’. Afirmou que não é para valorizar um ou outro, mas é a concentração epidemiológica, a dificuldade do recurso, de acesso à população. Citou que é importante reiterar que nesse conjunto de emenda parlamentar e reforma da sala de estabilização, irá, neste ano, garantir recurso para reforma para seis serviços de saúde de atenção básica, isso não é pouco, é cinquenta por cento das unidades dos postos médicos, é uma vitória da Saúde, afirmou que sabe que tem que ser feito mais, mas houve organização, planejamento e priorizou os bairros: São Fernando, Europa, 31 de Março, Romano, Cruzeiro do Sul, todas essas unidades estão sendo organizadas com algum tipo de recurso. Com a palavra o </w:t>
      </w:r>
      <w:r>
        <w:rPr>
          <w:b/>
        </w:rPr>
        <w:t xml:space="preserve">Ver. FABIANO R. MARTINEZ </w:t>
      </w:r>
      <w:r>
        <w:rPr/>
        <w:t xml:space="preserve">-  Cumprimentou a todos os presentes. Parabenizou o Secretário de Saúde por estar aqui fazendo uso da Tribuna a pessoa tem que ter coragem, não  se esconder e dar a ‘cara’ ao público, ao povo  que  o elegeu para explicar e debater o que a política na Saúde precisa ser debatida. Parabenizou também por, em todos os programas de rádio, o Secretário ser convidado, sempre responde aos ouvintes e nunca  deixa a desejar, ninguém fica sem resposta, isso é uma virtude e uma garra que o Secretário possui, afirmou o vereador. Comentou que fez dois requerimentos à Secretaria de Saúde: nº 1180, sobre um aparelho de encefalografia, um dos questionamentos feitos, se há possibilidade da Secretaria de Saúde comprar esse aparelho para o município, e a outra pergunta é sobre o requerimento nº 1287, para a Secretaria de Saúde, se há a possibilidade de implantação do CAPS, que é o Centro de Atenção ao Psicosocial em nosso município. Finalizou que ele e o vereador Ademir, estiveram em contato com o Secretário, agradeceu pela atenção e reconhecimento da reforma  do posto médico no ‘São Fernando’, que foi conseguida  uma emenda parlamentar e o  Secretário com a ajuda dos vereadores, será feita essa reforma. Agradeceu ao Dr. Fábio em nome de todos os vereadores. Com a palavra o  </w:t>
      </w:r>
      <w:r>
        <w:rPr>
          <w:b/>
        </w:rPr>
        <w:t xml:space="preserve">Dr. FÁBIO LUIZ ALVES – </w:t>
      </w:r>
      <w:r>
        <w:rPr/>
        <w:t xml:space="preserve"> Afirmou que teve durante todo este ano problema  com o aparelho de eletroencefalograma, que era um problema de manutenção  e estrutura predial do serviço de atenção especializada, se conseguiu com o Hospital Estadual de Sumaré, uma demanda provisória, para poder  atender os pedidos de encefalograma e quando  se teve a oportunidade de alocar recurso por emenda parlamentar, se decidiu junto com o Prefeito Mário Heins, que seria  comprado eletroencefalograma. Afirmou que durante este ano, provavelmente dezembro, esse aparelho deve chegar. Com relação ao serviço  de atenção em saúde mental que é  a criação dos CAPS, que é um serviço que irá trabalhar uma relação de internação em nossa cidade que é uma atenção à crise do louco, do transtorno mental grave dentro desse espaço sem precisar internar fora do município e construindo com a família um projeto terapêutico  de reabilitação para as pessoas. Afirmou que foi aprovado no colegiado regional um incentivo do Ministério, que são cinquenta mil reais, para começar a desenvolver um local e equipe para isso, já está na agenda, foi assumido um compromisso de em noventa dias constituir um serviço do CAPS. Comentou que dentro da política do Ministério pode-se construir em nossa cidade três CAPS que podem atender vinte e quatro horas, CAPS de atenção à saúde do adulto,  o CAPS infantil e o CAPS álcool e droga, que é um problema muito grave na cidade.Provavelmente o primeiro CAPS será do álcool e droga, porque é um problema epidemiológico mais importante em nossa cidade e no segundo momento o CAPS adulto.  Agradeceu as palavras do vereador Fabiano. Com a palavra o </w:t>
      </w:r>
      <w:r>
        <w:rPr>
          <w:b/>
        </w:rPr>
        <w:t xml:space="preserve">Ver. ERB O. MARTINS </w:t>
      </w:r>
      <w:r>
        <w:rPr/>
        <w:t xml:space="preserve">– Citou sobre o Projeto ‘Remédio em Casa’, que já se posicionou contra, afirmou ser contra quaisquer projetos que passarem aqui na Casa que sejam enganatórios, ilusionistas, de pessoas  que muitas vezes não são bem esclarecidas, falou sobre o discurso do Vereador Carlos Fontes, que explanou muito bem, entregar o remédio para idoso, afirmou concordar, mas o problema, muitas vezes, é que o idoso vai ao médico e não tem dinheiro para comprar os medicamentos,  e o município não tem condição de fazer.  Comentou que já passou pela Casa um tempo atrás, um Projeto do Vereador Carlos Fontes, ‘Farmácia 24 horas aberta do Pronto Socorro’, é ilusório, a falta de remédio do município é muito grande, a falta de medicamento não é só em nosso município e sim no Brasil inteiro. Afirmou que o Secretário é um grande articulador de trazer benefícios para Santa Bárbara d’Oeste, o parabenizou e continuou que em breve, nossa cidade terá muitas novidades na Saúde. Parabenizou o Secretário por ter olhado com carinho os pedidos de todos os vereadores para alguns postos médicos ficarem abertos vinte e quatro horas, citou que ele e o vereador ‘Joi’, que são do PPS, pediu pelo posto do 31 de Março, afirmou morar lá e ser muito cobrado. Observou que muitas vezes se vêem vereadores cobrando muitas coisas, na saúde, na iluminação, na segurança, falou que fica triste, porque está correndo na Casa um remanejamento de seis por cento, de vereadores até inteligentes, parceiros, como poderá ser cobrado se não deixam o Secretário trabalhar. Falou que às vezes há pouca experiência e se ilude com alguém que fala na ‘orelha’ e acaba fazendo coisas que irão atrapalhar até o município. Agradeceu o Secretário pelo atendimento que dá a todos os vereadores, menos a ele, porque nunca o procurou, porque deixa que o Secretário faça cada vez mais por Santa Bárbara d’ Oeste, não precisa fazer nada para ele. Agradeceu o Secretário por ter aceito seu convite. Com a palavra o </w:t>
      </w:r>
      <w:r>
        <w:rPr>
          <w:b/>
        </w:rPr>
        <w:t xml:space="preserve">Dr. FÁBIO LUIZ ALVES – </w:t>
      </w:r>
      <w:r>
        <w:rPr/>
        <w:t xml:space="preserve">Agradeceu o vereador pelas palavras. Reafirmou que o debate é em torno da coerência, da perspectiva, da organização do sistema, e que nesse sentido irá se posicionar sempre com autonomia perante esses temas. Com a palavra o </w:t>
      </w:r>
      <w:r>
        <w:rPr>
          <w:b/>
        </w:rPr>
        <w:t xml:space="preserve">Ver. JOSÉ LUIS FORNASARI </w:t>
      </w:r>
      <w:r>
        <w:rPr/>
        <w:t xml:space="preserve">– Cumprimentou a todos os presentes.  Parabenizou o Secretário pela abertura dos postos vinte e quatro horas. Citou que gostaria que o Secretário falasse sobre ortopedistas e se teria como colocar um telefone direto para que os vereadores pudessem conversar com as Assistentes Sociais do posto. Perguntou qual é o critério que o médico usa para colocar uma pessoa na fila de uma UTI e quando não tem vaga na UTI da Santa Casa, é colocado para outras UTIs de cidades vizinhas. Qual o critério? Com a palavra o </w:t>
      </w:r>
      <w:r>
        <w:rPr>
          <w:b/>
        </w:rPr>
        <w:t xml:space="preserve">Dr. FÁBIO LUIZ ALVES – </w:t>
      </w:r>
      <w:r>
        <w:rPr/>
        <w:t xml:space="preserve">Afirmou que hoje na Santa Casa tem dez leitos de UTIs. Algum momento esse conjunto de leitos tem que respeitar a gravidade e os riscos dos pacientes tem um conjunto de critérios clínicos que vai dizer que o tratamento para aquela pessoa tem que ser mais  intensivo e concentrado e que tem um risco de morte diferente de outras internações. A primeira coisa que é feita, uma atenção no pronto socorro, se faz uma avaliação de risco e fica em observação, vai para a semi-intensiva, esperando a vaga para a UTI, na semi-intensiva pode-se ter uma piora ou melhora do quadro, se tiver uma piora tem que se articular uma vaga da UTI, seja na Santa Casa, seja na Central de Regulação Médica Regional, o Estado tem uma organização, ela prevê o tempo integral, todo instante, o conjunto de vagas de leito nas UTIs, vai classificar o paciente vai adequar num leito de UTI onde seja mais próximo possível, quando não tiver leito disponível na nossa cidade. Comentou que com a gripe precisou ampliar a semi-intensiva do Pronto Socorro Edson Mano, para quatro leitos a mais de semi-intensiva dentro da Santa Casa, e ativou-se uma área de internação para mais doze leitos de adulto, que não era UTI, mas tinha de alguma forma sob observação com mais qualidades que ficou no pronto socorro. Observou que a Saúde tem dois Assistentes Sociais para cada quatro serviços de atenção básica, cada quatro postos médicos, às vezes eles estão presentes nesse serviço, e às vezes eles vão para outro local fazer atenção para outra comunidade. Citou que o telefone fixo é da a Secretaria, sugeriu para ligar para Secretaria, para sua secretária, em seu gabinete e lá tem acesso facilitado para Assistente Social do nível central e ela demanda para a relação composto médico algumas questões. O trabalho do Assistente Social é o seguinte, ele vai estabelecer em cada posto médico o seu dia e seu horário de atendimento naquele local, para facilitar as demandas de benefícios que a população carece e ao mesmo tempo organizar ações de visitas à domicílio junto com a enfermeira, junto com a equipe do posto médico para poder conhecer a condição sócio-cultural da população  e principalmente econômicas. Continuou que a Assistência Social tem uma agenda organizada nesse espaço de Saúde hoje, que não tinha, ficava tudo num nível central, as pessoas vinham da periferia para o centro da cidade para poder ter seu benefício e sua demanda qualificada foi descentralizada, reorganizou com o dia do atendimento e o apoio às equipes para poder fazer visitas no território.  Afirmou que ortopedia é um problema de fato, muito pela baixa capacidade e qualidade do encaminhamento do que pela necessidade de problema sério de saúde ortopedia. A grande maioria de ortopedia é dor lombar crônica, citou que está sendo organizado o LIAN KUNG, que são atividades corporais de promoção da saúde para que se possa fazer atividade com o corpo e mudar a relação e o hábito de cada um. Mencionou que irá tentar priorizar os casos de ortopedia, as hérnias mais importantes, as necessidades cirúrgicas mais importantes, e principalmente à relação que tem que fazer cirurgias na Santa Casa, doença do joelho, do pé, da mão, comentou que se tem pensado que as patologias clínicas podem ser resolvidas com um processo  de cuidado diferente e organizar para que as patologias cirúrgicas tenham resolutividade na Santa Casa. Afirmou que já incorporou na Santa Casa um conjunto de atividades cirúrgicas e a fila está diminuindo progressivamente. Observou que ortopedia não é aumentar recurso de ortopedista é mudar o trabalho de atenção básica e propor além da medicação específica, atividades físicas para a população, afirmou que está dando certo de alguma forma. Com a palavra o </w:t>
      </w:r>
      <w:r>
        <w:rPr>
          <w:b/>
        </w:rPr>
        <w:t xml:space="preserve">Ver. JOSÉ LUIS FORNASARI – </w:t>
      </w:r>
      <w:r>
        <w:rPr/>
        <w:t xml:space="preserve">Questionou quando uma pessoa está para entrar na UTI, os familiares são informados do quadro clínico que a pessoa se encontra? Se em caso da necessidade de prótese a Secretaria está encaminhando o paciente? Com a palavra o </w:t>
      </w:r>
      <w:r>
        <w:rPr>
          <w:b/>
        </w:rPr>
        <w:t xml:space="preserve">Dr. FÁBIO LUIZ ALVES – </w:t>
      </w:r>
      <w:r>
        <w:rPr/>
        <w:t xml:space="preserve">Falou que a prótese é considerada um serviço de alta complexidade, que é atribuição do Estado, o município não tem atribuição de organizar e financiar prótese por ser muito cara, é muito pesado para o município. Observou que tem um conjunto imenso na região, mas o serviço responsável para fazer essa cirurgia é no HC da UNICAMP. Afirmou que já foi feito em nossa cidade, mas se gasta com cada prótese cinquenta mil reais, é um grau de problema. Afirmou que geralmente se encaminham os pacientes na fase aguda, geralmente se organiza com a Central de Regulação essa intervenção cirúrgica. Afirmou que quando ele vai para a Regulação, que se tem uma demanda de todos os casos da região que é em torno de quatro milhões de habitantes, Campinas, uma parte grande da região oeste e uma parte de São João da Boa Vista. Comentou que está sendo discutida no Estado uma ampliação da oferta para a nossa prótese. Observou que a respeito de falar para a família da UTI, ele entende que sempre tem passado para a família, principalmente no pronto socorro, a condição do caso clínico da família, algumas vezes o sofrimento, a dor da perda, é maior do que a racionalidade e as pessoas entram com isso, que é legítimo e justo e querem que cuide que leve para a UTI, e quando é avaliado o caso clínico, às vezes, não é questão de UTI. Afirmou que tem sido feita uma comunicação do Pronto Socorro e da Santa Casa, pode ter falhas em alguns momentos, por ele não estar presente controlando os passos da equipe. Continuou que a prova de que se tem abertura com a família é que no momento da internação a família pode entrar com oito pessoas, o fluxo de pacientes ou acesso das pessoas que estão internadas no Pronto Socorro é um absurdo, afirmou que terá que fechar, porque tira a ambiência do cuidado, tira a capacidade da comunicação e do acolhimento humanizante da equipe de saúde com o  paciente, tem quer ficar no máximo uma pessoa, afirmou que ele mesmo já viu oito pessoas da família junto com o paciente, aí tem risco de infecção. Com a palavra o </w:t>
      </w:r>
      <w:r>
        <w:rPr>
          <w:b/>
        </w:rPr>
        <w:t xml:space="preserve">Ver. JOSÉ LUIS FORNASARI – </w:t>
      </w:r>
      <w:r>
        <w:rPr/>
        <w:t xml:space="preserve">Agradeceu as informações e observou que mediante a situação que se encontra a Saúde, diante de tudo que o Secretário explanou, afirmou que esse sim  é motivo de choro não porque a olimpíada vai estar no Brasil em 2016. Com a palavra o </w:t>
      </w:r>
      <w:r>
        <w:rPr>
          <w:b/>
        </w:rPr>
        <w:t xml:space="preserve">Dr. FÁBIO LUIZ ALVES – </w:t>
      </w:r>
      <w:r>
        <w:rPr/>
        <w:t xml:space="preserve">Citou que queria entender o motivo de chorar. Comentou que a Política Pública preconiza três conceitos importantes: universalidade, que é atendimento para todos, independente da sua condição financeira, raça ou sexo, ela preconiza a integralidade, universalidade e a equidade, dar para as pessoas o que elas precisam e tudo o que elas necessitam para o cuidado e saúde, é um grande desafio. Observou que a Política Pública Brasileira carece de um debate que qual é o papel do Estado, afirmou que precisa chorar junto para ver se confia nisso ou não, precisa apostar nisso. Comentou que não está chorando, que está motivado porque coloca um desafio  de construir uma Política verdadeira. Com a palavra o </w:t>
      </w:r>
      <w:r>
        <w:rPr>
          <w:b/>
        </w:rPr>
        <w:t>Ver. ADEMIR DA SILVA</w:t>
      </w:r>
      <w:r>
        <w:rPr/>
        <w:t xml:space="preserve"> – Cumprimentou a todos os presentes. Falou do excelente trabalho que está sendo desenvolvido em nossa cidade em relação aos conselhos locais e também essa Conferência de Saúde que aconteceu dias atrás, onde estavam presentes alguns vereadores e outras autoridades de nossa cidade.  Mencionou que na conversa do vereador que o antecipou, foi dito na Conferência pelos próprios funcionários do Pronto Socorro Edson Mano, continuou que essas conferências têm essa finalidade para que as pessoas ou usuários da Saúde possam ter a sua condição de dizer diretamente para o Secretário ou para as pessoas responsáveis, isso é muito importante, a participação popular. São poucas as cidades no Brasil que têm essa abertura da pessoa ter condições de chegar no Secretário de Saúde e dizer as dificuldades e nessa Conferência estava aberta à palavra para todos os presentes. Afirmou que todos sabem da dificuldade da Saúde, que o orçamento da nossa cidade, é menor da região, mas tem que se fazer o melhor com o pouco que se tem, ou com aquilo que se tem. Falou que está vendo que hoje em Santa Bárbara d’Oeste, o atendimento à Saúde está sendo levado a todos os munícipes, que tem acompanhado desde a gestão passada que tinha algum privilégio, alguns grupos que tinham atendimentos melhores, a Casa dos Diabéticos era um exemplo, tinha pessoas que eram atendidas todos os dias, que recebiam medicamentos em casa, e os outros ficaram na fila por quatro anos e não receberam nada. Hoje essa abertura é para todos os munícipes, e afirmou que com grande competência o Secretário, Dr. Fábio, que é professor da UNICAMP, é médico sanitarista, tem conhecimento da Saúde, se não está sendo melhor, não é por falta de interesse, e sim por falta de recurso ou outros motivos. Comentou que o Secretário de Saúde por motivo da Conferência permaneceu em nossa cidade sexta-feira, sábado e domingo o dia todo. Parabenizou o Secretário por esse ato, porque ele não tinha visto isso em outra gestão. Comentou que para ter uma Saúde perfeita para duzentas mil pessoas não é fácil, falou que já teve muitas melhorias, estenderam os horários, as farmácias. Citou que um munícipe o procurou precisando de um atendimento psiquiátrico, de um encaminhamento para que ele continue recebendo seu afastamento. Interrogou se nosso município tem médico psiquiatra e em caso negativo como proceder.  Com a palavra o </w:t>
      </w:r>
      <w:r>
        <w:rPr>
          <w:b/>
        </w:rPr>
        <w:t xml:space="preserve">Dr. FÁBIO LUIZ ALVES –  </w:t>
      </w:r>
      <w:r>
        <w:rPr/>
        <w:t xml:space="preserve">Agradeceu as palavras do vereador e a presença dos vereadores na Conferência, afirmou que se sentiu muito feliz com o resultado da Conferência, que sua equipe toda esteve presente, tentando e organizando a metodologia, o conteúdo, afirmou que essa Conferência foi uma festa de democracia que essa cidade deu. Definitivamente marcou a gestão participativa, a participação popular na Saúde. Citou que já está organizado o Conselho local de Saúde, que é um espaço de reinvidicação, de conflitos e de interesses, um espaço de articular o trabalhador, o gestor e o usuário. Citou que nossa cidade tem três psiquiatras, pode ter acontecido alguma coisa, afirmou que irão  processar juntos e fazer o encaminhamento. Afirmou que a Saúde tem deficiência importante na atenção e saúde mental que inclui a psiquiatria, a psicologia, a terapia ocupacional e o processo de reabilitação. Com a palavra o </w:t>
      </w:r>
      <w:r>
        <w:rPr>
          <w:b/>
        </w:rPr>
        <w:t>Ver. DUCIMAR CARDOSO</w:t>
      </w:r>
      <w:r>
        <w:rPr/>
        <w:t xml:space="preserve"> – Cumprimentou a todos os presentes. Parabenizou o Dr. Fábio pelo jeito arrojado que trouxe e responsabilidade, quando organizou a IV Conferência da Saúde, que de uma certa forma o Secretário pode  ser sabatinado. Comentou sobre os Projetos que foram apresentados na Casa, relacionados à Saúde, falou que espera que não seja para iludir ninguém, mas que abre possibilidade de discutir e aproveitar muitas coisas de um Projeto. Observou que não é só o nosso município que sofre com o problema da Saúde e sim todo o país, devido a falta de transição gerou essa dificuldade que o Secretário teve para expor as idéias, a proposta. Afirmou que o Secretario tem seu voto de confiança e que pode contar com todo apoio dos vereadores desta Casa. Com a palavra o </w:t>
      </w:r>
      <w:r>
        <w:rPr>
          <w:b/>
        </w:rPr>
        <w:t xml:space="preserve">Dr. FÁBIO LUIZ ALVES –  </w:t>
      </w:r>
      <w:r>
        <w:rPr/>
        <w:t xml:space="preserve">Agradeceu as palavras do vereador  e afirmou que está aberto para cobranças, assumiu a pasta e está sempre pronto para fazer o debate, para buscar as respostas que são possibilidades de alternativas para resolver os problemas. Com a palavra o </w:t>
      </w:r>
      <w:r>
        <w:rPr>
          <w:b/>
        </w:rPr>
        <w:t>Ver. DANILO GODOY</w:t>
      </w:r>
      <w:r>
        <w:rPr/>
        <w:t xml:space="preserve"> – Cumprimentou a todos os presentes. Agradeceu a presença dos Secretários e do Vice-Prefeito. Citou que os remédios que estão faltando, são os remédios básicos, quais são e que quantia? Quanto ao tratamento de catarata, solicitou informações. O Posto do 31 de Março que está para ser reformado, com uma verba, um convênio com o Governo que veio através do Deputado Macris, que foi um pedido dos vereadores, perguntou como está essa situação. Falou que foi um pedido seu na Tribuna, nesta Casa, quanto um plano de contingência para a gripe suína, o vírus H1N1, se há possibilidade de Santa Bárbara d’Oeste trabalhar nesse sentido e como? Na última pergunta, afirmou acreditar no projeto do Secretário, mas o que ele citou achar complicado é condicionar o trabalho da Casa ao Projeto PSF, (Programa  Saúde  da Família), que tem sido implantado. Continuou que quanto a questão do vereador ter falado na Tribuna de remanejamento de cinco ou seis por cento, afirmou que o Secretário vai ter os quinze por cento por Lei, que isso  nem o Prefeito e nem os vereadores podem mudar, os vereadores são inteligentes e querem atuar no seu mandato fiscalizando e vendo realmente aonde está indo esse dinheiro,como está sendo aplicado. Com a palavra o </w:t>
      </w:r>
      <w:r>
        <w:rPr>
          <w:b/>
        </w:rPr>
        <w:t xml:space="preserve">Dr. FÁBIO LUIZ ALVES – </w:t>
      </w:r>
      <w:r>
        <w:rPr/>
        <w:t xml:space="preserve">Respondeu que quanto conformar o Projeto PSF ao Legislativo, afirmou que tem que ser mais debatido, precisa compreender, não é aceitar, e sim compreender o quanto isso pode trazer de organização do trabalho e de capacidade orçamentária financeira para o município, citou que quando ele aloca uma equipe de saúde da família com médico generalista, com enfermeira de atenção básica, com agente comunitário é porque tem o dinheiro, a questão básica do município hoje ganha-se muito pouco do Ministério, ganha só o que se chama de PAB. Precisa-se compreender o papel, alguns conceitos que é cadastrar a família, papel de fazer visitas de atender fora da consulta programada. Afirmou que quer propor um seminário da atenção básica na Casa. Citou que o tempo faz com que se consiga fazer a comunicação. Com relação a falta de medicamento, observou que ele não disse isso na Tribuna, afirmou não ter problema de falta de medicamento, o que é padronizado pelo Ministério, como atribuição de medicamento da Rede, o Município tem. O que acontece é que alguns medicamentos que não estão no padrão, que vêm do sistema conveniado, que é basicamente insulina, têm que ser comprados por fora tem que usar outro recurso, utilizar outra forma de garantir o acesso, mesmo que não seja na relação formal, mas tem que ter esse recurso. Citou que faltou medicamento sim, no dia quinze de fevereiro faltavam cinquenta por cento dos medicamentos padronizados, que eram responsabilidade da Secretaria, não tinham na Rede. Observou que faltam alguns medicamentos  que a medicina suplementar pede, mas a Secretaria não tem porque o Ministério não preconiza, mas mesmo assim a Secretaria compra. Comentou que este mês foi gasto com medicamento, fora do padronizado, setenta mil reais, afirmou que  a Saúde assume medicamento que é protocolo de pesquisa, nem passou na Vigilância Sanitária Nacional, ANVISA. Observou que a catarata é um procedimento de alta  complexidade, que exige tecnologia um saber muito aprofundado da oftalmogolia, afirmou que nenhum município  tem essa lógica de ser responsável de fazer ‘catarata’ no município, quem faz isso é o HC da UNICAMP, tem uma demanda enorme, catarata advem do problema da diabete e da hipertensão, porque causa problemas nos pequenos vasos dos olhos e tem que fazer uma cirurgia especifica. Citou que o HC da UNICAMP  abriu um pouco um conjunto de ofertas para  região e estado todo. O Hospital Estadual de Sumaré abriu um pouco, e em Cosmópolis também. Afirmou estar negociando a entrada num Projeto do Estado que se chama, Pro Santa Casa, incorporar essa oferta assistencial, recurso para fazer ‘catarata’ aqui e para região. A respeito do posto do 31 de Março, foi o Deputado Macris que tinha uma verba para a Santa Casa, mas pela Santa Casa não ter convênio definido com o Estado, ela não pode receber do ponto de vista formal, utilizou alguma forma esse recurso negociado com autorização do Deputado para ser utilizado no 31 de Março, junto com a sala de estabilização. Observou que o grande impacto do H1N1 foi a retaguarda hospitalar, a instituição  do medicamento foi fornecido pelo Estado, embora tenha descentralizado da capital para nosso município, o Estado que forneceu  o TAMEFLU, e a solicitação de exames quem faz é o Laboratório Adolfo Lutz, esses dois recursos que foram pesados, não houve problema, mas o problema foi em relação à Santa Casa, aumentou  o número de internação e de retaguarda hospitalar, gastou-se mais com UTI, tecnologia mais pesada de aparelho para respiração, com antibiótico, por esse motivo foi acrescentado na Santa Casa um recurso especial para garantir esse atendimento. Com a palavra o </w:t>
      </w:r>
      <w:r>
        <w:rPr>
          <w:b/>
        </w:rPr>
        <w:t>Ver. ANÍZIO TAVARES –</w:t>
      </w:r>
      <w:r>
        <w:rPr/>
        <w:t xml:space="preserve"> Falou que sabe que se for debater esse assunto o dia fica pequeno, então está pensando em marcar uma Reunião Extraordinária, depois que entrar em entendimento com os vereadores e o jurídico da Casa, para debater com o Secretário da Saúde, a área da Saúde, de obras e setor de transporte. Com a palavra o </w:t>
      </w:r>
      <w:r>
        <w:rPr>
          <w:b/>
        </w:rPr>
        <w:t xml:space="preserve">Dr. FÁBIO LUIZ ALVES – </w:t>
      </w:r>
      <w:r>
        <w:rPr/>
        <w:t xml:space="preserve">Afirmou que o grande desafio da Saúde é de conseguir debater a compreensão e a amplitude desse Projeto, porque quer incluir e debater com todos, colocando a Saúde como um valor social, além do mercado, mas que pauta a vida das pessoas  e que proteja todas as vidas. Observou que está se debatendo que é de responsabilidade sanitária com os problemas de nossa cidade, um Projeto que coloca Santa Bárbara num outro patamar de SAÚDE, de debate e de relação regional, está se construindo uma forma que é de conceitos, que é de forma de pensar, de elaborar, de produzir a política pública, além da relação pragmática, além da relação concreta para a população. Agradeceu esse momento e mencionou estar aberto, que é responsável pela pasta e se colocou nesse sentido, observou que podem cobrar os debates, que irá explicar o não e o sim, e irá fazer de tudo para acolher as demandas dos vereadores em relação com à população. Agradeceu a atenção e a escuta de todos e voltará quando for convidado. Neste momento o Presidente Anízio Tavares suspendeu a sessão por alguns minutos.  </w:t>
      </w:r>
      <w:r>
        <w:rPr>
          <w:b/>
        </w:rPr>
        <w:t>OR</w:t>
      </w:r>
      <w:r>
        <w:rPr>
          <w:b/>
          <w:bCs/>
        </w:rPr>
        <w:t xml:space="preserve">DEM DO DIA: </w:t>
      </w:r>
      <w:r>
        <w:rPr/>
        <w:t>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 Martins, Fabiano W. Ruiz Martinez, José Antonio A. Gonçalves e José Luís Fornazari e Laerte Antonio da Silva Neste momento o senhor Presidente solicitou ao 2º Secretário, vereador Laerte Antonio da Silva, que procedesse à leitura do título, número, ementa e pareceres dos Projetos da Ordem do Dia.</w:t>
      </w:r>
      <w:r>
        <w:rPr>
          <w:rFonts w:cs="Arial"/>
          <w:b/>
          <w:color w:val="000000"/>
        </w:rPr>
        <w:t xml:space="preserve"> I – VETO - </w:t>
      </w:r>
      <w:r>
        <w:rPr>
          <w:rFonts w:cs="Arial"/>
          <w:b/>
        </w:rPr>
        <w:t>VETO TOTAL AO AUTÓGRAFO Nº 62/2009 -</w:t>
      </w:r>
      <w:r>
        <w:rPr>
          <w:rFonts w:cs="Arial"/>
        </w:rPr>
        <w:t xml:space="preserve"> Projeto de Lei nº 75/2009: Ver. José Luis Fornasari. “</w:t>
      </w:r>
      <w:r>
        <w:rPr>
          <w:rFonts w:cs="Arial"/>
          <w:szCs w:val="22"/>
        </w:rPr>
        <w:t>Denomina ruas do loteamento ‘Chácaras Beira Rio’, conforme detalha</w:t>
      </w:r>
      <w:r>
        <w:rPr>
          <w:rFonts w:cs="Arial"/>
        </w:rPr>
        <w:t xml:space="preserve">”. Poder Executivo - Pareceres das Comissões Permanentes: de Justiça e Redação; de Política Urbana e de Meio Ambiente; de Finanças, Orçamento e Economia – </w:t>
      </w:r>
      <w:r>
        <w:rPr>
          <w:rFonts w:cs="Arial"/>
          <w:u w:val="single"/>
        </w:rPr>
        <w:t>Favoráveis ao trâmite</w:t>
      </w:r>
      <w:r>
        <w:rPr>
          <w:rFonts w:cs="Arial"/>
        </w:rPr>
        <w:t xml:space="preserve">. Colocado em discussão, com a palavra o </w:t>
      </w:r>
      <w:r>
        <w:rPr>
          <w:rFonts w:cs="Arial"/>
          <w:b/>
        </w:rPr>
        <w:t>Ver. JOSÉ LUIS FORNASARI</w:t>
      </w:r>
      <w:r>
        <w:rPr>
          <w:rFonts w:cs="Arial"/>
        </w:rPr>
        <w:t xml:space="preserve"> – Falou que está consciente do Veto e explicou aos ouvintes o por que do Veto, citou que podem pensar que o vereador colocou um Projeto que não tem fundamento e por isso ter sido vetado. O loteamento Chácaras Beira Rio é um bairro o qual ele se preocupa e está  contente pelas poucas melhorias que  conseguiram, afirmou que desde o começo do ano tem feito reinvidicações para melhorias naquele bairro e chegou a seu conhecimento que as ruas ainda estavam com letras,  não possuíam  nome, em contato  com o sr Jeferson, que é Presidente da Associação do Bairro, chegou a um consenso que seria necessário colocar nome, foi decidido colocar nome de pássaros nas ruas e por saber  que já está em trâmite da legalização do loteamento, do chacramento, que foi colocado esse Projeto. Mencionou que o Projeto correu rapidamente e veio à tona antes do loteamento ser registrado em cartório, por esse motivo não se pode registrar e colocar nome. Quando o loteamento for registrado em cartório, esse mesmo projeto será protocolado novamente, e as ruas terão nome de pássaros. Agradeceu o apoio de todos os vereadores que votaram favoráveis. Colocado em votação o Veto Total foi </w:t>
      </w:r>
      <w:r>
        <w:rPr>
          <w:rFonts w:cs="Arial"/>
          <w:b/>
        </w:rPr>
        <w:t>aprovado</w:t>
      </w:r>
      <w:r>
        <w:rPr>
          <w:rFonts w:cs="Arial"/>
        </w:rPr>
        <w:t xml:space="preserve"> por dez votos favoráveis, abstiveram-se do voto os seguintes vereadores: Carlos Fontes e Ducimar Cardoso. Pela ordem o </w:t>
      </w:r>
      <w:r>
        <w:rPr>
          <w:rFonts w:cs="Arial"/>
          <w:b/>
        </w:rPr>
        <w:t xml:space="preserve">Ver. DANILO GODOY – </w:t>
      </w:r>
      <w:r>
        <w:rPr>
          <w:rFonts w:cs="Arial"/>
        </w:rPr>
        <w:t xml:space="preserve">Solicitou a inversão de ordem de pauta do Projeto de Lei nº 103/2009 –Colocada em votação a inversão de ordem do PL nº 103, foi </w:t>
      </w:r>
      <w:r>
        <w:rPr>
          <w:rFonts w:cs="Arial"/>
          <w:b/>
        </w:rPr>
        <w:t>aprovada</w:t>
      </w:r>
      <w:r>
        <w:rPr>
          <w:rFonts w:cs="Arial"/>
        </w:rPr>
        <w:t xml:space="preserve"> por todos os vereadores presentes.</w:t>
      </w:r>
      <w:r>
        <w:rPr>
          <w:rFonts w:cs="Arial"/>
          <w:b/>
        </w:rPr>
        <w:t xml:space="preserve"> </w:t>
      </w:r>
      <w:r>
        <w:rPr>
          <w:rFonts w:cs="Arial"/>
          <w:b/>
          <w:color w:val="000000"/>
        </w:rPr>
        <w:t xml:space="preserve">II – PROJETOS - </w:t>
      </w:r>
      <w:r>
        <w:rPr>
          <w:rFonts w:cs="Arial"/>
          <w:b/>
        </w:rPr>
        <w:t xml:space="preserve">1) PROJETO DE LEI Nº 103/2009 - </w:t>
      </w:r>
      <w:r>
        <w:rPr>
          <w:rFonts w:cs="Arial"/>
        </w:rPr>
        <w:t>Ementa: “</w:t>
      </w:r>
      <w:r>
        <w:rPr>
          <w:bCs/>
          <w:szCs w:val="22"/>
        </w:rPr>
        <w:t>Altera a Lei nº 2.223 de 20 de novembro de 1996, complementando a denominação do Parque dos Ipês e dá outras providências</w:t>
      </w:r>
      <w:r>
        <w:rPr>
          <w:rFonts w:cs="Arial"/>
        </w:rPr>
        <w:t xml:space="preserve">”. Ver. Danilo Godoy. Pareceres das Comissões Permanentes: de Justiça e Redação; de Educação, Cultura, Esporte e Turismo; de Finanças, Orçamento e Economia – </w:t>
      </w:r>
      <w:r>
        <w:rPr>
          <w:rFonts w:cs="Arial"/>
          <w:u w:val="single"/>
        </w:rPr>
        <w:t>Favoráveis</w:t>
      </w:r>
      <w:r>
        <w:rPr>
          <w:rFonts w:cs="Arial"/>
        </w:rPr>
        <w:t xml:space="preserve">. Colocado  em discussão, com a palavra o </w:t>
      </w:r>
      <w:r>
        <w:rPr>
          <w:rFonts w:cs="Arial"/>
          <w:b/>
        </w:rPr>
        <w:t xml:space="preserve">Ver. DANILO GODOY -  </w:t>
      </w:r>
      <w:r>
        <w:rPr>
          <w:rFonts w:cs="Arial"/>
        </w:rPr>
        <w:t xml:space="preserve">Cumprimentou a todos os presentes e em especial os seus amigos do Lions Club Pérola de nossa cidade, agradeceu-lhes a presença. Comentou que esse Projeto de Lei vem alterar a lei nº </w:t>
      </w:r>
      <w:r>
        <w:rPr>
          <w:bCs/>
          <w:szCs w:val="22"/>
        </w:rPr>
        <w:t xml:space="preserve">nº 2.223 de 1996, e faz um complemento  justo com o nome responsável pelo que hoje se conhece como Parque do Ipês, que é um processo de desapropriação, adquiriu-se aquele local para o município, que hoje é o cartão postal de nossa cidade, onde a família barbarense pode se reunir, onde pode praticar atividades físicas, principalmente a caminhada, levar um parente que vem de outra cidade para conhecer. Afirmou ser uma homenagem justa principalmente pelo currículo do Dr. Walter Landucci, que foi Prefeito nesta cidade, que implantou várias políticas públicas, conseguiu entre elas aprovar os terrenos que se conhece como Distrito Industrial de nossa cidade que fez várias melhorias em Santa Bárbara d’Oeste. Comentou que o sr. Walter Landucci é ainda membro do Lions e foi juntamente com sua esposa Dona Celina, Presidente do Lions Club Pérola. Observou que no presente momento o sr. Walter Landucci se encontra adoentado, debilitado  pelo Mal de Alzheimeir, afirmou que a homenagem é justa sendo feita em vida. O sr. Walter Landucci fixou sua residência em nossa cidade, participou ativamente da vida política de nosso município, sendo  Secretário de Governo no mandato do sr. Adilson Basso, citou que  foi um homem que militou dentro do PMDB e que o fez ingressar na vida pública, mencionou que ele tem o sr. Walter como um grande exemplo, afirmou que foi filiado no PMDB pelo sr. Walter e pelo sr. William Pollitani. Mencionou que acredita que o Prefeito sancionando essa Lei recorda uma pessoa que se mostrou digna dessa homenagem, que tem sua vida pautada pela ética, pelo discernimento, e pela decência. Aparteou-o o </w:t>
      </w:r>
      <w:r>
        <w:rPr>
          <w:b/>
          <w:bCs/>
          <w:szCs w:val="22"/>
        </w:rPr>
        <w:t xml:space="preserve">Ver. CARLOS FONTES </w:t>
      </w:r>
      <w:r>
        <w:rPr>
          <w:bCs/>
          <w:szCs w:val="22"/>
        </w:rPr>
        <w:t xml:space="preserve">– Afirmou que o vereador Danilo Godoy acertou nessa grande homenagem ao sempre Prefeito Dr. Walter Landucci, comentou que teve em seu primeiro mandato de 1997/2000, a oportunidade de conhecê-lo, quando ele foi secretário do Prefeito Adilson Basso, afirmou que o Sr. Walter Landucci sempre foi uma pessoa pronta a atender a população. Parabenizou a equipe do Lions Club que estava presente no Plenário. Citou que seu voto será a favor dessa propositura. Observou que é favorável que todas as homenagens sejam  com o povo de Santa Bárbara d’Oeste, afirmou que vota contra se a homenagem for para  alguém de fora. Continuou que acertadamente o vereador Danilo está dando um grande  exemplo para Santa Bárbara d’Oeste em homenagear um pessoa que realmente deu a sua vida e trabalhou em favor da nossa população. Retomou a palavra o </w:t>
      </w:r>
      <w:r>
        <w:rPr>
          <w:rFonts w:cs="Arial"/>
          <w:b/>
        </w:rPr>
        <w:t xml:space="preserve">Ver. DANILO GODOY - </w:t>
      </w:r>
      <w:r>
        <w:rPr>
          <w:rFonts w:cs="Arial"/>
        </w:rPr>
        <w:t xml:space="preserve">Agradeceu as palavras do vereador Carlos Fontes que sensebilizou a família do Sr. Walter Landucci, o ‘Tourinho’. </w:t>
      </w:r>
      <w:r>
        <w:rPr>
          <w:bCs/>
          <w:szCs w:val="22"/>
        </w:rPr>
        <w:t xml:space="preserve">. Aparteou-o o </w:t>
      </w:r>
      <w:r>
        <w:rPr>
          <w:b/>
          <w:bCs/>
          <w:szCs w:val="22"/>
        </w:rPr>
        <w:t xml:space="preserve">Ver. ERB O. MARTINS </w:t>
      </w:r>
      <w:r>
        <w:rPr>
          <w:bCs/>
          <w:szCs w:val="22"/>
        </w:rPr>
        <w:t xml:space="preserve">– Afirmou que o Ver. Danilo é a pessoa mais feliz por ter feito essa homenagem a uma pessoa tão digna como é o Dr. Landucci, que foi funcionário das Indústrias Romi, veio da metalúrgica e foi até prefeito. Afirmou que não é do seu tempo, mas que a história conta que quando foi construída a ponte do ‘Sartori’, houve críticas, mas ninguém observou como o Dr. Landucci foi inteligente. Observou que hoje naquela ponte, no desvio do rio, existe uma creche de grande importância para nossa cidade, mencionou que se recorda por alto, que quando foi comprado o Centro Social Urbano, onde era um brejo, foi criticado também e hoje é uma área de lazer que é comentada em várias cidades, mas o mais importante que pouco se vê, que são coisas que um homem não fala, ele mostra, e o Dr. Walter Landucci mostrou para a população, a honestidade e a humildade, isso não tem dinheiro que pague na vida de um ser humano. Desejou melhoras de sua saúde. Afirmou que podem contar com seu voto favorável ao Projeto. Retomou a palavra o </w:t>
      </w:r>
      <w:r>
        <w:rPr>
          <w:rFonts w:cs="Arial"/>
          <w:b/>
        </w:rPr>
        <w:t xml:space="preserve">Ver. DANILO GODOY – </w:t>
      </w:r>
      <w:r>
        <w:rPr>
          <w:rFonts w:cs="Arial"/>
        </w:rPr>
        <w:t xml:space="preserve">Agradeceu ao vereador ‘Uruguaio’ pela importante lembrança  do nome do Dr. Landucci nessas obras que tanta diferença fizeram na vida do povo barbarense. Observou que não está mudando o nome do Parque dos Ipês e sim acrescentando o nome do Dr. Walter Landucci. Terminou dizendo que conta com o voto e o apoio de todos os vereadores. Com a palavra o </w:t>
      </w:r>
      <w:r>
        <w:rPr>
          <w:rFonts w:cs="Arial"/>
          <w:b/>
        </w:rPr>
        <w:t xml:space="preserve">Ver. EDSON CARLOS BORTOLUCCI JÚNIOR </w:t>
      </w:r>
      <w:r>
        <w:rPr>
          <w:rFonts w:cs="Arial"/>
        </w:rPr>
        <w:t xml:space="preserve">– Falou da alegria em ver o companheiro e membro do seu partido, o ver. Danilo Godoy, que acertou na denominação do Parque dos Ipês. Concordou quando foi dito que o Parque é um cartão postal de nossa cidade. Registrou que na época alguns vereadores: Laerte Silva, Ademir da Silva e ‘Juca’ Bortolucci, permitiram que o Parque dos Ipês fosse readequado, a lagoa tinha esgoto, foi feito o desassoreamento da represa onde sairam centenas de caminhões e hoje está um lugar belíssimo. Com a palavra o </w:t>
      </w:r>
      <w:r>
        <w:rPr>
          <w:rFonts w:cs="Arial"/>
          <w:b/>
        </w:rPr>
        <w:t xml:space="preserve">Ver. JOSÉ LUIS FORNASARI  </w:t>
      </w:r>
      <w:r>
        <w:rPr>
          <w:rFonts w:cs="Arial"/>
        </w:rPr>
        <w:t xml:space="preserve">- Registrou e agradeceu os representantes do Lions Pérola e disse ao vereador Danilo que ele foi bastante feliz nessa homenagem justa para o ‘Tourinho’ e disse que ele morava próximo e se lembra como era antes aquele local  e que ele nadava nas lagoas e conhecia cada palmo do famoso brejão do Sartori, como era conhecido na época. </w:t>
      </w:r>
      <w:r>
        <w:rPr>
          <w:bCs/>
          <w:szCs w:val="22"/>
        </w:rPr>
        <w:t xml:space="preserve">Aparteou-o o </w:t>
      </w:r>
      <w:r>
        <w:rPr>
          <w:rFonts w:cs="Arial"/>
          <w:b/>
        </w:rPr>
        <w:t xml:space="preserve">Ver. DANILO GODOY </w:t>
      </w:r>
      <w:r>
        <w:rPr>
          <w:rFonts w:cs="Arial"/>
        </w:rPr>
        <w:t xml:space="preserve">– Observou que foi sucinto na exposição da vida do Dr. Landucci, é algo que toca muito quando se recorda de como era aquele local, comentou que se recorda que quando criança ia com seu avô, o sr. Carlito Lourenço, para buscar o cavalo que fugia  do alto do Sartori e descia no brejão. </w:t>
      </w:r>
      <w:r>
        <w:rPr>
          <w:bCs/>
          <w:szCs w:val="22"/>
        </w:rPr>
        <w:t xml:space="preserve">Retomou a palavra o </w:t>
      </w:r>
      <w:r>
        <w:rPr>
          <w:rFonts w:cs="Arial"/>
          <w:b/>
        </w:rPr>
        <w:t xml:space="preserve">Ver. JOSÉ LUIS FORNASARI </w:t>
      </w:r>
      <w:r>
        <w:rPr>
          <w:rFonts w:cs="Arial"/>
        </w:rPr>
        <w:t xml:space="preserve">- Citou que se recorda de cada lagoa e cada árvore que tinha no local, como se recorda da ‘árvore do Tarzan’, que da mesma forma que o ‘Tourinho’ teve de desapropriar e comprar e ter a iniciativa e que se tornou o lugar belo que é hoje. Observou que gostaria que tivesse mais gente de peito como o Dr. Landucci e fazer a mesma coisa com o outro lado, a famosa ‘Barroca do Ricardão’, já tentaram fazer um condomínio e foi interditado.Afirmou que naquele local existem muitas nascentes que se deve preservar e mata nativa, e infelizmente está um depósito de entulho com muitos animais peçonhentos, onde poderia se tornar um local tão belo como o Parque dos Ipês.  Com a palavra o </w:t>
      </w:r>
      <w:r>
        <w:rPr>
          <w:rFonts w:cs="Arial"/>
          <w:b/>
        </w:rPr>
        <w:t xml:space="preserve">Ver. DUCIMAR CARDOSO </w:t>
      </w:r>
      <w:r>
        <w:rPr>
          <w:rFonts w:cs="Arial"/>
        </w:rPr>
        <w:t xml:space="preserve">– Comentou que o vereador Danilo foi muito feliz nesse Projeto de denominação como foi anteriormente no prédio da Câmara Municipal, comentou que ainda não teve o prazer de conhecer o Ex-Prefeito Walter Landucci, mas ouve as pessoas falarem muito bem. Afirmou que seu voto é favorável ao Projeto. Colocado em votação foi </w:t>
      </w:r>
      <w:r>
        <w:rPr>
          <w:rFonts w:cs="Arial"/>
          <w:b/>
        </w:rPr>
        <w:t xml:space="preserve">aprovado </w:t>
      </w:r>
      <w:r>
        <w:rPr>
          <w:rFonts w:cs="Arial"/>
        </w:rPr>
        <w:t xml:space="preserve">com onze votos favoráveis. </w:t>
      </w:r>
      <w:r>
        <w:rPr>
          <w:rFonts w:cs="Arial"/>
          <w:b/>
          <w:color w:val="000000"/>
        </w:rPr>
        <w:t xml:space="preserve"> </w:t>
      </w:r>
      <w:r>
        <w:rPr>
          <w:rFonts w:cs="Arial"/>
          <w:b/>
        </w:rPr>
        <w:t>2) PROJETO DE LEI Nº 74/2009 -</w:t>
      </w:r>
      <w:r>
        <w:rPr>
          <w:rFonts w:cs="Arial"/>
        </w:rPr>
        <w:t xml:space="preserve"> “</w:t>
      </w:r>
      <w:r>
        <w:rPr>
          <w:bCs/>
        </w:rPr>
        <w:t>Autoriza o Poder Executivo a contratar médicos com especialidade em pediatria em todos os Postos de Saúde da cidade de Santa Bárbara d’Oeste, e dá outras providências</w:t>
      </w:r>
      <w:r>
        <w:rPr>
          <w:rFonts w:cs="Arial"/>
        </w:rPr>
        <w:t xml:space="preserve">”. Ver. Carlos Fontes. Pareceres das Comissões Permanentes: de Justiça e Redação; de Política Social; de Finanças, Orçamento e Economia – </w:t>
      </w:r>
      <w:r>
        <w:rPr>
          <w:rFonts w:cs="Arial"/>
          <w:u w:val="single"/>
        </w:rPr>
        <w:t>Favoráveis</w:t>
      </w:r>
      <w:r>
        <w:rPr>
          <w:rFonts w:cs="Arial"/>
        </w:rPr>
        <w:t xml:space="preserve">. Adiamento: em 22/09/2009, pelo Ver. Erb Oliveira Martins. Colocado em discussão, com a palavra o </w:t>
      </w:r>
      <w:r>
        <w:rPr>
          <w:rFonts w:cs="Arial"/>
          <w:b/>
        </w:rPr>
        <w:t xml:space="preserve">Ver. CARLOS FONTES </w:t>
      </w:r>
      <w:r>
        <w:rPr>
          <w:rFonts w:cs="Arial"/>
        </w:rPr>
        <w:t xml:space="preserve">– Mencionou que mais uma vez esse Projeto está na pauta para discussão e foi ouvida atentamente a fala do Secretário de Saúde, o Dr. Fábio, uma pessoa muito inteligente, com força de vontade para fazer o melhor para nossa cidade. Frisou que não é obrigado a concordar em tudo com o Secretário. Continuou que a respeito desse Projeto que autoriza o Poder Executivo, não está impondo, que seria ilegal a apresentação desse Projeto. Continuou que virando Lei, o Secretário coloca em prática a hora que ele achar conveniente, em que tiver condições para fazer isso. Citou que defende a idéia da população, porque esse Projeto de Lei não saiu de sua cabeça, a população veio até ele reclamando da falta de pediatra em nosso município e já era conhecida essa situação, e ele já tinha a idéia de fazer um projeto dessa envergadura e também com o apoio popular, pediu o apoio dos vereadores em nome da população de Santa Bárbara d’Oeste, que se possa deixar uma lei onde o Prefeito, que também é médico e que fez seu discurso em melhorar a Saúde, onde o Secretário da Saúde também está empenhado. Afirmou falar dos munícipes que não têm condição de pagar um convênio médico, que têm baixa renda, pessoas que trabalham o mês todo e o que recebem mal dá para pagar a alimentação, o aluguel da sua casa, não poderá pagar um especialista. Comentou que respeita a opinião de todos os vereadores, e que se houver um pedido de um adiamento que seja votado contra, porque já foi adiado e não houve nenhuma mudança no Projeto. Afirmou que não importa como alguém pense ou fale, o que importa é que ele está nesta Casa defendendo a população barbarense e foi eleito para isso. Que os vereadores sejam solidários com aquelas mães que perderam seus filhos. Colocado em votação foi </w:t>
      </w:r>
      <w:r>
        <w:rPr>
          <w:rFonts w:cs="Arial"/>
          <w:b/>
        </w:rPr>
        <w:t>aprovado</w:t>
      </w:r>
      <w:r>
        <w:rPr>
          <w:rFonts w:cs="Arial"/>
        </w:rPr>
        <w:t xml:space="preserve"> com dez votos favoráveis, absteve-se do voto o vereador Erb O.Martins. </w:t>
      </w:r>
      <w:r>
        <w:rPr>
          <w:rFonts w:cs="Arial"/>
          <w:b/>
        </w:rPr>
        <w:t xml:space="preserve">3) PROJETO DE LEI Nº 97/2009 - </w:t>
      </w:r>
      <w:r>
        <w:rPr>
          <w:rFonts w:cs="Arial"/>
        </w:rPr>
        <w:t>“</w:t>
      </w:r>
      <w:r>
        <w:rPr/>
        <w:t>Dispõe sobre a autorização ao Poder Executivo Municipal, em dar prioridade no andamento dos procedimentos administrativos a interessados que comprovarem o uso de madeira legalizada nas obras e serviços no Município de Santa Bárbara d’Oeste e dá outras providências</w:t>
      </w:r>
      <w:r>
        <w:rPr>
          <w:rFonts w:cs="Arial"/>
        </w:rPr>
        <w:t xml:space="preserve">”. Poder Executivo. Pareceres das Comissões Permanentes: de Justiça e Redação; de Política Urbana e de Meio Ambiente; de Finanças, Orçamento e Economia – </w:t>
      </w:r>
      <w:r>
        <w:rPr>
          <w:rFonts w:cs="Arial"/>
          <w:u w:val="single"/>
        </w:rPr>
        <w:t>Favoráveis</w:t>
      </w:r>
      <w:r>
        <w:rPr>
          <w:rFonts w:cs="Arial"/>
        </w:rPr>
        <w:t xml:space="preserve">. Colocado em discussão, com a palavra o </w:t>
      </w:r>
      <w:r>
        <w:rPr>
          <w:rFonts w:cs="Arial"/>
          <w:b/>
        </w:rPr>
        <w:t xml:space="preserve">Ver. ADEMIR DA SILVA – </w:t>
      </w:r>
      <w:r>
        <w:rPr>
          <w:rFonts w:cs="Arial"/>
        </w:rPr>
        <w:t xml:space="preserve">Afirmou estar na frente de um Projeto onde será beneficiada a pessoa que usar madeira legalizada no município. Citou que ele e outros vereadores já apresentaram outros Projetos relacionados com o meio ambiente,  existe maneira de produzir madeiras de forma legal,  mas tem muitas madeireiras, ou pessoas que adquirem madeiras, fazem de maneira ilegal, prejudicando o meio ambiente. Comentou que esse Projeto do Poder Executivo não irá resolver todos os problemas, mas é mais uma Lei para ajudar a população a preservar o meio ambiente. Frisou ser favorável a todos os Projetos que preservam e ajudam a natureza. Parabenizou o Chefe do Poder Executivo por ter elaborado esse Projeto. Defender o meio ambiente é defender a vida, a continuação da espécie humana. Com a palavra o </w:t>
      </w:r>
      <w:r>
        <w:rPr>
          <w:rFonts w:cs="Arial"/>
          <w:b/>
        </w:rPr>
        <w:t xml:space="preserve">Ver. JOSÉ LUIS FORNASARI </w:t>
      </w:r>
      <w:r>
        <w:rPr>
          <w:rFonts w:cs="Arial"/>
        </w:rPr>
        <w:t xml:space="preserve">– Manifestou seu voto favorável a esse Projeto, e comentou que  concorda em ter um fiscal  que vá até as obras  que está sendo feito o madeiramento e informar a origem da madeira,  é uma das formas de combater o desmatamento irregular. Comentou que esses dias soube de uma manifestação contra o desmatamento onde o verde de nossa Bandeira Nacional tinha  muitos pontos marrons, simbolizando o desmatamento irregular. Colocado em votação foi </w:t>
      </w:r>
      <w:r>
        <w:rPr>
          <w:rFonts w:cs="Arial"/>
          <w:b/>
        </w:rPr>
        <w:t>aprovado</w:t>
      </w:r>
      <w:r>
        <w:rPr>
          <w:rFonts w:cs="Arial"/>
        </w:rPr>
        <w:t xml:space="preserve"> por onze votos favoráveis. </w:t>
      </w:r>
      <w:r>
        <w:rPr>
          <w:rFonts w:cs="Arial"/>
          <w:b/>
        </w:rPr>
        <w:t xml:space="preserve">4) PROJETO DE LEI Nº 98/2009 - </w:t>
      </w:r>
      <w:r>
        <w:rPr>
          <w:rFonts w:cs="Arial"/>
        </w:rPr>
        <w:t>“</w:t>
      </w:r>
      <w:r>
        <w:rPr/>
        <w:t>Institui a Política Municipal de Educação Ambiental na Rede Municipal de Ensino de Santa Bárbara d’Oeste e dá outras providências</w:t>
      </w:r>
      <w:r>
        <w:rPr>
          <w:rFonts w:cs="Arial"/>
        </w:rPr>
        <w:t xml:space="preserve">”. Poder Executivo. Pareceres das Comissões Permanentes: de Justiça e Redação; de Política Urbana e de Meio Ambiente; de Educação, Cultura, Esporte e Turismo; de Finanças, Orçamento e Economia – </w:t>
      </w:r>
      <w:r>
        <w:rPr>
          <w:rFonts w:cs="Arial"/>
          <w:u w:val="single"/>
        </w:rPr>
        <w:t>Favoráveis</w:t>
      </w:r>
      <w:r>
        <w:rPr>
          <w:rFonts w:cs="Arial"/>
        </w:rPr>
        <w:t xml:space="preserve">. Colocado em discussão, com a palavra o </w:t>
      </w:r>
      <w:r>
        <w:rPr>
          <w:rFonts w:cs="Arial"/>
          <w:b/>
        </w:rPr>
        <w:t xml:space="preserve">Ver. EDSON CARLOS BORTOLUCCI – </w:t>
      </w:r>
      <w:r>
        <w:rPr>
          <w:rFonts w:cs="Arial"/>
        </w:rPr>
        <w:t xml:space="preserve">Afirmou acompanhar os projetos ambientais, recentemente, pela imprensa se soube que o Departamento de Água e Esgoto em parceria com o SENAI estará elaborando um projeto de reflorestamento. Falou que quer abordar um tema que futuramente irá elaborar um projeto, no centro da cidade ou em qualquer bairro que se vá, irá encontrar uma árvore morta e seca. Afirmou que ele gostaria que fosse feita a substituição dessas árvores que dá um aspecto ruim e isso já vem de outras administrações. Falou aos ouvintes que tiverem em frente de sua casa alguma árvore morta para que liguem em seu gabinete passando o endereço que ele irá fazer as indicações para que haja a substituição das mesmas. Com a  palavra o </w:t>
      </w:r>
      <w:r>
        <w:rPr>
          <w:rFonts w:cs="Arial"/>
          <w:b/>
        </w:rPr>
        <w:t xml:space="preserve">Ver. CARLOS FONTES – </w:t>
      </w:r>
      <w:r>
        <w:rPr>
          <w:rFonts w:cs="Arial"/>
        </w:rPr>
        <w:t xml:space="preserve">Afirmou que o tema é muito importante quando se trata do meio ambiente. Falou que  a Casa aprovou o Requerimento nº 1279/09, que requer a formação de comissão especial parlamentar que tem como objetivo a elaboração e redação do código municipal de meio ambiente, preconizando da Lei Complementar  nº 28/08. Com essa comissão terá condições junto com um técnico de elaborar esse código, onde será tratado com respeito o meio ambiente de nossa cidade. Aparteou-o o </w:t>
      </w:r>
      <w:r>
        <w:rPr>
          <w:rFonts w:cs="Arial"/>
          <w:b/>
        </w:rPr>
        <w:t xml:space="preserve">Ver. ERB O. MARTINS </w:t>
      </w:r>
      <w:r>
        <w:rPr>
          <w:rFonts w:cs="Arial"/>
        </w:rPr>
        <w:t xml:space="preserve">– ironizou que cada vez que o vereador Carlos Fontes fala que ele é o líder do Prefeito na Casa, ele se sente feliz, porque muita gente gostaria de ser o líder do Prefeito, afirmou não ser líder do Prefeito, mas defende os interesses da nossa população, comentou que é líder da bancada do PPS.  Retomou a palavra o </w:t>
      </w:r>
      <w:r>
        <w:rPr>
          <w:rFonts w:cs="Arial"/>
          <w:b/>
        </w:rPr>
        <w:t xml:space="preserve">Ver. CARLOS FONTES - </w:t>
      </w:r>
      <w:r>
        <w:rPr>
          <w:rFonts w:cs="Arial"/>
        </w:rPr>
        <w:t xml:space="preserve"> Afirmou que faz essa citação porque vê o excelente trabalho que o vereador ‘Uruguaio’ vem fazendo nesta Casa, como líder do Prefeito, o Prefeito deveria reconhecer esse trabalho e ir até a imprensa e declarar que seu líder na Câmara é o vereador ‘Uruguaio’. Com a palavra o </w:t>
      </w:r>
      <w:r>
        <w:rPr>
          <w:rFonts w:cs="Arial"/>
          <w:b/>
        </w:rPr>
        <w:t>Ver. JOSÉ LUIS FORNASARI –</w:t>
      </w:r>
      <w:r>
        <w:rPr>
          <w:rFonts w:cs="Arial"/>
        </w:rPr>
        <w:t xml:space="preserve"> Afirmou ser muito preocupado com o meio ambiente e desde janeiro fez várias proposituras em relação ao plantio de árvores em nosso município. Comentou  que logo no começo do ano ele fez uma indicação para serem plantadas  árvores em torno do prédio da Câmara, mas obteve a reposta que não  tinha muda no viveiro  da Prefeitura, citou que, com recursos próprios, conseguiu quase quarenta mudas para serem plantadas. Mencionou que gostaria que a prefeitura através desse projeto valorizasse o viveiro municipal e acima de tudo ver quais árvores são realmente próprias para serem plantadas no perímetro urbano para que daqui há alguns anos não se tenha o mesmo problema de hoje, que no passado foi plantada árvore imprópria que crescem demais e criam grandes raízes. Que toda árvore que for retirada, imediatamente, seja plantada outra no local. Com a palavra o </w:t>
      </w:r>
      <w:r>
        <w:rPr>
          <w:rFonts w:cs="Arial"/>
          <w:b/>
        </w:rPr>
        <w:t xml:space="preserve">Ver. ANTONIO CARLOS RIBEIRO – </w:t>
      </w:r>
      <w:r>
        <w:rPr>
          <w:rFonts w:cs="Arial"/>
        </w:rPr>
        <w:t xml:space="preserve">Cumprimentou a todos os presentes. Afirmou que não tem como votar contrário a este projeto. Comentou a respeito de seus pedidos de podas, extrações de árvores, observou que quer deixar bem registrado em ATA, porque é necessário fazer as reivindicações, votar favorável ao projeto bom, citou o viveiro municipal, onde faltam muitas mudas, que precisa ter recursos para a compra de mudas. Citou que na semana anterior ligou para seu amigo Xura, do viveiro, solicitou o plantio de algumas palmeiras e não foram colocadas. Afirmou que esse Projeto veio em boa hora, porque quando os pedidos dos vereadores chegam no Executivo que possam ser atendidos. Comentou que muitos vereadores reclamam no direito adquirido, falou que hoje conversou com seu amigo Vicenzo, com a Mônica, com a Carol e até levou o assunto ao seu amigo Gilmar, os vereadores têm que ser atendidos, porque eles sempre ganham troféus, medalhas, outros trabalhos que oferecem, mas não são competentes para fazer trabalhos lá, afirmou que quer subir na Tribuna, nos pedidos que os vereadores fazem aos seus amigos competentes que estão lá para exercer funções, ainda falta  a desejar. Afirmou que ele  não brinca em serviço, ele quer trabalho e dignidade, respeito, educação, qualidade para a cidade, por ele e por todos. Falou que seu voto para esse Projeto do Executivo é favorável, falou que quer ser atendido, sim, em nome dele, porque seu amigo o vereador ‘Zeca’ Gonçalves já exerceu aquela função e ainda fica a desejar outro cidadão que está no local e espera uma resposta verdadeira, trabalho pelo povo que o cobra, seja na poda de árvore, na extração. Comentou que está esperando os seus  pedidos de indicações, protocolos, requerimentos para serem efetuados, já passam de vinte pedidos, afirmou que teve cinco pedidos atendidos.  Com a palavra o </w:t>
      </w:r>
      <w:r>
        <w:rPr>
          <w:rFonts w:cs="Arial"/>
          <w:b/>
        </w:rPr>
        <w:t xml:space="preserve">Ver. ADEMIR DA SILVA - </w:t>
      </w:r>
      <w:r>
        <w:rPr>
          <w:rFonts w:cs="Arial"/>
        </w:rPr>
        <w:t xml:space="preserve"> Afirmou que esse Projeto é para se criar disciplinas ou matérias na rede de educação. Comentou que esteve conversando com algumas pessoas dias atrás, na Semana do Meio Ambiente, e uma pessoa que cuida do núcleo ambiental, disse: ‘de boas intenções o inferno está cheio’, de teorias o mundo está cheio, mas na prática o que acontece. Citou que esteve esse dia próximo a um córrego do nosso município, onde tinha algumas pessoas observando e elas perguntaram que de que adianta se preocupar com a Amazônia sendo que os córregos do nosso município estão todos poluídos. Afirmou que esse Projeto, na verdade, é um Projeto de teorias, explicar para as crianças que precisam cuidar do meio ambiente, da natureza, mas é preciso que juntamente com a teoria exista a prática. Afirmou ser favorável a esse Projeto, porque na exposição de motivos diz que: o Poder Executivo Municipal está empregando esforços para obtenção do certificado ‘Selo Verde’ que é uma certificação ambiental criada através do Projeto Estadual “Município Verde Azul’, com a obtenção do referido certificado o município passará a ter prioridade na captação de recurso advindo do Governo Estadual, como o FECOMP e o  CiHidrico. Continuou que se forem colocadas em prática a teoria e se for colocado em prática as obras do nosso município, a execução, o nosso município consegue recursos do Governo Estadual. Comentou sobre um Projeto que ele protocolou e gostaria que funcionasse que é o ‘Protetor das Nascentes’, e o outro sobre ‘Inspeção Veicular’  e mais outro sobre ‘A Poluição dos ruídos’. Citou que esteve na sexta-feira passada acompanhando pela imprensa, embora alguns projetos foram vetados, mas o Poder Executivo, através do SESETRAN, adquiriu o  aparelho Decibelímetro, que mede ruídos e sons nas ruas, e  segundo a matéria de Secretaria da Segurança, começará a trabalhar pelo bairro Romano, porque as reclamações são maiores. Continuou que a reclamação de ruídos acontece na cidade toda. Afirmou que continuará cobrando atitudes, cobrando para que não fique somente na teoria. Comentou que seria interessante fazer um trabalho de conscientização com a população, porque muitos munícipes extraíram sua árvore e não replantaram outra, deixando a calçada sem árvore, isso não é necessariamente culpa da dona de casa ou do chefe de família, porque eles muitas vezes não têm consciência de que uma árvore é necessária para a cidade, a questão da oxigenação do ar, das sombras que essas árvores produzem, dos frutos  que atraem os pássaros, que as árvores conseguem reter um pouco a força dos ventos. Sugeriu que  a Secretaria tenha programas para produzir  mudas adequadas para nossa cidade, que assim se possa fazer com que a nossa cidade tenha um planejamento de meio ambiente  como as demais  cidades. Citou que os vereadores: ‘Pinguim’, Danilo, ‘Kadu Garçom’, ‘Zeca’ e ‘Joi’ Fornasari, estiveram de costas o tempo todo enquanto ele discutiu na Tribuna, e que eles também têm reclamado na Tribuna problemas do meio ambiente. Falou que gostaria que esses vereadores ajudassem a discutir e a trabalhar pelo meio ambiente da nossa cidade, pelo menos nesses momentos que estão na Câmara Municipal. Com a palavra o </w:t>
      </w:r>
      <w:r>
        <w:rPr>
          <w:rFonts w:cs="Arial"/>
          <w:b/>
        </w:rPr>
        <w:t xml:space="preserve">Ver. DANILO GODOY – </w:t>
      </w:r>
      <w:r>
        <w:rPr>
          <w:rFonts w:cs="Arial"/>
        </w:rPr>
        <w:t xml:space="preserve">Ressaltou a importância desse Projeto de Lei, embora tenham  feito a menção dos vereadores que não estariam prestando atenção, respondeu que não precisa ficar sentado, não tem essa maquinação de ficar sentado para ouvir, que pode ouvir, prestar atenção enquanto foi convidado pelo  sr. Nilton para um plantio de árvores que será realizado no dia dezessete de outubro, agradeceu o convite e achou importante a participação de todos em toda e qualquer discussão, mas também na ação, porque só discutir não adianta. Aparteou-o o </w:t>
      </w:r>
      <w:r>
        <w:rPr>
          <w:rFonts w:cs="Arial"/>
          <w:b/>
        </w:rPr>
        <w:t xml:space="preserve">Ver. FABIANO R. MARTINEZ – </w:t>
      </w:r>
      <w:r>
        <w:rPr>
          <w:rFonts w:cs="Arial"/>
        </w:rPr>
        <w:t xml:space="preserve">Comentou que o sr. Nilton Costa os convidou para falar do meio ambiente e para falar de um plantio de árvores que terá no dia dezessete, que estava dando atenção a um munícipe que sempre está preocupado com o meio ambiente. Retomou a palavra o </w:t>
      </w:r>
      <w:r>
        <w:rPr>
          <w:rFonts w:cs="Arial"/>
          <w:b/>
        </w:rPr>
        <w:t xml:space="preserve">Ver. DANILO GODOY – </w:t>
      </w:r>
      <w:r>
        <w:rPr>
          <w:rFonts w:cs="Arial"/>
        </w:rPr>
        <w:t xml:space="preserve">Comentou que ficou contente quando o vereador  que o antecedeu falou do Projeto do Governo do Estado  no PSDB, Governo Tucano no Estado que desenvolve esse Projeto ‘Município Verde e Azul’, ficou contente dele elogiar porque mostra que ele está atento também às ações do PSDB no município e no Estado, porque às vezes se levantam só para criticar o Governo. Ressaltou a importância dos Projetos que estão sendo votados que são Projetos que fazem com que o município se enquadre nesse Projeto do Governo do José Serra, ‘Município Verde e Azul’, para que  o Estado de São Paulo seja considerado o estado protetor do Meio Ambiente, porque ao mesmo tempo que é o estado que mais produz,  onde se encontra o maior índice do PIB, também o estado que mais cuida das nossas reservas e dos nossos recursos naturais. O município com essas Leis passará a ter uma prioridade na capacitação dos recursos Estadual, governo do PSDB, como o FECOMP E O CIHIDRICO. Esses projetos advêm dessa fonte que é o Estado, assim Santa Bárbara será reconhecida o município como ‘Selo Verde’, certificada ambientalmente. Afirmou que tem seu apoio, o apoio do PSDB. Colocado em votação foi </w:t>
      </w:r>
      <w:r>
        <w:rPr>
          <w:rFonts w:cs="Arial"/>
          <w:b/>
        </w:rPr>
        <w:t>aprovado</w:t>
      </w:r>
      <w:r>
        <w:rPr>
          <w:rFonts w:cs="Arial"/>
        </w:rPr>
        <w:t xml:space="preserve"> por onze votos favoráveis. Pela ordem o </w:t>
      </w:r>
      <w:r>
        <w:rPr>
          <w:rFonts w:cs="Arial"/>
          <w:b/>
        </w:rPr>
        <w:t xml:space="preserve">Ver. CARLOS FONTES </w:t>
      </w:r>
      <w:r>
        <w:rPr>
          <w:rFonts w:cs="Arial"/>
        </w:rPr>
        <w:t xml:space="preserve">– Solicitou ao Presidente que submetesse ao Plenário a prorrogação  do horário da Sessão. Colocado em votação foi </w:t>
      </w:r>
      <w:r>
        <w:rPr>
          <w:rFonts w:cs="Arial"/>
          <w:b/>
        </w:rPr>
        <w:t xml:space="preserve">aprovado </w:t>
      </w:r>
      <w:r>
        <w:rPr>
          <w:rFonts w:cs="Arial"/>
        </w:rPr>
        <w:t xml:space="preserve">por todos os vereadores presentes </w:t>
      </w:r>
      <w:r>
        <w:rPr>
          <w:rFonts w:cs="Arial"/>
          <w:b/>
        </w:rPr>
        <w:t xml:space="preserve">5) PROJETO DE LEI Nº 99/2009 - </w:t>
      </w:r>
      <w:r>
        <w:rPr>
          <w:rFonts w:cs="Arial"/>
        </w:rPr>
        <w:t>“</w:t>
      </w:r>
      <w:r>
        <w:rPr/>
        <w:t>Fixa o calendário de datas comemorativas ambientais e dá outras providências</w:t>
      </w:r>
      <w:r>
        <w:rPr>
          <w:rFonts w:cs="Arial"/>
        </w:rPr>
        <w:t xml:space="preserve">”. Poder Executivo. Pareceres das Comissões Permanentes: de Justiça e Redação; de Política Urbana e de Meio Ambiente; de Finanças, Orçamento e Economia – </w:t>
      </w:r>
      <w:r>
        <w:rPr>
          <w:rFonts w:cs="Arial"/>
          <w:u w:val="single"/>
        </w:rPr>
        <w:t>Favoráveis</w:t>
      </w:r>
      <w:r>
        <w:rPr>
          <w:rFonts w:cs="Arial"/>
        </w:rPr>
        <w:t xml:space="preserve">. Colocado em discussão, com a palavra o </w:t>
      </w:r>
      <w:r>
        <w:rPr>
          <w:rFonts w:cs="Arial"/>
          <w:b/>
        </w:rPr>
        <w:t>Ver. ADEMIR DA SILVA –</w:t>
      </w:r>
      <w:r>
        <w:rPr>
          <w:rFonts w:cs="Arial"/>
        </w:rPr>
        <w:t xml:space="preserve"> Comentou que no Projeto estão sendo fixadas cinco datas comemorativas: dia vinte e dois de março, Dia Mundial da Água, dia vinte e dois de abril, Dia do Planeta Terra, dia cinco de junho, Dia Mundial do Meio Ambiente, dia nove de agosto, Dia Internacional de Qualidade do Ar e dia vinte e um de setembro, Dia da Árvore. Afirmou que tem que comemorar, com palestras, reuniões, temáticas para debates, existem, simbolicamente, o plantio de árvores, afirmou que o vereador ‘Joi’, está de parabéns, é um vereador que está trabalhando muito no plantio de árvores. Comentou que não se pode comemorar só nas datas, os vereadores têm que cobrar do Executivo, e a população também, além de cobrar, colaborar. Citou que o Planeta é a nossa vida, e todos têm que cuidar. Comentou que acompanhou através da imprensa que tem chovido aqui em nossa cidade, mais  do que choveu nos últimos vinte anos na mesma época, isso significa que está  havendo uma transformação da natureza e o resultado o que se vê nos noticiários. Afirmou que tudo isso, talvez, seja o descaso, ou a falta de trabalho e dos políticos do mundo inteiro. Observou que não adianta ficar implorando a Deus na hora que vem a chuva, se durante a vida toda não se faz nada pelo meio ambiente. Comentou que têm cidades que apresentaram um Projeto de Lei, dizendo que cada residência tem que deixar no mínimo  dois metros quadrados de terra ou de grama para infiltração de água. Citou que em nossa cidade ainda não tem essa Lei, que a água que infiltra nesse espaço  deixa de ir para as ruas e assim melhorando os locais que as pessoas trafegam, moram. Afirmou que precisa junto com a Secretaria do Meio Ambiente pensar em algo dessa natureza, porque a preocupação das pessoas, hoje, é pavimentar tudo, as praças, quintais, ruas, ninguém quer deixar um pedaço de terra. Com a palavra o </w:t>
      </w:r>
      <w:r>
        <w:rPr>
          <w:rFonts w:cs="Arial"/>
          <w:b/>
        </w:rPr>
        <w:t xml:space="preserve">Ver. JOSÉ LUIS FORNASARI – </w:t>
      </w:r>
      <w:r>
        <w:rPr>
          <w:rFonts w:cs="Arial"/>
        </w:rPr>
        <w:t xml:space="preserve">Agradeceu as palavras do vereador Ademir e comentou que entrou com uma moção de apelo para o DER, para plantar na rotatória da SP 306 até a SP 304, e felizmente o Sr. Giovanetti teve a iniciativa de plantar árvores nos dois lados, outra moção de apelo para o DER, ele pediu a colaboração do Eng. Giovanetti, para ver a possibilidade de plantar árvores na Rua Floriano Peixoto até a Ponte do Cabreúva, em frente da UNIMEP, ao lado da SP que vai para a Ponte do Funil e a última rua do loteamento Residencial  Furlan, é uma área que está no abandono. Comentou que todas as datas comemorativas que estão nesse Projeto sejam lembradas e sejam efetuados muitos benefícios para o Meio Ambiente e que se coloque em prática toda a teoria. Com a palavra o </w:t>
      </w:r>
      <w:r>
        <w:rPr>
          <w:rFonts w:cs="Arial"/>
          <w:b/>
        </w:rPr>
        <w:t xml:space="preserve">Ver. CARLOS FONTES – </w:t>
      </w:r>
      <w:r>
        <w:rPr>
          <w:rFonts w:cs="Arial"/>
        </w:rPr>
        <w:t xml:space="preserve">Agradeceu a presença dos amigos da Prefeitura Municipal, e também ao seu amigo ambientalista Nilton Costa. Agradeceu e comentou que o Presidente Anízio Tavares da Silva, que vem fazendo um trabalho belíssimo aqui nesta Casa e vai deixar uma marca positiva, porque a Câmara estava com uma imagem ruim, adiantou que será liberada à Comissão Especial para a Elaboração do Código Municipal de Meio Ambiente, só falta o Jurídico dar o parecer final. Afirmou que hoje os projetos são todos voltados ao Meio Ambiente, que é muito importante porque se fala em vida, em saúde. Observou que se tivesse no passado uma ação mais contínua, afirmou que tem certeza que até hoje a nossa cidade teria a represa do Acampamento Presbiteriano, que todos os bairros adjacentes usavam e usufruíam daquela represa. Aparteou-o o </w:t>
      </w:r>
      <w:r>
        <w:rPr>
          <w:rFonts w:cs="Arial"/>
          <w:b/>
        </w:rPr>
        <w:t xml:space="preserve">Ver. JOSÉ LUIS FORNASARI – </w:t>
      </w:r>
      <w:r>
        <w:rPr>
          <w:rFonts w:cs="Arial"/>
        </w:rPr>
        <w:t xml:space="preserve">Afirmou que costuma dizer que aquela represa era o cartão postal do Vista Alegre e infelizmente mesmo denunciando e saindo na mídia, a ALL ainda não tomou providência em relação a toda terra que saiu e continuam os trilhos ainda suspensos, citou que vários vereadores estiveram no dia da denúncia, o Nilton ‘Cobra’, os levou até o local. Afirmou que é um pecado ver a represa toda coberta de aguapés. Retomou a palavra o </w:t>
      </w:r>
      <w:r>
        <w:rPr>
          <w:rFonts w:cs="Arial"/>
          <w:b/>
        </w:rPr>
        <w:t xml:space="preserve">Ver. CARLOS FONTES – </w:t>
      </w:r>
      <w:r>
        <w:rPr>
          <w:rFonts w:cs="Arial"/>
        </w:rPr>
        <w:t xml:space="preserve"> Agradeceu ao vereador ‘Joi’ e comentou que ele é um grande batalhador pelo meio ambiente e disse que é lamentável e se lembrou  de quando esteve no local juntamente com o ex-Secretário do Meio Ambiente, ‘Zeca’ Gonçalves, viu no semblante do ex-Secretário  a força de vontade em querer resolver o problema, mas estava de mãos atadas e infelizmente não deu para iniciar praticamente nada. Afirmou ser primordial debater a questão do meio ambiente em nossa cidade. Comentou que segundo pesquisas de doutores no assunto, daqui há dez anos a água no planeta será uma situação muito complicada. Citou a necessidade da conscientização de economizar, valorizar a água, vai chegar uma época que água vai virar ouro no Planeta Terra. Citou que seu amigo Vicenzo Sardelli vem fazendo um bom trabalho frente à Secretaria de Meio Ambiente, sempre preocupado em fazer as coisas relacionadas ao meio ambiente em nossa cidade. Parabenizou toda a equipe da Secretaria de Meio Ambiente. Colocado em votação foi </w:t>
      </w:r>
      <w:r>
        <w:rPr>
          <w:rFonts w:cs="Arial"/>
          <w:b/>
        </w:rPr>
        <w:t>aprovado</w:t>
      </w:r>
      <w:r>
        <w:rPr>
          <w:rFonts w:cs="Arial"/>
        </w:rPr>
        <w:t xml:space="preserve"> com nove votos favoráveis. Vereadores ausentes no momento da votação: Ducimar Cardoso e Erb O. Martins. </w:t>
      </w:r>
      <w:r>
        <w:rPr>
          <w:rFonts w:cs="Arial"/>
          <w:b/>
        </w:rPr>
        <w:t xml:space="preserve">6) PROJETO DE LEI Nº 100/2009 - </w:t>
      </w:r>
      <w:r>
        <w:rPr>
          <w:rFonts w:cs="Arial"/>
        </w:rPr>
        <w:t>“</w:t>
      </w:r>
      <w:r>
        <w:rPr>
          <w:szCs w:val="22"/>
        </w:rPr>
        <w:t>Altera a Lei Municipal nº 2.388 de 16 de novembro de 1998, acrescentando parágrafo e incisos ao artigo 4º e dando outras providências</w:t>
      </w:r>
      <w:r>
        <w:rPr>
          <w:rFonts w:cs="Arial"/>
        </w:rPr>
        <w:t xml:space="preserve">”. Poder Executivo. Pareceres das Comissões Permanentes: de Justiça e Redação; de Política Urbana e de Meio Ambiente; de Finanças, Orçamento e Economia – </w:t>
      </w:r>
      <w:r>
        <w:rPr>
          <w:rFonts w:cs="Arial"/>
          <w:u w:val="single"/>
        </w:rPr>
        <w:t>Favoráveis</w:t>
      </w:r>
      <w:r>
        <w:rPr>
          <w:rFonts w:cs="Arial"/>
        </w:rPr>
        <w:t xml:space="preserve">. Colocado em discussão, com a palavra o </w:t>
      </w:r>
      <w:r>
        <w:rPr>
          <w:rFonts w:cs="Arial"/>
          <w:b/>
        </w:rPr>
        <w:t xml:space="preserve">Ver. ADEMIR DA SILVA – </w:t>
      </w:r>
      <w:r>
        <w:rPr>
          <w:rFonts w:cs="Arial"/>
        </w:rPr>
        <w:t xml:space="preserve">Citou que uma das mudanças dessa Lei é que todos os loteadores deverão fazer um ajustamento entre a instalação do poste de iluminação e o plantio de árvore de grande porte, a árvore não poderá ser plantada junto ao poste, para não atrapalhar a fiação elétrica e a iluminação da rua. Comentou que os futuros loteamentos poderão aplicar essa nova Lei. Terá que ser planejado o tamanho dos terrenos, com a entrada, distanciamento de postes e das árvores. Afirmou que a arborização será de responsabilidade dos loteadores. Com a palavra o </w:t>
      </w:r>
      <w:r>
        <w:rPr>
          <w:rFonts w:cs="Arial"/>
          <w:b/>
        </w:rPr>
        <w:t xml:space="preserve">Ver. JOSÉ LUIS FORNASARI – </w:t>
      </w:r>
      <w:r>
        <w:rPr>
          <w:rFonts w:cs="Arial"/>
        </w:rPr>
        <w:t xml:space="preserve">Citou que mediante a importância desse Projeto gostaria que sua secretária, Srª Lúcia, lesse uma parte para que todos que estão ouvindo possam compreender. A Srª Lúcia fez a leitura do Projeto. O vereador comentou que um dos itens desse Projeto é o que ele está lutando desde o começo do ano, e a informação que lhe deram era que não poderia ser colocada árvore frutífera em lugares públicos. Falou que sua preocupação é ter árvores nativas frutíferas na cidade pensando nos pássaros. Parabenizou a iniciativa desse Projeto. Com a palavra o </w:t>
      </w:r>
      <w:r>
        <w:rPr>
          <w:rFonts w:cs="Arial"/>
          <w:b/>
        </w:rPr>
        <w:t xml:space="preserve">Ver. CARLOS FONTES – </w:t>
      </w:r>
      <w:r>
        <w:rPr>
          <w:rFonts w:cs="Arial"/>
        </w:rPr>
        <w:t xml:space="preserve">Afirmou ser mais um Projeto importante para o nosso município, é importante que os empreendedores possam cumprir a lei, principalmente em relação à arborização, se isso tivesse acontecido há muitos  anos atrás, a população  que hoje vem sofrendo  com a árvore da espécie Fícus, onde suas raízes vão se aprofundando em busca de água, de umidade. Mencionou que fez a solicitação da possibilidade da substituição dessas árvores nas Avenidas Moraes Barros e Pedroso. Aparteou-o o </w:t>
      </w:r>
      <w:r>
        <w:rPr>
          <w:rFonts w:cs="Arial"/>
          <w:b/>
        </w:rPr>
        <w:t xml:space="preserve">Ver. JOSÉ LUIS FORNASARI – </w:t>
      </w:r>
      <w:r>
        <w:rPr>
          <w:rFonts w:cs="Arial"/>
        </w:rPr>
        <w:t xml:space="preserve">Falou que outro local que tem esse problema com essas árvores é na escola do Cruzeiro do Sul, onde as raízes estão invadindo as ruas e por várias vezes foi necessária a troca do piso dessa escola. Retomou a palavra o </w:t>
      </w:r>
      <w:r>
        <w:rPr>
          <w:rFonts w:cs="Arial"/>
          <w:b/>
        </w:rPr>
        <w:t xml:space="preserve">Ver. CARLOS FONTES –  </w:t>
      </w:r>
      <w:r>
        <w:rPr>
          <w:rFonts w:cs="Arial"/>
        </w:rPr>
        <w:t xml:space="preserve">Mencionou que a responsabilidade deve ser do empreendedor tanto com as árvores como com os postes de iluminação da CPFL, que se tivesse uma regra, uma disciplina, uma Lei muitas residências não teriam os postes em frente da entrada da garagem. Colocado em votação foi </w:t>
      </w:r>
      <w:r>
        <w:rPr>
          <w:rFonts w:cs="Arial"/>
          <w:b/>
        </w:rPr>
        <w:t>aprovado</w:t>
      </w:r>
      <w:r>
        <w:rPr>
          <w:rFonts w:cs="Arial"/>
        </w:rPr>
        <w:t xml:space="preserve"> com dez votos favoráveis. Vereador ausente no momento da votação: ‘Zeca’ Gonçalves. </w:t>
      </w:r>
      <w:r>
        <w:rPr>
          <w:rFonts w:cs="Arial"/>
          <w:b/>
        </w:rPr>
        <w:t xml:space="preserve">III – MOÇÕES - 1) Nº 152/2009 - </w:t>
      </w:r>
      <w:r>
        <w:rPr>
          <w:rFonts w:cs="Arial"/>
        </w:rPr>
        <w:t>“</w:t>
      </w:r>
      <w:r>
        <w:rPr/>
        <w:t>Manifesta apelo ao Ministério das Cidades para liberação de verbas para construção de casas populares do programa minha casa, minha vida</w:t>
      </w:r>
      <w:r>
        <w:rPr>
          <w:rFonts w:cs="Arial"/>
        </w:rPr>
        <w:t xml:space="preserve">”. Ver. “Juca” Bortolucci. Colocada em discussão, com a palavra o </w:t>
      </w:r>
      <w:r>
        <w:rPr>
          <w:rFonts w:cs="Arial"/>
          <w:b/>
        </w:rPr>
        <w:t xml:space="preserve">Ver. EDSON CARLOS BORTOLUCCI JÚNIOR </w:t>
      </w:r>
      <w:r>
        <w:rPr>
          <w:rFonts w:cs="Arial"/>
        </w:rPr>
        <w:t xml:space="preserve">– Resolveu enviar essa moção após uma reportagem que leu num jornal da região, que o Governo vai atender só vinte por cento do déficit da região, não mencionou qual cidade ele irá atender. Afirmou que a idéia é de sensibilizar o Ministro para seja aumentado o valor disponível para nossa cidade, que tem um déficit de dez mil moradias. Comentou que está procurando empresas construtoras que possam construir casas para atender uma população com até três salários mínimos. Citou que sabe do convênio já assinado. Com a palavra o </w:t>
      </w:r>
      <w:r>
        <w:rPr>
          <w:rFonts w:cs="Arial"/>
          <w:b/>
        </w:rPr>
        <w:t xml:space="preserve">Ver. ADEMIR DA SILVA –  </w:t>
      </w:r>
      <w:r>
        <w:rPr>
          <w:rFonts w:cs="Arial"/>
        </w:rPr>
        <w:t xml:space="preserve">Afirmou  não ver motivo para os vereadores aprovarem essa moção, comentou que nessa reportagem foi citado que o Governo Federal entra com a estrutura para a construção da casa e o Governo do Município, o Prefeito, entra com a área, com o terreno, porque o Governo só irá atender vinte por cento, em muitas cidades a área é cara e o município não  tem condições de adquirir uma área para construir até dez mil casas. Comentou que para construir mil, novecentos e trinta casas, segundo as informações, se não for predinhos, precisa de vários alqueires de terra, e em nosso município, dentro da área urbana, quanto custa um alqueire de terra? Concluiu que não é que o Governo Federal não vai aprovar convênios com mais de vinte por cento é  que os município não têm verbas, nem estruturas para adquirir essas terras, inclusive citou que  aqui em Santa Bárbara d’Oeste, pelas informações que ele tem, não se sabe onde serão construídas as mil, novecentas e trintas casas, não tem nenhum local definido. Comentou que quando essa moção chegar no Ministério eles vão dizer que os vereadores de Santa Bárbara não tiveram o conhecimento de que a Prefeitura não disponibilizou áreas ou  condições de fazer mais casas. Aparteou-o o </w:t>
      </w:r>
      <w:r>
        <w:rPr>
          <w:rFonts w:cs="Arial"/>
          <w:b/>
        </w:rPr>
        <w:t xml:space="preserve">Ver. ANÍZIO TAVARES DA SILVA </w:t>
      </w:r>
      <w:r>
        <w:rPr>
          <w:rFonts w:cs="Arial"/>
        </w:rPr>
        <w:t xml:space="preserve">– Comentou que a questão dessas mil e novecentos e trinta casas quando se levantou esse assunto na cidade era porque tinha uma empresa que estaria interessada em construir essas casas em nossa cidade e pediu para que o Prefeito indicasse a área que eles pudessem construir, o Prefeito não precisa comprar a área, a empresa compra a área, constrói as casas e a Prefeitura indica quais famílias irão ocupar essas casas. Afirmou que essas matérias que têm saído nos jornais são em cima desse assunto e a Prefeitura tem até o final de outubro para conseguir esse local, porque o convênio da CEF com essa empresa vence no final de outubro, depois só no próximo ano que eles conseguem outro convênio, e até agora a Prefeitura não conseguiu essa área. Citou que tem uma determinação que o metro  do terreno não pode passar de vinte mil reais, que  chega no valor de quatrocentos e oitenta reais um alqueire, e em volta da cidade não encontra uma área com esse valor, a faixa de valor do alqueire que está encontrando ao redor de nossa cidade é de oitocentos mil a um milhão, e para a empresa não pode porque eles têm um valor estipulado  que o terreno e a construção da casa chegue a trinta e cinco mil reais, para ser repassado para quem for morar na casa para pagar pelo tempo determinado. Comentou que o Prefeito está exigindo que fosse ligado a um bairro, porque ele tem que levar água e luz até o bairro. Retomou a palavra o </w:t>
      </w:r>
      <w:r>
        <w:rPr>
          <w:rFonts w:cs="Arial"/>
          <w:b/>
        </w:rPr>
        <w:t xml:space="preserve">Ver. ADEMIR DA SILVA – </w:t>
      </w:r>
      <w:r>
        <w:rPr>
          <w:rFonts w:cs="Arial"/>
        </w:rPr>
        <w:t xml:space="preserve">Afirmou que entendeu a explicação do Presidente, que é o mesmo que ele tinha dito, que o Prefeito não pode indicar uma área se não for da Prefeitura  e se não for desapropriada. Completou dizendo que não é o Ministério das Cidades que está dificultando a construção das casas, por isso que ele afirmou que a seu ver essa moção de apelo não surtirá efeitos, por que não é a liberação de verbas ou do convênio do Governo Federal que está segurando essa construção.  Aparteou-o o </w:t>
      </w:r>
      <w:r>
        <w:rPr>
          <w:rFonts w:cs="Arial"/>
          <w:b/>
        </w:rPr>
        <w:t xml:space="preserve">Ver. ERB O. MARTINS – </w:t>
      </w:r>
      <w:r>
        <w:rPr>
          <w:rFonts w:cs="Arial"/>
        </w:rPr>
        <w:t xml:space="preserve">Registrou a presença da Guarda Municipal no Plenário. Afirmou que a pessoa mais interessada e que está correndo para construir a casa própria é o Prefeito, o grande problema é que existe terra mais barata, mas não tem o registro e a CEF não financia se não tiver o registro no Cartório, para regularizar essas terras leva de três a cinco anos. Retomou a palavra o </w:t>
      </w:r>
      <w:r>
        <w:rPr>
          <w:rFonts w:cs="Arial"/>
          <w:b/>
        </w:rPr>
        <w:t xml:space="preserve">Ver. ADEMIR DA SILVA – </w:t>
      </w:r>
      <w:r>
        <w:rPr>
          <w:rFonts w:cs="Arial"/>
        </w:rPr>
        <w:t xml:space="preserve">Afirmou que a moção foi válida porque acaba esclarecendo algumas dúvidas para a população e até mesmo para os parlamentares.  O prefeito está fazendo a parte dele. As terras que estão disponíveis têm um valor muito alto não  se enquadra dentro dos valores estabelecidos pela CEF, porque o valor da casa seria muito alto e quem ganha até  três salários mínimos não poderia comprar, é uma série de dificuldades que inviabilizam ou impedem a construção das casas. Sugeriu ao vereador ‘Juca’ Bortolucci que se fosse possível que ele retirasse essa moção para que ela não chegue ao Ministério sem valor algum. Com a palavra o </w:t>
      </w:r>
      <w:r>
        <w:rPr>
          <w:rFonts w:cs="Arial"/>
          <w:b/>
        </w:rPr>
        <w:t xml:space="preserve">Ver. EDSON CARLOS BORTOLUCCI JÚNIOR – </w:t>
      </w:r>
      <w:r>
        <w:rPr>
          <w:rFonts w:cs="Arial"/>
        </w:rPr>
        <w:t xml:space="preserve">Afirmou que tem uma admiração muito grande pelo vereador Ademir da Silva, mas é ridículo o que ele acabou de falar, primeiro precisa se aprofundar muito no assunto, falou que desenvolveu um trabalho nesse sentido e falou que no Jornal ‘Todo Dia’ de vinte e um de setembro de dois mil e nove, saiu essa matéria e foi depois disso que ele protocolou a moção. Citou um trecho do jornal. Afirmou que não vai retirar a moção, que se o vereador Ademir quiser não votar que fique à vontade, afirmou que ele nunca irá falar para um pintor que o serviço dele está ruim e nem para um mecânico, jamais irá falar para um vereador que o projeto dele não presta, se ele tiver que votar contra ele vota, isso é antiético, falou para o vereador Ademir que ele está prevendo o que o Ministério vai decidir, que a moção não vale nada? Afirmou que a moção irá chegar ao destino e eles irão querer saber porque a Prefeitura de Santa Bárbara d’Oeste não conseguiu a área. Agradeceu o seu assessor por ter feito essa moção, falou que assinou, tomou conhecimento depois e ele teve a liberdade de fazer a moção, citou que irá deixar para que os vereadores decidam de que forma querem fazer, quem quiser votar contra vota e quem quiser votar a favor que vote. Pela liderança o </w:t>
      </w:r>
      <w:r>
        <w:rPr>
          <w:rFonts w:cs="Arial"/>
          <w:b/>
        </w:rPr>
        <w:t>Ver. ADEMIR DA SILVA –</w:t>
      </w:r>
      <w:r>
        <w:rPr>
          <w:rFonts w:cs="Arial"/>
        </w:rPr>
        <w:t xml:space="preserve"> Afirmou que o vereador ‘Juca’ não entendeu o que ele falou, explicou não é que a CEF não quer financiar. Porque vai atender só vinte por cento? Porque a cidade não tem esse espaço que está procurando. Enquanto ele falou que cai no ridículo, não é da moção do vereador ‘Juca’, pelo contrário, afirmou ser a favor de fazer muitas casas. Explicou que quando se referiu em cair no ridículo, que depois dos vereadores entenderem que não é o Ministério das Cidades que não quer financiar mais, se for aprovada e mandada, eles irão responder que os vereadores discutiram e sabiam da situação.  Afirmou que sua intenção não foi diminuir o trabalho do ver. ‘Juca’ Bortolucci. Com a palavra o </w:t>
      </w:r>
      <w:r>
        <w:rPr>
          <w:rFonts w:cs="Arial"/>
          <w:b/>
        </w:rPr>
        <w:t xml:space="preserve">Ver. ANÍZIO TAVARES DA SILVA – </w:t>
      </w:r>
      <w:r>
        <w:rPr>
          <w:rFonts w:cs="Arial"/>
        </w:rPr>
        <w:t xml:space="preserve">Cumprimentou a todos os presentes. Comentou que quando o vereador ‘Uruguaio’ citou seu nome que ele tinha falado  do Prefeito, o que ele  disse foi que tinha conversado com o Prefeito e este respondeu que não procurasse terra que fosse  separada dos bairros, porque precisaria fazer infra-estrutura e a verba nesse momento a Prefeitura não tem. Comentou que é necessário pelo menos vinte alqueires para construir essas mil, novecentos e trinta casas. Afirmou que essa empresa já esteve duas vezes em seu gabinete discutindo o assunto, ela pediu que pudesse ser áreas separadas. Observou que essas casas não podem passar de trinta e cinco mil reais para se enquadrar no financiamento que seriam parcelas de cento e vinte reais. Uma área pequena de um alqueire bem localizado eles pagam um pouco mais que chega até seiscentos mil reais o alqueire, para construir sobrado de quatro andares. Afirmou que a situação está difícil para construir essas casas em nosso município, sabendo que tem uma multidão aguardando a construção de casas populares. Aproveitou e falou a todos os ouvintes da Rádio que se tiver alguém que tenha terras na redondeza e quiser vender nessas condições, essa empresa compra a área e paga à vista, desde que a documentação esteja legalizada. Aparteou-o o </w:t>
      </w:r>
      <w:r>
        <w:rPr>
          <w:rFonts w:cs="Arial"/>
          <w:b/>
        </w:rPr>
        <w:t>Ver. FABIANO R. MARTINEZ –</w:t>
      </w:r>
      <w:r>
        <w:rPr>
          <w:rFonts w:cs="Arial"/>
        </w:rPr>
        <w:t xml:space="preserve"> Parabenizou a todos os vereadores que se preocupam com essa questão de moradia. Lembrou aos vereadores que leu uma orientação do Governo Federal, que não podem ser construídas mais de quinhentas casas em um mesmo local, citou que  num bairro podem ser construídas  até quinhentas casas, em outro bairro mais quinhentas e assim sucessivamente. Retomou a palavra o </w:t>
      </w:r>
      <w:r>
        <w:rPr>
          <w:rFonts w:cs="Arial"/>
          <w:b/>
        </w:rPr>
        <w:t xml:space="preserve">Ver. ANÍZIO TAVARES DA SILVA – </w:t>
      </w:r>
      <w:r>
        <w:rPr>
          <w:rFonts w:cs="Arial"/>
        </w:rPr>
        <w:t xml:space="preserve">Lembrou que foi por isso que a empresa mencionou a divisão desses vinte alqueires em três ou quatro partes. Afirmou que o vereador ‘Juca’ citou duas áreas e a empresa veio até nossa cidade para conhecer. Aparteou-o o </w:t>
      </w:r>
      <w:r>
        <w:rPr>
          <w:rFonts w:cs="Arial"/>
          <w:b/>
        </w:rPr>
        <w:t>Ver. JOSÉ LUIS FORNASARI</w:t>
      </w:r>
      <w:r>
        <w:rPr>
          <w:rFonts w:cs="Arial"/>
        </w:rPr>
        <w:t xml:space="preserve"> – Falou que não era de seu conhecimento que todos os vereadores podiam se empenhar em encontrar essa área. Retomou a palavra o </w:t>
      </w:r>
      <w:r>
        <w:rPr>
          <w:rFonts w:cs="Arial"/>
          <w:b/>
        </w:rPr>
        <w:t xml:space="preserve">Ver. ANÍZIO TAVARES DA SILVA – </w:t>
      </w:r>
      <w:r>
        <w:rPr>
          <w:rFonts w:cs="Arial"/>
        </w:rPr>
        <w:t xml:space="preserve">Respondeu que se todos os vereadores e inclusive qualquer munícipe souberem que tem área que chegue nesse valor, que seja ligado à cidade. Aparteou -o o </w:t>
      </w:r>
      <w:r>
        <w:rPr>
          <w:rFonts w:cs="Arial"/>
          <w:b/>
        </w:rPr>
        <w:t>Ver. JOSÉ LUIS FORNASARI</w:t>
      </w:r>
      <w:r>
        <w:rPr>
          <w:rFonts w:cs="Arial"/>
        </w:rPr>
        <w:t xml:space="preserve"> – Afirmou  que chegou ao seu conhecimento que todos os vereadores teriam autonomia para isso, nesse momento. Retomou a palavra o </w:t>
      </w:r>
      <w:r>
        <w:rPr>
          <w:rFonts w:cs="Arial"/>
          <w:b/>
        </w:rPr>
        <w:t xml:space="preserve">Ver. ANÍZIO TAVARES DA SILVA – </w:t>
      </w:r>
      <w:r>
        <w:rPr>
          <w:rFonts w:cs="Arial"/>
        </w:rPr>
        <w:t xml:space="preserve">Falou que já divulgou na terça-feira da semana anterior sobre essa empresa que estaria procurando essas áreas, não ficou, então, bem entendido que todos poderiam participar. Aparteou-o o </w:t>
      </w:r>
      <w:r>
        <w:rPr>
          <w:rFonts w:cs="Arial"/>
          <w:b/>
        </w:rPr>
        <w:t xml:space="preserve">Ver. CARLOS FONTES – </w:t>
      </w:r>
      <w:r>
        <w:rPr>
          <w:rFonts w:cs="Arial"/>
        </w:rPr>
        <w:t xml:space="preserve">Falou que é muito importante a preocupação de todos os vereadores, afirmou que como já era de seu conhecimento que o vereador ‘Juca’ teria protocolado a moção nesse sentido, o seu gabinete já providenciou um requerimento que foi protocolado nesses dias, para saber informações, porque a população está perguntando, quando irá sair e onde serão construídas as casas populares, quantas famílias já foram visitadas pela Assistente Social, porque foram cerca de vinte e três mil inscrições. Comentou que corre o risco de nosso município ficar sem essas casas populares se não for encontrada essa área. Falou que tem que ser bem acelerada, bem rápida, porque a população está confiante, esperando a casa popular. Afirmou que irá começar a cobrar porque a população cobra o vereador, e precisam ter em mãos os documentos assinados pelo Poder Executivo, onde e quando será a construção dessas casas populares. Retomou a palavra o </w:t>
      </w:r>
      <w:r>
        <w:rPr>
          <w:rFonts w:cs="Arial"/>
          <w:b/>
        </w:rPr>
        <w:t xml:space="preserve">Ver. ANÍZIO TAVARES DA SILVA – </w:t>
      </w:r>
      <w:r>
        <w:rPr>
          <w:rFonts w:cs="Arial"/>
        </w:rPr>
        <w:t xml:space="preserve">Afirmou que por enquanto nem o Prefeito sabe, porque na quinta-feira desta semana, a empresa esteve em seu gabinete, falou-se com o Prefeito ele respondeu que está procurando, tentando negociar com os proprietários das áreas, mas que ainda não tinha obtido nenhum resultado positivo. Aparteou-o o </w:t>
      </w:r>
      <w:r>
        <w:rPr>
          <w:rFonts w:cs="Arial"/>
          <w:b/>
        </w:rPr>
        <w:t xml:space="preserve">Ver. ERB O. MARTINS – </w:t>
      </w:r>
      <w:r>
        <w:rPr>
          <w:rFonts w:cs="Arial"/>
        </w:rPr>
        <w:t xml:space="preserve">Registrou a presença do Presidente do P.S. o sr. Celso Rosseti no Plenário. Falou que além da casa própria teria que mobilizar também a entrada de mais cartórios, a zona leste merece um cartório, tem que acabar com esse monopólio de um ou dois cartórios mandar na cidade, porque em nosso município o Cartório manda e desmanda, enquanto que em Piracicaba um registro de uma terra é rápido, deve demorar uns cinco meses e em nossa cidade é de três a cinco anos. Retomou a palavra o </w:t>
      </w:r>
      <w:r>
        <w:rPr>
          <w:rFonts w:cs="Arial"/>
          <w:b/>
        </w:rPr>
        <w:t xml:space="preserve">Ver. ANÍZIO TAVARES DA SILVA – </w:t>
      </w:r>
      <w:r>
        <w:rPr>
          <w:rFonts w:cs="Arial"/>
        </w:rPr>
        <w:t xml:space="preserve">Observou que uma coisa que tem atrapalhado para registrar um imóvel em nosso município ou desmembrar  do INCRA, alguém que tenha um sítio grande e queira vender uma parte, demora de quatro a cinco anos  para sair esse documento, afirmou ser um absurdo isso, se tivesse uma estrutura ou vontade poderia resolver essas coisas mais rápido. Comentou que foi encontrada uma área, uma pessoa que tinha um sítio de  trinta alqueires, ela iria vender nove e estava mais ou menos dentro do preço, mas tinha que fazer o desmembramento porque o sítio é INCRA, então a área não serviu porque não poderia esperar. Comentou que para entrar outro cartório em nosso município tem que ter um número certo de habitantes. Com a palavra o </w:t>
      </w:r>
      <w:r>
        <w:rPr>
          <w:rFonts w:cs="Arial"/>
          <w:b/>
        </w:rPr>
        <w:t>Ver. DANILO GODOY –</w:t>
      </w:r>
      <w:r>
        <w:rPr>
          <w:rFonts w:cs="Arial"/>
        </w:rPr>
        <w:t xml:space="preserve"> Manifestou seu apreço e seu voto favorável ao vereador ‘Juca’ Bortolucci com esta moção  de apelo, nenhum momento o vereador ‘Juca’ disse que  o problema seria do Ministério, mas o Governo Federal precisa ver as limitações de cada região, não adianta fazer uma política para o Brasil todo, porque cada região tem as suas especificações. Falou que através desse pedido do vereador ‘Juca’,  o Ministério das Cidades irá começar a ver  que existem locais que não se enquadram totalmente nos que eles pensam. Afirmou que é necessária uma revisão. Aparteou-o o </w:t>
      </w:r>
      <w:r>
        <w:rPr>
          <w:rFonts w:cs="Arial"/>
          <w:b/>
        </w:rPr>
        <w:t>VER. EDSON CARLOS BORTOLUCCI JÚNIOR</w:t>
      </w:r>
      <w:r>
        <w:rPr>
          <w:rFonts w:cs="Arial"/>
        </w:rPr>
        <w:t xml:space="preserve"> – Citou que foi válida a interferência do vereador Ademir da Silva, porque  criou esse debate e se aprofundou no tema. Em Santa Bárbara d ‘Oeste não se fala em alqueires, é metro quadrado, afirmou que todo mundo quer morar em nossa cidade, é uma das melhores cidades do Estado. Afirmou que vinte por cento do que vai ser atendido do déficit da região, de trinta e cinco mil inscrições, são equivalentes a sete mil moradias e foram recebidas mil e novecentas, por isso da solicitação desta moção para sete mil moradias, que é o déficit total hoje. Retomou a palavra o </w:t>
      </w:r>
      <w:r>
        <w:rPr>
          <w:rFonts w:cs="Arial"/>
          <w:b/>
        </w:rPr>
        <w:t xml:space="preserve">Ver. DANILO GODOY – </w:t>
      </w:r>
      <w:r>
        <w:rPr>
          <w:rFonts w:cs="Arial"/>
        </w:rPr>
        <w:t xml:space="preserve">Comentou que se solidariza com o vereador ‘Juca’ Bortolucci, e acredita que essa discussão é muito pertinente. Aparteou-o o </w:t>
      </w:r>
      <w:r>
        <w:rPr>
          <w:rFonts w:cs="Arial"/>
          <w:b/>
        </w:rPr>
        <w:t>Ver.</w:t>
      </w:r>
      <w:r>
        <w:rPr>
          <w:rFonts w:cs="Arial"/>
        </w:rPr>
        <w:t xml:space="preserve"> </w:t>
      </w:r>
      <w:r>
        <w:rPr>
          <w:rFonts w:cs="Arial"/>
          <w:b/>
        </w:rPr>
        <w:t xml:space="preserve">CARLOS FONTES </w:t>
      </w:r>
      <w:r>
        <w:rPr>
          <w:rFonts w:cs="Arial"/>
        </w:rPr>
        <w:t xml:space="preserve">– Comentou que é importante esse assunto. Afirmou que esteve em Brasília buscando recursos para nossa cidade, juntamente com o Ver. Danilo Godoy, onde esse vereador protocolou pedido para esse programa no Ministério, onde estiveram em reunião com o Deputado Guilherme Campos, do Partido Democratas, e foram  pedidas dez mil casas populares para Santa Bárbara d’Oeste e a média, segundo o Ver. ‘Juca’ é de sete mil casas, falou que  é necessário pleitear mais casas. Parabenizou o Ver. ‘Juca’ por ter protocolado esta moção, é importante tanto o Governo Federal, que está empenhado em fazer esse trabalho para o Brasil, como o Governo Estadual, PSDB, também está empenhado nessa grande parceria. Parbenizou os Governos Federal e Estadual. Retomou a palavra o </w:t>
      </w:r>
      <w:r>
        <w:rPr>
          <w:rFonts w:cs="Arial"/>
          <w:b/>
        </w:rPr>
        <w:t xml:space="preserve">Ver. DANILO GODOY – </w:t>
      </w:r>
      <w:r>
        <w:rPr>
          <w:rFonts w:cs="Arial"/>
        </w:rPr>
        <w:t xml:space="preserve">Agradeceu pelas palavras em relação ao PSDB. Afirmou que acredita que existem realidades em cada momento que precisam ser revistas. Aparteou-o o Ver. </w:t>
      </w:r>
      <w:r>
        <w:rPr>
          <w:rFonts w:cs="Arial"/>
          <w:b/>
        </w:rPr>
        <w:t xml:space="preserve">ERB O. MARTINS </w:t>
      </w:r>
      <w:r>
        <w:rPr>
          <w:rFonts w:cs="Arial"/>
        </w:rPr>
        <w:t xml:space="preserve">– Afirmou que todos estão preocupados com a casa própria, mas que tem certeza que em breve nosso município estará com o terreno para começar a construir. Observou que o Governo Federal liberou para nosso município quase cem milhões para construção de mil e novecentas casas. Comentou que o que tem que ser mudado é em relação ao Cartório, que a Zona Leste necessita de um Cartório que agilize mais. Citou que a diferença é muito grande em relação à cidade de Piracicaba, para fazer uma documentação, afirmou que não está citando valores e sim o tempo. Retomou a palavra o </w:t>
      </w:r>
      <w:r>
        <w:rPr>
          <w:rFonts w:cs="Arial"/>
          <w:b/>
        </w:rPr>
        <w:t xml:space="preserve">Ver. DANILO GODOY – </w:t>
      </w:r>
      <w:r>
        <w:rPr>
          <w:rFonts w:cs="Arial"/>
        </w:rPr>
        <w:t xml:space="preserve">Citou que também acha muito interessante essa questão do Cartório, falou que acredita que já passou da hora de Santa Bárbara d’Oeste ter uma autonomia maior nessa questão. Com a palavra o </w:t>
      </w:r>
      <w:r>
        <w:rPr>
          <w:rFonts w:cs="Arial"/>
          <w:b/>
        </w:rPr>
        <w:t>Ver. FABIANO R. MARTINEZ –</w:t>
      </w:r>
      <w:r>
        <w:rPr>
          <w:rFonts w:cs="Arial"/>
        </w:rPr>
        <w:t xml:space="preserve"> Observou que conversando com o Ver. ‘Juca’ compreendeu qual foi a intenção  nesta moção, que foi muito bem elaborada. Comentou que a explicação que o Ver. ‘Juca’  passou-lhe foi a seguinte: o Governo vai atender vinte por cento do déficit na região, que  nessas vinte e três cidades que estão sendo apontadas na matéria da imprensa, teriam que ser construídas quarenta e quatro mil casas para  atender a necessidade de todas as cidades, mas o Governo vai atender apenas os vinte por cento, então das trinta e cinco mil inscrições que foram feitas em nossa cidade, vinte por cento dá uma média de sete mil casas, e foi destinada para nosso município mil e novecentas casas, faltaria mais  cinco mil casas, e esta moção de apelo do Ver. ‘Juca’ ao Ministério é para que venham mais cinco mil casas para contemplar o que realmente precisa em Santa Bárbara d’Oeste. Parabenizou o Ver.’Juca ‘ e afirmou que pode contar com seu apoio e seu voto.  Pela liderança o </w:t>
      </w:r>
      <w:r>
        <w:rPr>
          <w:rFonts w:cs="Arial"/>
          <w:b/>
        </w:rPr>
        <w:t>Ver.</w:t>
      </w:r>
      <w:r>
        <w:rPr>
          <w:rFonts w:cs="Arial"/>
        </w:rPr>
        <w:t xml:space="preserve"> </w:t>
      </w:r>
      <w:r>
        <w:rPr>
          <w:rFonts w:cs="Arial"/>
          <w:b/>
        </w:rPr>
        <w:t xml:space="preserve">ADEMIR DA SILVA </w:t>
      </w:r>
      <w:r>
        <w:rPr>
          <w:rFonts w:cs="Arial"/>
        </w:rPr>
        <w:t xml:space="preserve">– Afirmou que não está dando para entender o que os vereadores estão falando  na Tribuna, falou que o Ver. ‘Pinguim’ entendeu, mas não explicou nada. Perguntou onde serão construídas as mil e novecentas e trinta casas, se o Prefeito nem decidiu se quer cinco mil? Afirmou que aqui ninguém é contra construir mais casas, continuou que está no jornal que só a cidade de Campinas enviou  o Projeto de três mil e quinhentas casas. Falou que não adianta ir até Brasília pedir mais verba se está enroscado aqui. Afirmou que não adianta fazer moção de apelo pedindo mais dinheiro se não tem onde construir. Observou que já se passou um mês e o Prefeito Mário Celso Heins ainda não decidiu onde serão construídas essas casas, corre o risco de não construir nenhuma. Interrogou por que não vem mais verba? Porque não tem Projeto, não tem onde fazer. Comentou que onde serão construídas essas sete mil casas, tem um monte de canavial, que daria para fazer vinte mil casas. Afirmou que não adianta contar  mentiras para a população, falar que os vereadores estão brigando para fazer sete mil casas, corre o risco de não fazer essas mil e novecentas casas. Citou que se ligar em qualquer das Secretarias de nossa cidade, onde é que serão construídas essas casas que já foram disponibilizadas, irão responder que não sabem onde. Comentou que não sabe se o Governo Federal pode fazer cinco mil casas e dar de graça, continuou que então faz outra moção, não no programa ‘Minha Casa Minha Vida’, comentando que tem muita gente pobre em nossa cidade e os vereadores são favoráveis a construção dessas casas, que mande um Projeto para  construir cinco mil casas de graça para a população que ganha até três  mínimos. Perguntou que por que o Governo do Estado não pensa em ajudar Santa Bárbara d’Oeste, por que ele não vem aqui ajudar adquirir essa área, afirmou que o Governo José Serra está muito acomodado. Afirmou que está na hora do Governo do Estado de São Pulo também começar a pensar em ajudar o município, já que o Governo Federal tem recurso para fazer a construção, que o Governo do Estado disponibilize as áreas para a construção. Afirmou que não adianta ficar discutindo em fazer moção, parabenizando o vereador que a moção é boa, porque vêm cinco mil casas, continuou que também é favorável. Aparteou-o o </w:t>
      </w:r>
      <w:r>
        <w:rPr>
          <w:rFonts w:cs="Arial"/>
          <w:b/>
        </w:rPr>
        <w:t>Ver.</w:t>
      </w:r>
      <w:r>
        <w:rPr>
          <w:rFonts w:cs="Arial"/>
        </w:rPr>
        <w:t xml:space="preserve"> </w:t>
      </w:r>
      <w:r>
        <w:rPr>
          <w:rFonts w:cs="Arial"/>
          <w:b/>
        </w:rPr>
        <w:t xml:space="preserve">FABIANO R. MARTINEZ – </w:t>
      </w:r>
      <w:r>
        <w:rPr>
          <w:rFonts w:cs="Arial"/>
        </w:rPr>
        <w:t xml:space="preserve">Citou que se o Ver. Ademir da Silva está com medo, ou que tem algum constrangimento de receber uma resposta negativa  do Ministério das Cidades, vote contrário, porque ele só parabenizou um amigo vereador que fez uma moção de apelo para o Ministério das Cidades e afirmou que ninguém tem nada  a ver com seu mandato e ele parabeniza quem ele quiser, se ele acha  que a moção do vereador, na sua opinião tem validade para ser parabenizada, irá parabenizar quantas vezes ele quiser. Aparteou-o o </w:t>
      </w:r>
      <w:r>
        <w:rPr>
          <w:rFonts w:cs="Arial"/>
          <w:b/>
        </w:rPr>
        <w:t>Ver.</w:t>
      </w:r>
      <w:r>
        <w:rPr>
          <w:rFonts w:cs="Arial"/>
        </w:rPr>
        <w:t xml:space="preserve"> </w:t>
      </w:r>
      <w:r>
        <w:rPr>
          <w:rFonts w:cs="Arial"/>
          <w:b/>
        </w:rPr>
        <w:t xml:space="preserve">ADEMIR DA SILVA </w:t>
      </w:r>
      <w:r>
        <w:rPr>
          <w:rFonts w:cs="Arial"/>
        </w:rPr>
        <w:t xml:space="preserve">– Falou que o vereador não entendeu seu comentário. Citou que gostaria que o vereador ‘Pinguim’ explicasse o que ele entendeu da matéria, explicasse para a população porque não vem mais verba, explique politicamente para todos que estão ouvindo a rádio, porque Santa Bárbara d’Oeste não conseguiu terreno para as mil e novecentas e trinta casas e porque  é que não vem mais verba. Aparteou-o o </w:t>
      </w:r>
      <w:r>
        <w:rPr>
          <w:rFonts w:cs="Arial"/>
          <w:b/>
        </w:rPr>
        <w:t>Ver.</w:t>
      </w:r>
      <w:r>
        <w:rPr>
          <w:rFonts w:cs="Arial"/>
        </w:rPr>
        <w:t xml:space="preserve"> </w:t>
      </w:r>
      <w:r>
        <w:rPr>
          <w:rFonts w:cs="Arial"/>
          <w:b/>
        </w:rPr>
        <w:t xml:space="preserve">FABIANO R. MARTINEZ – </w:t>
      </w:r>
      <w:r>
        <w:rPr>
          <w:rFonts w:cs="Arial"/>
        </w:rPr>
        <w:t xml:space="preserve">Afirmou que não está discutindo se Santa Bárbara d’ Oeste conseguiu ou não  terreno para construir casas, que esta moção é para que consiga mais recursos para construir as casas que faltam. Citou que na moção não está escrito que o Prefeito já conseguiu terreno ou não, só está parabenizando o Ver. ‘Juca’ da vontade de vir mais recursos para construir o restante, se o Prefeito irá conseguir ou não, ele que tem que saber. Comentou que tem certeza que se ele conseguiu essa verba para a construção das mil e novecentas e trinta casas, ele irá conseguir o terreno, é só ter um pouco de paciência. Aparteou-o o </w:t>
      </w:r>
      <w:r>
        <w:rPr>
          <w:rFonts w:cs="Arial"/>
          <w:b/>
        </w:rPr>
        <w:t>Ver.</w:t>
      </w:r>
      <w:r>
        <w:rPr>
          <w:rFonts w:cs="Arial"/>
        </w:rPr>
        <w:t xml:space="preserve"> </w:t>
      </w:r>
      <w:r>
        <w:rPr>
          <w:rFonts w:cs="Arial"/>
          <w:b/>
        </w:rPr>
        <w:t xml:space="preserve">ADEMIR DA SILVA </w:t>
      </w:r>
      <w:r>
        <w:rPr>
          <w:rFonts w:cs="Arial"/>
        </w:rPr>
        <w:t xml:space="preserve">– Repetiu o mesmo comentário anterior. Aparteou-o o </w:t>
      </w:r>
      <w:r>
        <w:rPr>
          <w:rFonts w:cs="Arial"/>
          <w:b/>
        </w:rPr>
        <w:t>Ver.</w:t>
      </w:r>
      <w:r>
        <w:rPr>
          <w:rFonts w:cs="Arial"/>
        </w:rPr>
        <w:t xml:space="preserve"> </w:t>
      </w:r>
      <w:r>
        <w:rPr>
          <w:rFonts w:cs="Arial"/>
          <w:b/>
        </w:rPr>
        <w:t xml:space="preserve">FABIANO R. MARTINEZ – </w:t>
      </w:r>
      <w:r>
        <w:rPr>
          <w:rFonts w:cs="Arial"/>
        </w:rPr>
        <w:t xml:space="preserve">Citou que tem certeza que os vereadores entenderam sua explicação. Explicou novamente. Aparteou-o o </w:t>
      </w:r>
      <w:r>
        <w:rPr>
          <w:rFonts w:cs="Arial"/>
          <w:b/>
        </w:rPr>
        <w:t>Ver.</w:t>
      </w:r>
      <w:r>
        <w:rPr>
          <w:rFonts w:cs="Arial"/>
        </w:rPr>
        <w:t xml:space="preserve"> </w:t>
      </w:r>
      <w:r>
        <w:rPr>
          <w:rFonts w:cs="Arial"/>
          <w:b/>
        </w:rPr>
        <w:t xml:space="preserve">ADEMIR DA SILVA </w:t>
      </w:r>
      <w:r>
        <w:rPr>
          <w:rFonts w:cs="Arial"/>
        </w:rPr>
        <w:t xml:space="preserve">– Observou que não irão chegar a nenhuma conclusão  e citou para que o vereador ‘Pinguim’ marque uma reunião com o Prefeito Mário Heins e os Secretários,  onde irão todos os vereadores, discutir essa questão. Aparteou-o o </w:t>
      </w:r>
      <w:r>
        <w:rPr>
          <w:rFonts w:cs="Arial"/>
          <w:b/>
        </w:rPr>
        <w:t xml:space="preserve">Ver. JOSÉ LUIS FORNASARI </w:t>
      </w:r>
      <w:r>
        <w:rPr>
          <w:rFonts w:cs="Arial"/>
        </w:rPr>
        <w:t xml:space="preserve">– Afirmou que concorda com discussão construtiva, mas que está perdendo tempo com essa discussão que não irá chegar a lugar nenhum. Aparteou-o o </w:t>
      </w:r>
      <w:r>
        <w:rPr>
          <w:rFonts w:cs="Arial"/>
          <w:b/>
        </w:rPr>
        <w:t>Ver.</w:t>
      </w:r>
      <w:r>
        <w:rPr>
          <w:rFonts w:cs="Arial"/>
        </w:rPr>
        <w:t xml:space="preserve"> </w:t>
      </w:r>
      <w:r>
        <w:rPr>
          <w:rFonts w:cs="Arial"/>
          <w:b/>
        </w:rPr>
        <w:t xml:space="preserve">ADEMIR DA SILVA </w:t>
      </w:r>
      <w:r>
        <w:rPr>
          <w:rFonts w:cs="Arial"/>
        </w:rPr>
        <w:t xml:space="preserve">– Falou que sua observação foi construtiva quando citou em fazer uma reunião com o Prefeito e lá resolver essa situação. Aparteou-o o Ver. </w:t>
      </w:r>
      <w:r>
        <w:rPr>
          <w:rFonts w:cs="Arial"/>
          <w:b/>
        </w:rPr>
        <w:t xml:space="preserve">ERB O. MARTINS </w:t>
      </w:r>
      <w:r>
        <w:rPr>
          <w:rFonts w:cs="Arial"/>
        </w:rPr>
        <w:t xml:space="preserve">– Comentou que todos estão lutando em trazer casas próprias para o município, mas que estão se esquecendo de agradecer ao Presidente da República, o sr. Luís Inácio da Silva, por ter feito esse programa para tanta gente que necessita e também agradecer ao Prefeito e Vice-Prefeito de nossa cidade que correram  para conseguir essa verba, e as pessoas que serão beneficiadas terão que dar graças a Deus, a eles. Afirmou que se hoje fosse votar para Presidente, votaria no ‘Lula’ porque seus negócios particulares só foram bem no atual governo, quem é contra ele são os políticos. Aparteou-o o </w:t>
      </w:r>
      <w:r>
        <w:rPr>
          <w:rFonts w:cs="Arial"/>
          <w:b/>
        </w:rPr>
        <w:t>Ver.</w:t>
      </w:r>
      <w:r>
        <w:rPr>
          <w:rFonts w:cs="Arial"/>
        </w:rPr>
        <w:t xml:space="preserve"> </w:t>
      </w:r>
      <w:r>
        <w:rPr>
          <w:rFonts w:cs="Arial"/>
          <w:b/>
        </w:rPr>
        <w:t xml:space="preserve">ADEMIR DA SILVA </w:t>
      </w:r>
      <w:r>
        <w:rPr>
          <w:rFonts w:cs="Arial"/>
        </w:rPr>
        <w:t xml:space="preserve">– Afirmou que os vereadores Ademir da Silva e ‘Pinguim’ estão lutando para resolver os problemas das enchentes do São Fernando e é o mesmo Ministério e  estão planejando ir até o Ministério para conversar poderiam levar a moção do vereador ‘Juca’ e entregar em mãos  e pedir cinco, seis , dez mil casas, não  tem problema nenhum, mas  tem que resolver antes a situação  aqui em Santa Bárbara d’Oeste. Com a palavra o </w:t>
      </w:r>
      <w:r>
        <w:rPr>
          <w:rFonts w:cs="Arial"/>
          <w:b/>
        </w:rPr>
        <w:t xml:space="preserve">Ver. ANTONIO CARLOS RIBEIRO </w:t>
      </w:r>
      <w:r>
        <w:rPr>
          <w:rFonts w:cs="Arial"/>
        </w:rPr>
        <w:t xml:space="preserve">– Citou que nossa cidade é uma cidade modelo, cidade crescida, evoluída, o Prefeito com seu vice e seus secretariados lutando para a melhoria de nossa cidade, passou os nove meses, mas eles tentaram e buscaram recursos para  casa popular, moradia, na nossa cidade de Santa Bárbara d’Oeste. Aparteou-o </w:t>
      </w:r>
      <w:r>
        <w:rPr>
          <w:rFonts w:cs="Arial"/>
          <w:b/>
        </w:rPr>
        <w:t xml:space="preserve">Ver. DANILO GODOY – </w:t>
      </w:r>
      <w:r>
        <w:rPr>
          <w:rFonts w:cs="Arial"/>
        </w:rPr>
        <w:t xml:space="preserve">Questionou qual será a resposta do Governo Federal: “Arrume a terra que eu faço a casa”, é assim que funciona. Comentou que o vereador Ademir da Silva ataca o Governo do Estado sem ter necessidade, porque em nenhum momento alguém atacou o Governo Federal quanto a isso. A questão do Governo Estadual é a mesma, a contrapartida da Prefeitura é a terra e o que o CDHU faz é a construção. Não há necessidade de falar o partido faz isso ou aquilo, o Federal e o Estadual. O procedimento dos dois é o mesmo.  Afirmou que fica chateado que se entra num debate, numa questão que não tem nada a ver, sendo que  se fala do Governo Estadual mas o Governo Federal tem o mesmo procedimento. Afirmou que acha muito estranho que se debata desta forma esta moção. Retomou a palavra o </w:t>
      </w:r>
      <w:r>
        <w:rPr>
          <w:rFonts w:cs="Arial"/>
          <w:b/>
        </w:rPr>
        <w:t xml:space="preserve">Ver. ANTONIO CARLOS RIBEIRO </w:t>
      </w:r>
      <w:r>
        <w:rPr>
          <w:rFonts w:cs="Arial"/>
        </w:rPr>
        <w:t xml:space="preserve">– Afirmou que se deve parabenizar os Governos Federal e Estadual porque são trabalhadores de boa índole e faz parte da nossa conduta. Continuou que quer sempre parabenizar esses homens que trabalham em prol da cidade de Santa Bárbara d’Oeste. Relatou que nossa cidade praticamente já passou de duzentas mil pessoas, merece muito mais casas, no início eram sete mil casas, ao invés de aumentar, diminuiu para mil novecentas e trinta casas, mas o motivo é que não estamos no Nordeste, não estamos no Mato Grosso, porque nesses lugares a terra é um pouco mais barata. A cidade de Santa Bárbara d’Oeste é uma cidade linda, crescida e valorosa e aqui é metro quadrado e lá se compra por alqueire. Comentou que gostaria que o Prefeito Mário Heins com seus componentes, poderia  entrar em contato com pessoas de grandes níveis que tem em nossa cidade, poderosas em bens, para também negociar parcerias para terras, tem como regularizar, manifestar, conversar, dialogar, é onde chega no bom senso. Quem luta consegue vitórias. Afirmou votar favorável a esta moção. Colocada em votação foi </w:t>
      </w:r>
      <w:r>
        <w:rPr>
          <w:rFonts w:cs="Arial"/>
          <w:b/>
        </w:rPr>
        <w:t xml:space="preserve">aprovada </w:t>
      </w:r>
      <w:r>
        <w:rPr>
          <w:rFonts w:cs="Arial"/>
        </w:rPr>
        <w:t xml:space="preserve">por todos os vereadores presentes. </w:t>
      </w:r>
      <w:r>
        <w:rPr>
          <w:rFonts w:cs="Arial"/>
          <w:b/>
        </w:rPr>
        <w:t>2) Nº 153/2009</w:t>
      </w:r>
      <w:r>
        <w:rPr>
          <w:rFonts w:cs="Arial"/>
        </w:rPr>
        <w:t xml:space="preserve"> - “</w:t>
      </w:r>
      <w:r>
        <w:rPr/>
        <w:t>Manifesta aplauso à Equipe Organizadora do ‘</w:t>
      </w:r>
      <w:r>
        <w:rPr>
          <w:b/>
        </w:rPr>
        <w:t>1º Torneio de Futebol Beneficente Zona Norte’</w:t>
      </w:r>
      <w:r>
        <w:rPr/>
        <w:t>, realizado no C.E.M. – Centro Esportivo Municipal ‘Geraldo Silva’, no bairro 31 de Março</w:t>
      </w:r>
      <w:r>
        <w:rPr>
          <w:rFonts w:cs="Arial"/>
        </w:rPr>
        <w:t xml:space="preserve">”. Ver. Carlos Fontes, apoiado pelo Ver. Danilo Godoy. Colocada em discussão, com a palavra o </w:t>
      </w:r>
      <w:r>
        <w:rPr>
          <w:rFonts w:cs="Arial"/>
          <w:b/>
        </w:rPr>
        <w:t>Ver. DANILO GODOY</w:t>
      </w:r>
      <w:r>
        <w:rPr>
          <w:rFonts w:cs="Arial"/>
        </w:rPr>
        <w:t xml:space="preserve">- Registrou  que no domingo que antecedeu estiveram participando desse torneio de futebol da zona norte, e que o vereador Carlos Fontes esteve no local, atuou com aqueles times de futebol e puderam ver que as pessoa estavam realmente fazendo um trabalho beneficente para que aquela comunidade do 31 de Março, pudesse se sentir mais valorizada e animada através do esporte. Citou que foi por isso que através da iniciativa do vereador Carlos Fontes, foi feita esta moção de aplauso e esperando que essa comunidade tenha ainda mais apoio por parte da Prefeitura, dos órgãos públicos, que venha se repetir não só na zona norte, no 31 de Março, mas em todos os bairros de nossa cidade. Aparteou-o o </w:t>
      </w:r>
      <w:r>
        <w:rPr>
          <w:rFonts w:cs="Arial"/>
          <w:b/>
        </w:rPr>
        <w:t xml:space="preserve">Ver. CARLOS FONTES </w:t>
      </w:r>
      <w:r>
        <w:rPr>
          <w:rFonts w:cs="Arial"/>
        </w:rPr>
        <w:t xml:space="preserve">– Comentou que foi um evento muito positivo, não houve nenhum incidente, todo mundo que ali estava num espírito de solidariedade. Parabenizou os jovens Leandro e Paulo, e toda a organização. Falou que é importante frisar que foram arrecadados quase trezentos quilos de alimentos, e a maior parte desses alimentos foi entregue na Casa Abrigo. Comentou que existe um projeto para  fazer esse evento em toda a cidade, agradeceu à Secretaria de Esporte juntamente com seu Secretário, Celso Luiz Tonim, ao ‘Careca’, foi muito bom a parceria da Secretaria de Esporte, da Secretaria de Obras. Agradeceu ao Secretário de Saúde, Dr. Fabio, que disponibilizou uma ambulância que esteve à disposição do evento. Retomou a palavra o </w:t>
      </w:r>
      <w:r>
        <w:rPr>
          <w:rFonts w:cs="Arial"/>
          <w:b/>
        </w:rPr>
        <w:t>Ver. DANILO GODOY</w:t>
      </w:r>
      <w:r>
        <w:rPr>
          <w:rFonts w:cs="Arial"/>
        </w:rPr>
        <w:t xml:space="preserve">- Deixou seu abraço ao time campeão, time do Chicão, que se sintam abraçados por esta moção de aplauso. Com a palavra o </w:t>
      </w:r>
      <w:r>
        <w:rPr>
          <w:rFonts w:cs="Arial"/>
          <w:b/>
        </w:rPr>
        <w:t xml:space="preserve">Ver. DUCIMAR CARDOSO – </w:t>
      </w:r>
      <w:r>
        <w:rPr>
          <w:rFonts w:cs="Arial"/>
        </w:rPr>
        <w:t xml:space="preserve">Parabenizou os vereadores Danilo Godoy e Carlos Fontes pela moção. Citou o nome dos jovens Leandro  e Wagner, que foi procurado por eles, nesta semana, eles têm um projeto de férias para dezembro, ‘Copa Escola”, eles estão buscando o apoio dos vereadores. Citou que dessa forma  se motiva os jovens, ao esporte, que é um sentido de educação. Com a palavra o </w:t>
      </w:r>
      <w:r>
        <w:rPr>
          <w:rFonts w:cs="Arial"/>
          <w:b/>
        </w:rPr>
        <w:t xml:space="preserve">Ver. EDSON CARLOS BORTOLUCCI JÚNIOR </w:t>
      </w:r>
      <w:r>
        <w:rPr>
          <w:rFonts w:cs="Arial"/>
        </w:rPr>
        <w:t xml:space="preserve">– Manifestou-se favorável à moção e parabenizou os vereadores Carlos Fontes e Danilo Godoy por esta moção, por  reconhecer o trabalho das pessoas que acabam de uma forma ou outra trabalhando em prol da comunidade, fazendo um trabalho beneficente, através desta moção que ele teve  conhecimento do evento que aconteceu nesse bairro. Com a palavra o Ver. </w:t>
      </w:r>
      <w:r>
        <w:rPr>
          <w:rFonts w:cs="Arial"/>
          <w:b/>
        </w:rPr>
        <w:t xml:space="preserve">Ver. ANTONIO CARLOS RIBEIRO </w:t>
      </w:r>
      <w:r>
        <w:rPr>
          <w:rFonts w:cs="Arial"/>
        </w:rPr>
        <w:t xml:space="preserve">– Elogiou, parabenizou este esporte, quer sempre parabenizar quem faz moção, seja qual  for. Parabenizou a todos que fazem parte da área de lazer, porque lazer é vida.  Colocada em votação foi </w:t>
      </w:r>
      <w:r>
        <w:rPr>
          <w:rFonts w:cs="Arial"/>
          <w:b/>
        </w:rPr>
        <w:t>aprovada</w:t>
      </w:r>
      <w:r>
        <w:rPr>
          <w:rFonts w:cs="Arial"/>
        </w:rPr>
        <w:t xml:space="preserve"> por todos os vereadores presentes. </w:t>
      </w:r>
      <w:r>
        <w:rPr>
          <w:rFonts w:cs="Arial"/>
          <w:b/>
        </w:rPr>
        <w:t xml:space="preserve">REQUERIMENTOS - </w:t>
      </w:r>
      <w:r>
        <w:rPr>
          <w:b/>
        </w:rPr>
        <w:t>Nº 1321</w:t>
      </w:r>
      <w:r>
        <w:rPr/>
        <w:t xml:space="preserve"> – Ver. “Joi” Fornasari: “Informações alusivas à quadra localizada entre as Ruas José Furlan, Antonio Furlan, José Luiz Covolan e Felício Fernandes Nogueira, no Bairro Residencial Furlan”; </w:t>
      </w:r>
      <w:r>
        <w:rPr>
          <w:b/>
        </w:rPr>
        <w:t>Nº 1322</w:t>
      </w:r>
      <w:r>
        <w:rPr/>
        <w:t xml:space="preserve"> – Ver. “Joi” Fornasari: “Informações atinentes ao ‘Programa Ônibus Escolar’, lançado pelo Governo do Estado de São Paulo”. Colocados em discussão, com a palavra o </w:t>
      </w:r>
      <w:r>
        <w:rPr>
          <w:b/>
        </w:rPr>
        <w:t xml:space="preserve">Ver. JOSÉ LUIS FORNASARI - </w:t>
      </w:r>
      <w:r>
        <w:rPr/>
        <w:t xml:space="preserve">– Afirmou que já fez outro requerimento em outra época e a resposta veio  que pertencia à igreja, ele pediu uma informação de uma área e veio de outra área próxima. Comentou que ficou sabendo na semana anterior, a respeito do Projeto do Governo do Estado, está contemplando a todas as cidades do Estado de São Paulo, para quem fizer as inscrições até o dia quinze de outubro, com ônibus de trinta e um lugares e também serão sorteados mais dois ônibus. Solicitou informações sobre esse Projeto. Colocados em votação foram </w:t>
      </w:r>
      <w:r>
        <w:rPr>
          <w:b/>
        </w:rPr>
        <w:t>aprovados</w:t>
      </w:r>
      <w:r>
        <w:rPr/>
        <w:t xml:space="preserve"> por todos os vereadores presentes. </w:t>
      </w:r>
      <w:r>
        <w:rPr>
          <w:b/>
        </w:rPr>
        <w:t>Nº 1323</w:t>
      </w:r>
      <w:r>
        <w:rPr/>
        <w:t xml:space="preserve"> – Ver. Ademir da Silva:  “Informações sobre construção de rede de esgoto na viela entre as Ruas Artur Nogueira e Araras, no bairro São Joaquim”. Colocado em discussão e votação foi </w:t>
      </w:r>
      <w:r>
        <w:rPr>
          <w:b/>
        </w:rPr>
        <w:t>aprovado</w:t>
      </w:r>
      <w:r>
        <w:rPr/>
        <w:t xml:space="preserve"> por todos os vereadores presentes. </w:t>
      </w:r>
      <w:r>
        <w:rPr>
          <w:b/>
        </w:rPr>
        <w:t>Nº 1324</w:t>
      </w:r>
      <w:r>
        <w:rPr/>
        <w:t xml:space="preserve"> – Ver. “Carlão Motorista”: “Informações referentes à reforma do campo de futebol localizado na Rua Antonio Benedito Pacheco, no bairro Parque Planalto, ao lado da EMEF ‘Profª. Maria Augusta C. C. Bilia’”. Colocado em discussão, com a palavra o </w:t>
      </w:r>
      <w:r>
        <w:rPr>
          <w:b/>
        </w:rPr>
        <w:t xml:space="preserve">Ver. ANTONIO CARLOS RIBEIRO – </w:t>
      </w:r>
      <w:r>
        <w:rPr/>
        <w:t xml:space="preserve">Comentou que tem um pedido antigo para o mesmo local e seria necessário um trabalho, uma reforma em nome da comunidade do  Parque Planalto. Afirmou que o campo já existe, mas é de pedregulho, solicitou que ao Prefeito com sua administração, na divisa de Americana com Santa Bárbara d’Oeste há necessidade de uma infra-estrutura,  fazer melhorias e de efetuar um trabalho digno àquela população que tanto espera e que não tem uma área de lazer. Comentou que o Prefeito prometeu que teria mais área de lazer naquele bairro e ele solicitou academia livre, quadras, e uma infra-estrutura. Que o Prefeito tem planos para a divisa com Americana, onde está construída a torre da ‘OI’, academia ao ar livre, uma quadra e calçada em volta. As famílias que moram naquele local não vêm a hora que isso aconteça. Afirmou que o Prefeito Mário Heins mesmo com pouco recurso, está fazendo na medida do possível, ele está fazendo em todos os bairros. Colocado em votação foi </w:t>
      </w:r>
      <w:r>
        <w:rPr>
          <w:b/>
        </w:rPr>
        <w:t>aprovado</w:t>
      </w:r>
      <w:r>
        <w:rPr/>
        <w:t xml:space="preserve"> por todos os vereadores presentes. </w:t>
      </w:r>
      <w:r>
        <w:rPr>
          <w:b/>
        </w:rPr>
        <w:t>Nº 1325</w:t>
      </w:r>
      <w:r>
        <w:rPr/>
        <w:t xml:space="preserve"> – Ver. Fabiano “Pinguim”: “Informações referentes ao projeto destinado para a área localizada entre as Ruas: Maceió, Salvador e Manaus, no Bairro Planalto do Sol”; </w:t>
      </w:r>
      <w:r>
        <w:rPr>
          <w:b/>
        </w:rPr>
        <w:t>Nº 1326</w:t>
      </w:r>
      <w:r>
        <w:rPr/>
        <w:t xml:space="preserve"> – Ver. Fabiano “Pinguim”: “Informações referentes ao projeto destinado para a área localizada entre as Ruas do Algodão e do Trigo, no Bairro Jardim Pérola”. Colocado em discussão e votação foi </w:t>
      </w:r>
      <w:r>
        <w:rPr>
          <w:b/>
        </w:rPr>
        <w:t xml:space="preserve">aprovado </w:t>
      </w:r>
      <w:r>
        <w:rPr/>
        <w:t xml:space="preserve">por todos os vereadores presentes. </w:t>
      </w:r>
      <w:r>
        <w:rPr>
          <w:b/>
        </w:rPr>
        <w:t>Nº 1327</w:t>
      </w:r>
      <w:r>
        <w:rPr/>
        <w:t xml:space="preserve"> – Ver. Danilo Godoy: “Informações quanto à destinação de um local para construção de uma sede reservada aos grupos de terceira idade”. Colocado em discussão e votação foi </w:t>
      </w:r>
      <w:r>
        <w:rPr>
          <w:b/>
        </w:rPr>
        <w:t xml:space="preserve">aprovado </w:t>
      </w:r>
      <w:r>
        <w:rPr/>
        <w:t xml:space="preserve">por todos os vereadores presentes. </w:t>
      </w:r>
      <w:r>
        <w:rPr>
          <w:b/>
        </w:rPr>
        <w:t>Nº 1328</w:t>
      </w:r>
      <w:r>
        <w:rPr/>
        <w:t xml:space="preserve"> – Ver. Carlos Fontes</w:t>
      </w:r>
      <w:r>
        <w:rPr>
          <w:rFonts w:cs="Arial"/>
        </w:rPr>
        <w:t xml:space="preserve">: </w:t>
      </w:r>
      <w:r>
        <w:rPr/>
        <w:t>“Informações</w:t>
      </w:r>
      <w:r>
        <w:rPr>
          <w:i/>
          <w:iCs/>
        </w:rPr>
        <w:t xml:space="preserve"> </w:t>
      </w:r>
      <w:r>
        <w:rPr>
          <w:iCs/>
        </w:rPr>
        <w:t>com relação à área localizada no bairro 31 de Março</w:t>
      </w:r>
      <w:r>
        <w:rPr/>
        <w:t xml:space="preserve">”. Colocado em discussão e votação foi </w:t>
      </w:r>
      <w:r>
        <w:rPr>
          <w:b/>
        </w:rPr>
        <w:t xml:space="preserve">aprovado </w:t>
      </w:r>
      <w:r>
        <w:rPr/>
        <w:t xml:space="preserve">por todos os vereadores presentes. </w:t>
      </w:r>
      <w:r>
        <w:rPr>
          <w:b/>
        </w:rPr>
        <w:t xml:space="preserve">PALAVRA LIVRE – </w:t>
      </w:r>
      <w:r>
        <w:rPr/>
        <w:t xml:space="preserve">Pela ordem de inscrição com a palavra o </w:t>
      </w:r>
      <w:r>
        <w:rPr>
          <w:b/>
        </w:rPr>
        <w:t xml:space="preserve">Ver. EDSON CARLOS BORTOLUCCI JÚNIOR -  </w:t>
      </w:r>
      <w:r>
        <w:rPr/>
        <w:t xml:space="preserve">Cumprimentou a todos os presentes. Comentou sobre sua moção que gerou o debate das moradias. Citou que ele tem um Projeto que em breve estará na Casa, a respeito do Projeto que dificulta a ação de criminosos nas saídas das agências bancárias, chamado roubo da saidinha, que aumenta e requer atenção, citou que os casos desses roubos nos últimos meses apontam para redobrar a atenção na hora de ir ao banco, somente em Campinas, segundo um arquivo de reportagens publicadas pelo ‘TodoDia’, já  foram cerca de trinta ocorrências neste ano e milhares de reais de prejuízo para dezenas de vítimas. Convidou os internautas que no final de semana terá a Feira das Nações aqui em nossa cidade onde a população pode participar e acompanhar as programações feitas pela Secretaria de Cultura e no mesmo final de semana terá o Baile do Havaí. Agradeceu o trabalho realizado hoje nesta Câmara, onde foram aprovados diversos Projetos, alguns relacionados ao meio ambiente, um tema discutido mundialmente, comentou a importância desses Projetos. Convidou a todos os ouvintes  e todos os presentes para participar do ‘IX Encontro Nacional de Motociclista de Santa Bárbara d’Oeste’, entrada franca, no CSU, cumprimentou o sr. ‘Santa Fé’, que há muito tempo vem pleiteando esse evento e no primeiro ano da administração do Prefeito Mário Heins, já está na programação e estará acontecendo. Comentou que na quarta-feira da semana passada fez uma viagem a São Paulo, onde foi visitar Deputados e pedir verbas para nossa cidade, esteve com Barros Munhoz, Presidente da Assembléia que atua na área da Agricultura, firmou compromisso de ajudar a viabilizar o envio do CODASP (Companhia de Desenvolvimento  Agrícola de São Paulo), para fazer a conservação das estradas rurais do nosso município. O Deputado se colocou a disposição para que nossa cidade possa criar a Secretaria da Agricultura para que juntamente com a Casa da Agricultura, sob o comando da Jesuína Carneiro Wiezel, somar esforços para trazer recursos e também ajuda técnica para melhorar a produção rural de nossa cidade, em especial os pequenos produtores rurais. Citou que o Prefeito já disse da vontade de criar a Secretaria da Agricultura, em nosso município. Citou que esteve também no gabinete do Deputado Aldo, que é Deputado pela cidade de Rio Claro, mostrou empenho para ajudar nossa cidade que se refere às verbas em especial para as entidades assistenciais. Comentou que na data de ontem esteve reunido com o Secretário de Governo, o Sr. Gilmar Margato, que recebeu um Ofício destinado ao Prefeito, para que a Prefeitura faça um cadastro na Secretaria de Educação do Estado, para que nossa cidade receba um micro-ônibus, afirmou que obteve essa informação através do Diretório Estadual do PSDB, onde seu assessor elaborou esse Ofício e encaminhou porque a inscrição se encerra no dia quinze de outubro. Voltou a comentar sobre seu Projeto sobre o crime ‘ saidinha de banco’, falou que protocolou esse Projeto onde os bancos serão obrigados a colocar obstáculos visuais para que os clientes que estiverem fazendo sua  transação financeira, saquem em dinheiro, estejam protegidos para que os bandidos que atuam como olheiros não vejam quem possa ter uma quantia de dinheiro em mãos. Citou que acredita que esse Projeto poderá ajudar muito para diminuir esse tipo de roubo em nossa cidade. Solicitou o apoio dos vereadores nesse Projeto. Afirmou que hoje entregou a Lei de Incentivo Fiscal a uma empresa que mostrou interesse em se instalar em nossa cidade, caso isso aconteça serão mais empregos para nossa população. Com a palavra o </w:t>
      </w:r>
      <w:r>
        <w:rPr>
          <w:b/>
        </w:rPr>
        <w:t xml:space="preserve">Ver. ADEMIR DA SILVA – </w:t>
      </w:r>
      <w:r>
        <w:rPr/>
        <w:t xml:space="preserve">Citou que foi procurado por funcionários da Escola Estadual  Elizabete Steagal , no bairro Mollon, esse funcionário falou que foi comunicado que tem um plano que no próximo ano haverá uma redução de custos, e a Escola  precisará fazer adequações, tem quatro salas de aula de sétima série, no próximo ano a intenção da Secretaria é de fazer três salas de oitava séries com esses alunos e a preocupação é que cada sala dessas têm, hoje, uma média de trinta alunos, fazendo três salas terá  uma média de quarenta alunos por salas, o que dificulta o trabalho dos professores. Deixou informado o funcionário que por ser uma escola estadual o município não tem autonomia, é um assunto do Governo e Secretaria do Estado de São Paulo, ele terá que procurar um Deputado, ou alguém ligado à Secretaria para tentar conseguir as quatro salas. Observou que a redução de custos é favorável, mas desde que não traga prejuízos à sociedade e principalmente na educação dos adolescentes. Comentou que já houve casos em nossa cidade de escolas que fizeram a redução de salas, no ‘Romano’ o vereador ‘Joi’ conseguiu manter uma sala, no Jardim Europa até hoje não se conseguiu voltar às aulas. Afirmou que como políticos eleitos pelo povo, os vereadores têm que tentar e buscar alguma alternativa. Comentou que uma de suas lutas é sobre como é feita a fiscalização de ruídos em nosso município, afirmou que já fez vários requerimentos na gestão passada, nessa gestão também, e a resposta que ele obteve foi que nosso município não possui o aparelho que marca os ruídos de sons e a população, grande parte dela, reclama, que principalmente próximos de escolas, os sons dos carros são muito altos, o permitido por Lei é até oitenta decibéis e sete metros de distância. Citou que no dia dois de outubro saiu uma matéria que a Prefeitura já adquiriu o decibelímetro e irão começar pelo ‘Romano’ esse trabalho de medir os sons. Afirmou que na zona leste, na Praça da Migração muitos  jovens se reúnem para ouvir uma música e as reclamações são constantes. Observou que é necessário fazer um trabalho de conscientização dos jovens e explicar o porque que não pode exceder os barulhos, as complicações que trazem. Com a palavra o </w:t>
      </w:r>
      <w:r>
        <w:rPr>
          <w:b/>
        </w:rPr>
        <w:t xml:space="preserve">Ver. JOSÉ LUIS FORNASARI </w:t>
      </w:r>
      <w:r>
        <w:rPr/>
        <w:t xml:space="preserve">– Cumprimentou a todos os presentes. Comentou que está tendo de uns três meses para cá, infelizmente, grande número de estelionatários, que estão pegando pessoas desprotegidas, como aposentados e pensionistas, pessoas que ligam falando que são dos bancos, com muita educação, que o cartão  está para ser vencido, se tem como eles irem no banco e dizendo que o banco está com um novo serviço de atendimento à domicílio, aposentados, pensionistas, precisam ser alertados que não existem esse serviço nos bancos, eles vão até o local, pedem o cartão, e geralmente os aposentados são pessoas simples e deixam o número da senha atrás do cartão, no propósito de recadastrar e trocando o cartão , eles pegam o cartão com a  senha válido e deixam nas mãos dos aposentados cartões falsos, que muitos já foram lesados de mil até sete mil reais. Observou que na data de ontem foi com o Engº Kênio, até à Rua Santa Catarina, atendendo solicitações dos moradores, são reivindicações antigas daquele local, onde o mato está alto, grande erosão, acúmulo de lixo e entulho e animais peçonhentos. O Engº se comprometeu que a partir da próxima semana, irá limpar o barranco, tirando o entulho, e onde tem erosões irá encher de terra e plantar grama. Comentou sobre a solicitação de lixeiras no Parque dos Ipês e do lado do Jardim Conceição para que os pescadores que frequentam aquele local possam depositar seus lixos. Afirmou que pode constatar que nos três ecopontos, não possuem sanitários e os funcionários estão tendo problemas, solicitou que seja levada infra-estrutura para aqueles locais e água para os carroceiros que ali vão trabalhar para que possam dar para seus animais. Agradeceu a agilidade do DAE, comentou que no domingo de manhã foi procurado por um morador da ‘Maria Grela Modenese’, que estava com grave problema na frente da sua residência e na segunda ele fez a solicitação ao DAE e hoje já estiveram no local solucionando o problema. Com a palavra o </w:t>
      </w:r>
      <w:r>
        <w:rPr>
          <w:b/>
        </w:rPr>
        <w:t xml:space="preserve">Ver. CARLOS FONTES </w:t>
      </w:r>
      <w:r>
        <w:rPr/>
        <w:t xml:space="preserve">– Comentou a respeito de uma carta falando sobre o Vale das Flores, no jornal ‘Diário’, de hoje, assinada pelo sr. Roberto Carlos Jacinto Ribeiro onde ele faz uns questionamentos importantes com relação ao Vale das Flores. Leu uma parte dessa carta. Observou que em relação ao Vale das Flores ele já apresentou dois requerimentos nº125/09 e nº1130/09 e segundo a resposta da administração diz que será inserido na programação o termino do Vale das Flores. Afirmou que esta Casa está preocupada com o término dessa grande obra e do meio ambiente desse local e parabenizou o sr. Roberto Carlos Jacinto Ribeiro que fez essa manifestação através do jornal da cidade. Aparteou-o o </w:t>
      </w:r>
      <w:r>
        <w:rPr>
          <w:b/>
        </w:rPr>
        <w:t xml:space="preserve">Ver JOSÉ LUIS FORNASARI – </w:t>
      </w:r>
      <w:r>
        <w:rPr/>
        <w:t xml:space="preserve">Afirmou que esse local é onde ele  e o Engº Kênio estiveram na data de ontem e que já apresentou indicações pedindo melhorias para aquele local. Retomou a palavra o </w:t>
      </w:r>
      <w:r>
        <w:rPr>
          <w:b/>
        </w:rPr>
        <w:t xml:space="preserve">Ver. CARLOS FONTES </w:t>
      </w:r>
      <w:r>
        <w:rPr/>
        <w:t xml:space="preserve">–  Observou que hoje ele entregou um Ofício ao Secretário de Saúde, Dr. Fábio, comentou que ontem a noite ele foi questionado por funcionários do Pronto Socorro Dr. Edson Mano, onde eles estão solicitando condições para dar um melhor atendimento à população. Citou que colchonetes das macas estão rasgados, faltam termômetros para aferir a temperatura dos pacientes, o bebedouro está com vazamento, as camas e macas de emergência constantemente estão sem lençol, as cadeiras que os pacientes tomam soro estão em péssimo estado de conservação, os munícipes estão solicitando que nos finais de semana e feriados que o aparelho do Pronto Socorro funcione vinte e quatro horas evitando que sobrecarregue a Santa Casa, os aparelhos de eletro  e oximetro estão sempre com defeitos e a manutenção é demorada, aquisição de mais dois aparelhos de pressão. Afirmou que conhece o Secretário, que está trabalhando bem e está procurando resolver o problema da Saúde, com certeza ele vai tomar providências nessas questões. Agradeceu aos vereadores que votaram a favor do Projeto de Lei com relação à contratação de especialistas de pediatras nos postos médicos. Com a palavra o </w:t>
      </w:r>
      <w:r>
        <w:rPr>
          <w:b/>
        </w:rPr>
        <w:t xml:space="preserve">Ver. DANILO GODOY </w:t>
      </w:r>
      <w:r>
        <w:rPr/>
        <w:t xml:space="preserve">– Cumprimentou a todos os presentes. Comentou sobre alguns requerimentos que foram aprovados por esta Câmara, o nº 1327/09, que sensibilizou a todos os vereadores e é notório que como a questão da nossa média de vida vem aumentando, precisa dar uma atenção especial, porque provavelmente muitos usarão esse local também. Citou que acredita que as Políticas Públicas voltadas para a melhor idade, têm sido feitas pelos Governos, mas têm que ser mais debatidas, conversadas, discutidas e implementadas e um local desse porte ao qual ele se refere é necessário para uma cidade como a nossa. Comentou sobre uma indicação onde solicitou manutenção em uma calçada ao lado do CSU, porque fica incoerente o município multar uma pessoa que tem a calçada em mau estado, mas não policiar seus próprios públicos. Registrou a visita do Deputado Roberto Engler em nossa cidade na última quarta-feira, onde ele esteve presente juntamente com o vereador ‘Pinguim’ acompanhando o Deputado que veio ver uma de suas obras e intermediar mais alguns pedidos para as escolas públicas, o Deputado almoçou com o Prefeito, assinou um convênio para a compra de dezoito equipamentos para a Saúde no valor de oitenta mil reais. Comentou que entrou em contato com ele o vereador Sérgio Carnevale, de Rio Claro, pedindo uma cópia do Projeto de Lei, que foi aprovado na última Sessão, sobre a ‘Saúde do Homem’, para implementar em Rio Claro, agradeceu ao vereador Sergio Carnevale. Afirmou que existem alguns problemas que ele não pode deixar de comentar, que o CAIC tem junto, agregado, a Escola Darci Matarazzo e o município retomando a escola, está tirando os professores, e vários professores adidos por esse problema, afirmou estar buscando uma solução junto ao Estado para que intervenha para que a Escola Darci Matarazzo não venha ser extinta no município de Santa bárbara d’Oeste, assim como vem acontecendo com a Escola Arruda, citou que até o momento já são quinze professores adidos por classes que a Prefeitura não tem repassado ao Estado, classes em que o Estado ainda mantinha da primeira a quarta série, ou Ensino Básico, existe uma preocupação muito grande dos pais e professores quanto a essa situação. Citou que recebeu um email de um funcionário público que está indignado, segundo ele diz no email a Prefeitura está cobrando os telefonemas que os funcionários públicos fizeram desde fevereiro, no email o funcionário afirma não ser contra pagar, mas o problema é que está vindo tudo de uma vez e com pressão por parte da Prefeitura, e não houve nenhuma circular dizendo que eles não poderiam utilizar os telefones e se usassem que tivessem que pagar. Esse funcionário solicita que seja feita uma revisão disso, porque o que o deixa indignado é a forma como está sendo feito. Aparteou-o o </w:t>
      </w:r>
      <w:r>
        <w:rPr>
          <w:b/>
        </w:rPr>
        <w:t xml:space="preserve">Ver. ERB O. MARTINS – </w:t>
      </w:r>
      <w:r>
        <w:rPr/>
        <w:t xml:space="preserve">Comentou que cada um tem que brigar pelos seus direitos. Afirmou que muita gente da Prefeitura acha que faz o que quer e vem a hora que quer, a Prefeitura é uma empresa, falou para esses funcionários irem trabalhar na Romi para ver se ficam sentados, se poderão falar toda hora no telefone, as pessoas têm que ter a consciência que eles são funcionários públicos, mas não é porque é funcionário público vai poder fazer o que quer, não importa o Prefeito que está, mas tem alguém que está na direção, tanto nesta administração como na anterior ou na futura. Ninguém é dono da Prefeitura é da população. Retomou a palavra </w:t>
      </w:r>
      <w:r>
        <w:rPr>
          <w:b/>
        </w:rPr>
        <w:t xml:space="preserve">Ver. DANILO GODOY </w:t>
      </w:r>
      <w:r>
        <w:rPr/>
        <w:t xml:space="preserve">– Concordou com as palavras do vereador ‘Uruguaio’, mas afirmou que a situação só existe porque não houve uma circular informando que não poderia usar ou que precisasse pagar, e o funcionário não está reclamando de não pagar e sim pagar tudo de uma vez, essa é a colocação. Observou que como o vereador ‘Uruguaio’ está perto do Prefeito poderia pedir para ele fazer uma circular interna dizendo das suas decisões para que todos saibam. Afirmou que como vereador ele não pode deixar de falar da coluna informal de hoje onde o Prefeito, apesar de ser uma pessoa equilibrada, e a seu ver, às vezes ele sai um pouco fora, leu uma parte da matéria, onde o Prefeito cita a questão do reajuste que alguns vereadores questionaram, comentou que não poderá cortar nem médicos e nem professores, e sim os favores políticos das pessoas que estão trabalhando na Prefeitura e que ganham seus gordos salários e que não se vê resultado desse pessoal. Afirmou que talvez se o Prefeito começasse a rever esses cargos, porque ele já pode ver quem são essas pessoas que estão trabalhando de verdade e as que não estão, ele  poderia rever essa situação, porque setecentos mil de folha de pagamento com comissionados é alto, se o Prefeito tirasse duzentos mil, daria para em quatro meses construir a sede do Corpo de Bombeiros sem levantar essa historia que quer colocar na rodoviária. Falou para o Prefeito que a visão dele é equivocada, que está indo na contramão, principalmente com os vereadores que tenham o apoiado  e tem colocado à disposição seu mandato naquilo que entendem que o Prefeito tem feito pela população. Citou a reestruturação que o Prefeito quer fazer na educação, dos dez CIEPS que ele quer criar, afirmou que espera que não seja mudar o nome de ADI para CIEP. Citou para o Prefeito rever o quadro de funcionários, que tem certeza que irá melhorar  bastante essa questão. Com a palavra o </w:t>
      </w:r>
      <w:r>
        <w:rPr>
          <w:b/>
        </w:rPr>
        <w:t xml:space="preserve">Ver. ANTONIO CARLOS RIBEIRO – </w:t>
      </w:r>
      <w:r>
        <w:rPr/>
        <w:t xml:space="preserve">Convidou a população para prestigiar a vigésima quinta Feira das Nações, na Usina Santa Bárbara. Comentou sobre a indicação Nº 1198/09, solicita uma cobertura descente de ônibus para aquele local. Nº 1200/09, comentou que naquele lugar a área é desperdiçada, necessidade de reforma geral, limpeza, iluminação, cercamento e fechamento, nessa área de lazer. Nº1201/09, naquele local não existe área de lazer. Agradeceu aos seus amigos Engº Kênio, ao sr. Fernando e ao sr. João Boliane, ao Secretário Herb Carlini. Com a palavra o </w:t>
      </w:r>
      <w:r>
        <w:rPr>
          <w:b/>
        </w:rPr>
        <w:t xml:space="preserve">Ver. ANÍZIO TAVARES DA SILVA – </w:t>
      </w:r>
      <w:r>
        <w:rPr/>
        <w:t xml:space="preserve">Cumprimentou a todos os presentes. Comentou que esteve em São Paulo na Secretaria de Segurança Pública, onde conversou com o Dr. Siqueira, sobre a questão  da demora para se fazer um RG aqui em nossa cidade, e ontem o Dr. Siqueira ligou na Câmara para conversar com ele, que fez uma reunião em Piracicaba, onde os documentos de Santa Bárbara d’Oeste é mandado para Americana  que envia para Piracicaba onde é finalizada a documentação, e nessa reunião com os funcionários de nossa cidade e de Americana, ficou decidido que um RG para fazer aqui em nossa cidade não pode demorar mais que vinte dias. Citou que conversando com o Dr. Gelson, Delegado do CIRETRAN, por estarem preocupados com os funcionários que iam ser afastados, e se afastasse esses dez funcionários o CIRETRAN iria fechar, e hoje ele recebeu a noticia que os funcionários tinham sido classificados no concurso e a partir de hoje o CIRETRAN de nosso município tinha sido preenchida com concursado do Estado. Comentou que o Prefeito tinha um convênio com a Secretaria de Habitação em São Paulo e estava sendo cobrado para assinar esse convênio com a Secretaria de Habitação, o convênio da ‘Cidade Legal’, citou que não sabe qual o motivo, mas o Prefeito não estava conseguindo assinar e na última semana o Prefeito conseguiu assinar esse convênio e nossa cidade está incluída nesse convênio e teremos facilidade para legalizar os loteamentos que estão irregulares, nesse documento foi incluso os bairros: Eldorado, Beira Rio e o Paraíso. Afirmou que ele está encaminhando um Ofício mencionando mais duas áreas: Chácaras São Sebastião e a Quadra 61 e 62, da Cidade Nova, que precisam ser incluídos nesse convênio. Citou que solicitou que fosse feita uma reunião em nossa cidade com os funcionários da Secretaria de Habitação, mas por algum motivo eles não puseram vir e mandaram um Ofício solicitando para que a Prefeitura pudesse adiantar uns documentos de todos esses bairros que estão irregulares. Observou que essa semana também esteve fazendo uma visita  com o sr. Cunha e o Dr. Jodas na região do Planalto do Sol II, Orquídeas e Jardim Barão, para ver onde poderia ser feita alguma lombada e outros pedidos para colocar mão dupla em algumas ruas. </w:t>
      </w:r>
      <w:r>
        <w:rPr>
          <w:rFonts w:cs="Arial"/>
          <w:color w:val="000000"/>
          <w:sz w:val="25"/>
          <w:szCs w:val="25"/>
        </w:rPr>
        <w:t>Com a palavra o</w:t>
      </w:r>
      <w:r>
        <w:rPr>
          <w:rFonts w:cs="Arial"/>
          <w:b/>
          <w:color w:val="000000"/>
          <w:sz w:val="25"/>
          <w:szCs w:val="25"/>
        </w:rPr>
        <w:t xml:space="preserve"> Ver. ERB O. MARTINS – </w:t>
      </w:r>
      <w:r>
        <w:rPr>
          <w:rFonts w:cs="Arial"/>
          <w:color w:val="000000"/>
          <w:sz w:val="25"/>
          <w:szCs w:val="25"/>
        </w:rPr>
        <w:t xml:space="preserve">Afirmou que ficou triste em ler no jornal ‘Diário’, que dois políticos barbarenses que atualmente trabalham em outras cidades estão sendo processados por terem adquirido terras no Estado de Minas Gerais, de valores altíssimos, e o processo está correndo em segredo de justiça. Agradeceu a Secretaria de Obras por ter atendido a alguns pedidos feitos com o vereador ‘Joy’ Fornasari. Frisou que na Rua Brigadeiro Luis Gomes travessa com a Silvio Mota, no 31 de Março, acontece muitos acidentes nesse local. Pediu para o sr. Cunha que olhe com carinho o seu pedido, porque a população está cobrando.  Observou que também solicitou a construção de uma calçada nas áreas públicas: na Avenida da Saudade, no Bairro Furlan e Rua Barão de Mauá, no Jardim Batagim. Com urgência, solicitou, um redutor de velocidade na Rua Águas da Prata, onde houve um acidente e infelizmente uma criança perdeu a vida. Comentou que muitas vezes a culpa é de quem transita e acaba caindo em quem está atrás de um volante. Comentou que foi procurado por algumas empresas do Distrito Industrial que pediram para ver se tinha condições de fazer mais uma lombada, na Avenida Com. Emílio Romi, 774, afirmou que já tem uma lombada em frente da ‘CANATIBA’, mencionou que toda vez que fala CANATIBA tira o chapéu pelos empregos que ela dá à população e aos impostos que paga em nossa cidade. Falou que está elaborando um Projeto de Lei para a proibição das pinturas em muro em campanha política, vai ser uma higiene visual. Agradeceu ao Secretário de Saúde, e sua equipe, por ter analisado tantos pedidos de todos os vereadores e da população, de alguns postinhos ficarem abertos vinte e quatro horas e agradeceu também ao Prefeito que abriu as portas para o Secretário trabalhar a vontade por nossa cidade. Comentou que muitas vezes os políticos ouvem o que se fala na Tribuna e depois vai ao rádio e distorce o que foi dito, fala o que quer, afirmou que esse político está certo. Citou que não se preocupa com quem fala mal, porque quem fala mal não vota nele, ele se preocupa com a população toda e não com aqueles políticos que acham que são donos de nossa cidade, falou que hoje se considera um filho de Santa Bárbara d’Oeste, mora  a mais de trinta anos nesse município, e por isso fala nossa cidade. </w:t>
      </w:r>
      <w:r>
        <w:rPr>
          <w:sz w:val="25"/>
          <w:szCs w:val="25"/>
        </w:rPr>
        <w:t>E</w:t>
      </w:r>
      <w:r>
        <w:rPr>
          <w:rFonts w:eastAsia="Times New Roman" w:cs="Bookman Old Style"/>
          <w:sz w:val="25"/>
          <w:szCs w:val="25"/>
        </w:rPr>
        <w:t>ncerrada a Palavra Livre, o sr. Presidente, proclamou: “Nada mais havendo a tratar, declaro encerrada a presente Reunião, agradecendo a proteção de Deus e convidando a todos a uma saudação ao Pavilhão Nacional”. Eu, __________________________________ (Marta de Fátima Camargo Pedroso) Assistente Legislativa, redigi esta Ata para os devidos fins de registro; Eu, ______________________________ (Daisy Mac-Knight Petrini), Chefe da Secretaria, a subscrevo. Após lida, será assinada pela Edilidade. Santa Bárbara d’Oeste, Estado de São Paulo, aos seis dias de outu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both"/>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both"/>
              <w:rPr>
                <w:rFonts w:eastAsia="Times New Roman" w:cs="Bookman Old Style"/>
                <w:b/>
                <w:b/>
                <w:bCs/>
                <w:sz w:val="25"/>
                <w:szCs w:val="25"/>
              </w:rPr>
            </w:pPr>
            <w:r>
              <w:rPr>
                <w:rFonts w:eastAsia="Times New Roman" w:cs="Bookman Old Style"/>
                <w:b/>
                <w:bCs/>
                <w:sz w:val="25"/>
                <w:szCs w:val="25"/>
              </w:rPr>
              <w:t>ANÍZIO TAVARES DA SILVA</w:t>
            </w:r>
          </w:p>
          <w:p>
            <w:pPr>
              <w:pStyle w:val="Normal"/>
              <w:tabs>
                <w:tab w:val="clear" w:pos="708"/>
                <w:tab w:val="left" w:pos="0" w:leader="none"/>
              </w:tabs>
              <w:autoSpaceDE w:val="false"/>
              <w:jc w:val="both"/>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both"/>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both"/>
              <w:rPr>
                <w:rFonts w:eastAsia="Times New Roman" w:cs="Bookman Old Style"/>
                <w:b/>
                <w:b/>
                <w:bCs/>
                <w:sz w:val="25"/>
                <w:szCs w:val="25"/>
              </w:rPr>
            </w:pPr>
            <w:r>
              <w:rPr>
                <w:rFonts w:eastAsia="Times New Roman" w:cs="Bookman Old Style"/>
                <w:b/>
                <w:bCs/>
                <w:sz w:val="25"/>
                <w:szCs w:val="25"/>
              </w:rPr>
              <w:t>ADEMIR JOSÉ DA SILVA</w:t>
            </w:r>
          </w:p>
          <w:p>
            <w:pPr>
              <w:pStyle w:val="Normal"/>
              <w:tabs>
                <w:tab w:val="clear" w:pos="708"/>
                <w:tab w:val="left" w:pos="0" w:leader="none"/>
              </w:tabs>
              <w:autoSpaceDE w:val="false"/>
              <w:jc w:val="both"/>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jc w:val="both"/>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both"/>
              <w:rPr>
                <w:rFonts w:ascii="Bookman Old Style" w:hAnsi="Bookman Old Style" w:eastAsia="Times New Roman" w:cs="Bookman Old Style"/>
                <w:b/>
                <w:b/>
                <w:sz w:val="25"/>
                <w:szCs w:val="25"/>
              </w:rPr>
            </w:pPr>
            <w:r>
              <w:rPr>
                <w:rFonts w:eastAsia="Times New Roman" w:cs="Bookman Old Style" w:ascii="Bookman Old Style" w:hAnsi="Bookman Old Style"/>
                <w:b/>
                <w:sz w:val="25"/>
                <w:szCs w:val="25"/>
              </w:rPr>
            </w:r>
          </w:p>
          <w:p>
            <w:pPr>
              <w:pStyle w:val="Heading7"/>
              <w:jc w:val="both"/>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both"/>
              <w:rPr>
                <w:sz w:val="25"/>
                <w:szCs w:val="25"/>
              </w:rPr>
            </w:pPr>
            <w:r>
              <w:rPr>
                <w:sz w:val="25"/>
                <w:szCs w:val="25"/>
              </w:rPr>
              <w:t>- 1º Secretário -</w:t>
            </w:r>
          </w:p>
        </w:tc>
        <w:tc>
          <w:tcPr>
            <w:tcW w:w="4425" w:type="dxa"/>
            <w:tcBorders/>
          </w:tcPr>
          <w:p>
            <w:pPr>
              <w:pStyle w:val="Heading7"/>
              <w:snapToGrid w:val="false"/>
              <w:spacing w:before="240" w:after="60"/>
              <w:jc w:val="both"/>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Heading7"/>
              <w:jc w:val="both"/>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both"/>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jc w:val="both"/>
        <w:rPr>
          <w:rFonts w:eastAsia="Times New Roman" w:cs="Bookman Old Style"/>
          <w:sz w:val="25"/>
          <w:szCs w:val="25"/>
        </w:rPr>
      </w:pPr>
      <w:r>
        <w:rPr>
          <w:rFonts w:eastAsia="Times New Roman" w:cs="Bookman Old Style"/>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6ª Reunião Ordinária, de 6 de outu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19:00Z</dcterms:created>
  <dc:creator>flavio</dc:creator>
  <dc:description/>
  <dc:language>en-US</dc:language>
  <cp:lastModifiedBy>Sec04</cp:lastModifiedBy>
  <cp:lastPrinted>2009-10-26T11:18:00Z</cp:lastPrinted>
  <dcterms:modified xsi:type="dcterms:W3CDTF">2009-10-26T13:22:00Z</dcterms:modified>
  <cp:revision>42</cp:revision>
  <dc:subject/>
  <dc:title> </dc:title>
</cp:coreProperties>
</file>