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242"/>
        <w:gridCol w:w="566"/>
        <w:gridCol w:w="1383"/>
        <w:gridCol w:w="1862"/>
        <w:gridCol w:w="4133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5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Alteração para sentido único de estacionar veículos na Avenida de Cillo, Centr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5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Reparo na grade do bueiro localizado no bairro Parque Planalt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5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Melhorias no parque ‘Tom Leite’, na Rua Diadema, esquina com a Rua Taubaté, na Cidade Nov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5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Reparos na ponte da Estrada da Servidão, entre os bairros Jardim Europa e São Camil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5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Retirada de lixo no terreno da Rua Tenente João Benedito Caetano, esquina com a Rua Natal, no bairro Planalto do Sol. Reforma, colocação de brinquedos no parque infantil e estruturação de mini-campo localizado na Rua Tenente João Benedito Caetano, defronte ao n° 1486, no bairro Planalto do Sol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6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Reforma, colocação de brinquedos no parque infantil e estruturação de mini-campo localizado na Rua Tenente João Benedito Caetano, defronte ao n° 1486, no bairro Planalto do Sol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6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</w:rPr>
              <w:t>Retirada de lixo no terreno da Rua Ipanema, ao lado do n° 477, no bairro Jardim Icaraí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6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Operação tapa-buraco na Rua João Gilberto Franchi, defronte ao n° 406, no bairro Jardim das Orquídeas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6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Estruturação e reforma de área de lazer na Avenida Barretos, defronte ao n° 770, no bairro Jardim das Laranjeiras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6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Refazer a caixa de concreto da boca-de-lobo localizada na Rua Ferdinando Mollon, esquina com a Rua do Ferro, no bairro Jardim Pântano I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6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</w:rPr>
              <w:t>Limpeza e desentupimento em galeria de 3 (três) bocas-de-lobo na Rua da Prata, próximo ao nº. 570, no bairro Mollo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6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</w:rPr>
              <w:t>Limpeza em galeria de boca-de-lobo na Rua Almirante Barroso, esquina com a Rua Assis Brasil, no bairro Residencial Frezari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6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Construção de lombada na Avenida São Paulo I, no bairro Cidade Nov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6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Abertura da Avenida da Saudade para a SP-306 (Rodovia Santa Bárbara/Iracemápolis), no bairro Residencial Furla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6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Proceder ao conserto de vazamento de água pelo DAE na Rua Carlos Guilherme Folster, defronte ao número 201, no Bairro Cruzeiro do Sul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7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Construção de canaleta na Rua Francisco Egídio de Godoy, no cruzamento com a Rua Tupis, no Bairro Inocoop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7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Recuperação de asfalto na Rua Floriano Peixoto com a Avenida Corifeu de Azevedo Marques, no Centr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7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Recuperação do asfalto na Rua Capitão Manoel Caetano, esquina com a Rua Peregrino de Oliveira Lino, na Vila Linópolis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7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Conserto de ponto de ônibus localizado na Rua Dr. Felício Nogueira, ao lado da escola E.E. Jorge Calil Assad Sallum, no Bairro Residencial Furla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7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Analisar a possível colocação de placa de sinalização para SP-304, sentido Piracicaba e Americana, após a ponte do Jardim Conceição, no início da Rua Paraguai e próximo ao viaduto da rodovia SP-304, no Bairro Sartor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7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Roçagem e limpeza em terreno defronte a Rua da Benignidade, número 575, no Bairro Vista Alegre.</w:t>
            </w:r>
          </w:p>
        </w:tc>
      </w:tr>
      <w:tr>
        <w:trPr>
          <w:trHeight w:val="534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7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Roçagem e limpeza no campo e em seu entorno, na Rua Joaquim Benedito do Amaral, em frente ao número 104, no Jardim Marian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7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Proceder ao cascalhamento na estrada vicinal SP-135, na altura do km 55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7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Analisar a possível pintura de sinalização de solo, com início na rotatória da Avenida Santa Bárbara com a Avenida Prefeito Isaias Hermínio Romano, até o final da Avenida Anhanguera, no Jardim Conceiçã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7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Melhorias e colocação de areia no campo, na Rua Joaquim Benedito do Amaral, em frente ao número 104, no Jardim Marian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8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Construção de redutor de velocidade na Rua Americana, defronte aos números 280 e 281, no Bairro São Joaquim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8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Verificação de meios para redução de velocidade na Avenida Interdistrital, no Distrito Industrial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8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Analisar a possível mudança de lugar de poste de iluminação pública na Rua Amparo, em frente ao numero 214, no Bairro São Joaquim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8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Construção de redutor de velocidade na Rua Conchal, defronte aos números 48/58, no Bairro São Joaquim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8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Substituição de árvore morta localizada na Rua Pernambuco, ao lado da residência de nº 23, na Vila Brasil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8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Aquisição e substituição de cadeiras de rodas destinadas a pacientes do hospital ‘Dr. Afonso Ramos’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8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uca” Bortolucc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color w:val="000000"/>
              </w:rPr>
              <w:t>Instalação de pastilhas separando o acostamento da via expressa, em ponte localizada na Estrada de Cillo, sobre a Rodovia SP-304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8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uca” Bortolucc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color w:val="000000"/>
              </w:rPr>
              <w:t>Instalação de redutor de velocidade, bem como a sinalização próxima à Escola ‘Geraldo Rocha Campos, na Vila Linópolis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8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uca” Bortolucc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color w:val="000000"/>
              </w:rPr>
              <w:t>Instalação de redutor de velocidade na Rua Paraguai, altura do número 193, no Jardim Belo Horizonte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8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Alça de acesso à escola ADI - Carmelina Pellegrino Cervone, no bairro Parque Zaban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9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Boca-de-lobo na Avenida São Paulo II, no bairro Jardim Esmerald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9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Manutenção em placa de concreto localizada em calçada da Praça Paulo Bacchin, no bairro Cândido Bertine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9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Poda em árvores localizadas na Rua Tupis, no bairro Jardim Santa Rita de Cássi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9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Roçagem na Estrada Cillo, no bairro Jardim Santa Rita de Cássi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9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bCs/>
              </w:rPr>
              <w:t>Providências quanto à construção de uma lombada ou redutores de velocidade na Rua da Alegria, na altura do nº 135, no Jardim Vista Alegre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9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bCs/>
              </w:rPr>
              <w:t>Providências quanto à construção de uma lombada ou redutores de velocidade na Rua Ruth Garrido, na altura do antigo bar do ‘Zé Pirangão’, no bairro Jardim do Lag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9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bCs/>
              </w:rPr>
              <w:t>Providências quanto à construção de uma lombada ou redutores de velocidade na Avenida Lázaro Gonçalves de Oliveira, em frente ao número 380, no bairro Vista Alegre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9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bCs/>
              </w:rPr>
              <w:t>Providências quanto à limpeza de terreno localizado na Rua Inácio Antonio, próximo à Rua Terezinha de Arruda Ribeiro, a área central da cidade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9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bCs/>
              </w:rPr>
              <w:t>Providências quanto à limpeza da Rua João Batista Furlan, na altura do número 57, na área central da cidade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9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bCs/>
              </w:rPr>
              <w:t>Providências quanto a coberturas de pontos de ônibus na Rua Augusto Scomparim, na altura do número 277, no Jardim Europ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Martinez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</w:rPr>
              <w:t>Construção de um posto de saúde ou implantação do Programa Saúde da família no Bairro Parque Zaban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Martinez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</w:rPr>
              <w:t>Operação tapa-buracos em toda a extensão da Rua Limeira, entre os Bairros Jardim Pérola e Jardim São Fernand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0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Martinez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</w:rPr>
              <w:t>Operação tapa-buracos na Avenida da Indústria, na altura do número 563, no Bairro Jardim Pérol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0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Martinez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</w:rPr>
              <w:t>Instalação de um ponto de iluminação na Rua do Centeio, esquina com a Rua Diadema, na altura do número 1090, no Bairro Jardim Pérola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7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70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0</w:t>
            </w:r>
          </w:p>
        </w:tc>
        <w:tc>
          <w:tcPr>
            <w:tcW w:w="4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49</w:t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uca” Bortolucci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5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43:00Z</dcterms:created>
  <dc:creator>sec01</dc:creator>
  <dc:description/>
  <cp:keywords/>
  <dc:language>en-US</dc:language>
  <cp:lastModifiedBy>Sec09</cp:lastModifiedBy>
  <dcterms:modified xsi:type="dcterms:W3CDTF">2010-01-04T17:05:00Z</dcterms:modified>
  <cp:revision>10</cp:revision>
  <dc:subject/>
  <dc:title>I N D I C A Ç Õ E S / 2009</dc:title>
</cp:coreProperties>
</file>