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Voto de Pesar pelo passamento de Hender Cauê dos Santos, ocorrido recentement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 xml:space="preserve">Informações sobre praga que está atingindo as árvores da espécie </w:t>
            </w:r>
            <w:r>
              <w:rPr>
                <w:rFonts w:cs="Arial" w:ascii="Bookman Old Style" w:hAnsi="Bookman Old Style"/>
                <w:i/>
              </w:rPr>
              <w:t>FICCUS</w:t>
            </w:r>
            <w:r>
              <w:rPr>
                <w:rFonts w:cs="Arial" w:ascii="Bookman Old Style" w:hAnsi="Bookman Old Style"/>
              </w:rPr>
              <w:t>, em noss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sobre o fechamento da Avenida Francisco Priori e a Avenida da Saudade, no Residencial Furla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a programa de aferição nos hidrantes localizados nos logradouros dos Distritos Industriais d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ao local onde fica o reservatório de água (torre de TV) entre as Ruas Xavantes, Caiapós e Timbiras, no Bairro Jardim São Francisco I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tinentes à utilização de EPI pelos trabalhadores de Postos de Gasolina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/>
                <w:iCs/>
              </w:rPr>
              <w:t xml:space="preserve"> </w:t>
            </w:r>
            <w:r>
              <w:rPr>
                <w:rFonts w:cs="Arial" w:ascii="Bookman Old Style" w:hAnsi="Bookman Old Style"/>
                <w:iCs/>
              </w:rPr>
              <w:t>com relação à ponte que interliga o bairro Jardim Icaraí ao bairro 31 de Març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i/>
                <w:iCs/>
              </w:rPr>
              <w:t xml:space="preserve"> </w:t>
            </w:r>
            <w:r>
              <w:rPr>
                <w:rFonts w:cs="Arial" w:ascii="Bookman Old Style" w:hAnsi="Bookman Old Style"/>
                <w:iCs/>
              </w:rPr>
              <w:t>com relação a providências no trânsito na rotatória localizada entre a Estrada de Cillo com a Rua Tupis, na Zona Norte da cidad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acerca da pavimentação asfáltica da Estrada Vicinal da Cachoeira/ Italiano, até o limite do acesso a Rodovia SP 306, conforme Lei Municipal Nº 3.067/200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</w:rPr>
              <w:t>acerca da pavimentação asfáltica da Estrada Vicinal do Barreirinho/Confederados, conforme Lei Municipal Nº 3.066/200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1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formações referentes ao transporte público no município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3:00Z</dcterms:created>
  <dc:creator>sec01</dc:creator>
  <dc:description/>
  <cp:keywords/>
  <dc:language>en-US</dc:language>
  <cp:lastModifiedBy>Sec09</cp:lastModifiedBy>
  <dcterms:modified xsi:type="dcterms:W3CDTF">2010-01-05T13:57:00Z</dcterms:modified>
  <cp:revision>6</cp:revision>
  <dc:subject/>
  <dc:title>R E Q U E R I M E N T O S / 2009</dc:title>
</cp:coreProperties>
</file>