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4 DE JAN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2ª (segunda) Reunião Ordinária da Câmara Municipal de Santa Bárbara d’Oeste do exercício 2012, na 38ª (trigésima oitava) Legislatura, a ser realizada no dia 24 (vinte e quatro) de jan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1) PROJETO DE LEI Nº 10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ispõe sobre a obrigatoriedade da</w:t>
      </w:r>
      <w:r>
        <w:rPr>
          <w:rFonts w:cs="Arial" w:ascii="Arial" w:hAnsi="Arial"/>
          <w:color w:val="000000"/>
          <w:sz w:val="23"/>
          <w:szCs w:val="23"/>
        </w:rPr>
        <w:t xml:space="preserve"> prioridade de passagem de pedestres nas vias e logradouros do município de Santa Bárbara d’Oeste,</w:t>
      </w:r>
      <w:r>
        <w:rPr>
          <w:rFonts w:cs="Arial" w:ascii="Arial" w:hAnsi="Arial"/>
          <w:sz w:val="23"/>
          <w:szCs w:val="23"/>
        </w:rPr>
        <w:t xml:space="preserve"> e dá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es das Comissões Permanentes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; de Política Urbana e de Meio Ambiente; de Finanças, Orçamento e Economia: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PROJETO DE LEI Nº 11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Fica obrigatória a manutenção de auxiliar de enfermagem no período de funcionamento das creches públicas no município de Santa Bárbara d’Oeste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es das Comissões Permanentes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; de Política Social; de Administração Pública; de Finanças, Orçamento e Economia: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PROJETO DE LEI Nº 12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Dispõe sobre a instalação em veículos de transporte coletivo urbano de lixeiras em seu interior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es das Comissões Permanentes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; de Política Urbana e de Meio Ambiente; de Finanças, Orçamento e Economia: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) PROJETO DE LEI Nº 12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ispõe sobre a elaboração, armazenamento e atualização de Boletim de Saúde Estudantil na rede municipal de ensino de Santa Bárbara d’Oeste e dá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es das Comissões Permanentes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i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5) PROJETO DE LEI Nº 12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ispõe sobre criação de Manual de Orientação aos Pedestres no município de Santa Bárbara d’Oeste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Parecer da Comissão Permanente</w:t>
      </w:r>
      <w:r>
        <w:rPr>
          <w:rFonts w:cs="Arial" w:ascii="Arial" w:hAnsi="Arial"/>
          <w:color w:val="000000"/>
          <w:sz w:val="23"/>
          <w:szCs w:val="23"/>
        </w:rPr>
        <w:t xml:space="preserve">: de Justiça e Redação: </w:t>
      </w:r>
      <w:r>
        <w:rPr>
          <w:rFonts w:cs="Arial" w:ascii="Arial" w:hAnsi="Arial"/>
          <w:color w:val="000000"/>
          <w:sz w:val="23"/>
          <w:szCs w:val="23"/>
          <w:u w:val="single"/>
        </w:rPr>
        <w:t>Contrári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00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a prefeitura municipal por melhorias na iluminação de toda a extensão da Avenida da Indústria, no Jardim Pérol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00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 xml:space="preserve"> Manifesta apelo ao Senhor Prefeito Municipal Mário Celso Heins, quanto a proceder  restauração da sinalização horizontal (de solo) de toda a extensão da Avenida Santa Bárbar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N° 00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Governo do Estado de São Paulo e à Secretaria da Educação para que seja implantado nas escolas estaduais de Santa Bárbara d’Oeste, o Projeto Escola em Tempo Integral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4) N° 00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à Secretaria de Segurança, Trânsito e Defesa Civil, quanto a proceder  reforço no patrulhamento ostensivo da Guarda Municipal no Jardim San Marin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) N° 00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à Empresa de Correios e Telégrafos, para que procedam ao restabelecimento das entregas de encomendas e correspondências no Jardim San Marin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6) N° 00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iCs/>
          <w:sz w:val="23"/>
          <w:szCs w:val="23"/>
          <w:lang w:val="pt-BR"/>
        </w:rPr>
        <w:t xml:space="preserve">Manifesta apelo ao Sr. Prefeito Municipal, Exmo. Sr. Mário Celso Heins e aos órgãos competentes, em relação à melhorias na Praça localizada na Avenida </w:t>
      </w:r>
      <w:r>
        <w:rPr>
          <w:rFonts w:cs="Arial" w:ascii="Arial" w:hAnsi="Arial"/>
          <w:iCs/>
          <w:sz w:val="23"/>
          <w:szCs w:val="23"/>
        </w:rPr>
        <w:t>S</w:t>
      </w:r>
      <w:r>
        <w:rPr>
          <w:rFonts w:cs="Arial" w:ascii="Arial" w:hAnsi="Arial"/>
          <w:iCs/>
          <w:sz w:val="23"/>
          <w:szCs w:val="23"/>
          <w:lang w:val="pt-BR"/>
        </w:rPr>
        <w:t>á</w:t>
      </w:r>
      <w:r>
        <w:rPr>
          <w:rFonts w:cs="Arial" w:ascii="Arial" w:hAnsi="Arial"/>
          <w:iCs/>
          <w:sz w:val="23"/>
          <w:szCs w:val="23"/>
        </w:rPr>
        <w:t>bato Ro</w:t>
      </w:r>
      <w:r>
        <w:rPr>
          <w:rFonts w:cs="Arial" w:ascii="Arial" w:hAnsi="Arial"/>
          <w:iCs/>
          <w:sz w:val="23"/>
          <w:szCs w:val="23"/>
          <w:lang w:val="pt-BR"/>
        </w:rPr>
        <w:t>n</w:t>
      </w:r>
      <w:r>
        <w:rPr>
          <w:rFonts w:cs="Arial" w:ascii="Arial" w:hAnsi="Arial"/>
          <w:iCs/>
          <w:sz w:val="23"/>
          <w:szCs w:val="23"/>
        </w:rPr>
        <w:t>sin</w:t>
      </w:r>
      <w:r>
        <w:rPr>
          <w:rFonts w:cs="Arial" w:ascii="Arial" w:hAnsi="Arial"/>
          <w:iCs/>
          <w:sz w:val="23"/>
          <w:szCs w:val="23"/>
          <w:lang w:val="pt-BR"/>
        </w:rPr>
        <w:t>i,</w:t>
      </w:r>
      <w:r>
        <w:rPr>
          <w:rFonts w:cs="Arial" w:ascii="Arial" w:hAnsi="Arial"/>
          <w:iCs/>
          <w:sz w:val="23"/>
          <w:szCs w:val="23"/>
        </w:rPr>
        <w:t xml:space="preserve"> n</w:t>
      </w:r>
      <w:r>
        <w:rPr>
          <w:rFonts w:cs="Arial" w:ascii="Arial" w:hAnsi="Arial"/>
          <w:iCs/>
          <w:sz w:val="23"/>
          <w:szCs w:val="23"/>
          <w:lang w:val="pt-BR"/>
        </w:rPr>
        <w:t>a</w:t>
      </w:r>
      <w:r>
        <w:rPr>
          <w:rFonts w:cs="Arial" w:ascii="Arial" w:hAnsi="Arial"/>
          <w:iCs/>
          <w:sz w:val="23"/>
          <w:szCs w:val="23"/>
        </w:rPr>
        <w:t xml:space="preserve"> Vila Linópoli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) N° 00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iCs/>
          <w:sz w:val="23"/>
          <w:szCs w:val="23"/>
          <w:lang w:val="pt-BR"/>
        </w:rPr>
        <w:t xml:space="preserve"> Manifesta apelo ao Diretor Regional do DER (Departamento de Estradas de Rodagem), Engº Danilo Dezan, quanto à melhorias na camada asfáltica na rotatória da SP 306 - Rodovia Comendador Américo Emilio Romi, que dá acesso ao Bairro Conjunto Habitacional </w:t>
      </w:r>
      <w:r>
        <w:rPr>
          <w:rFonts w:cs="Arial" w:ascii="Arial" w:hAnsi="Arial"/>
          <w:iCs/>
          <w:sz w:val="23"/>
          <w:szCs w:val="23"/>
        </w:rPr>
        <w:t>Roberto Romano</w:t>
      </w:r>
      <w:r>
        <w:rPr>
          <w:rFonts w:cs="Arial" w:ascii="Arial" w:hAnsi="Arial"/>
          <w:iCs/>
          <w:sz w:val="23"/>
          <w:szCs w:val="23"/>
          <w:lang w:val="pt-BR"/>
        </w:rPr>
        <w:t>,</w:t>
      </w:r>
      <w:r>
        <w:rPr>
          <w:rFonts w:cs="Arial" w:ascii="Arial" w:hAnsi="Arial"/>
          <w:iCs/>
          <w:sz w:val="23"/>
          <w:szCs w:val="23"/>
        </w:rPr>
        <w:t xml:space="preserve"> em Santa Bárbara d’Oeste -SP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8) N° 00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Manifesta apelo ao Secretário de Desenvolvimento Econômico, Ciências e Tecnologia, Sr. Paulo Alexandre Barbosa, para implantação do Programa ‘Via Rápida Emprego’ na ETEC José Dagnoni, em Santa Bárbara d’Oest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9) N° 01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 xml:space="preserve"> Manifesta apelo ao Prefeito Municipal, Dr. Mário Celso Heins, no sentido de providenciar uma cobertura no Pronto Socorro ‘Edison Mano’, na entrada de ambulâncias e van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0) N° 01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DER-SP - Departamento de Estradas de Rodagem, para que estude a possibilidade de instalar ‘guard rail’ na Rodovia Luiz de Queiroz (SP-304), no sentido Santa Bárbara d’Oeste, após a passarela entre os bairros Jardim Gerivá e Jardim dos Cedros, na altura do quilômetro 132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1) N° 01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 xml:space="preserve"> Manifesta apelo ao Excelentíssimo Senhor Prefeito Mário Celso Heins, para que crie uma equipe para roçar mato e grama, trimestralmente, em órgãos públicos, como escolas, postos de saúde, parques infantis e centros comunitários do Municíp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20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janeiro </w:t>
      </w:r>
      <w:r>
        <w:rPr>
          <w:rFonts w:cs="Arial" w:ascii="Arial" w:hAnsi="Arial"/>
          <w:color w:val="000000"/>
          <w:sz w:val="23"/>
          <w:szCs w:val="23"/>
        </w:rPr>
        <w:t>de 201</w:t>
      </w:r>
      <w:r>
        <w:rPr>
          <w:rFonts w:cs="Arial" w:ascii="Arial" w:hAnsi="Arial"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19:00Z</dcterms:created>
  <dc:creator>sec01</dc:creator>
  <dc:description/>
  <cp:keywords/>
  <dc:language>en-US</dc:language>
  <cp:lastModifiedBy>Sec09</cp:lastModifiedBy>
  <cp:lastPrinted>2012-01-17T18:19:00Z</cp:lastPrinted>
  <dcterms:modified xsi:type="dcterms:W3CDTF">2012-01-17T20:19:00Z</dcterms:modified>
  <cp:revision>15</cp:revision>
  <dc:subject/>
  <dc:title>ORDEM DO DIA</dc:title>
</cp:coreProperties>
</file>