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 DE JANEIR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ª (segunda) Reunião Ordinária da Câmara Municipal de Santa Bárbara d’Oeste do exercício 2013, na 39ª (trigésima nona) Legislatura, a ser realizada no dia 22 (vinte e dois) de janeir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5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, no âmbito do município de Santa Bárbara d’Oeste a obrigatoriedade dos estabelecimentos comerciais fornecerem, gratuitamente, embalagens para transporte das compras de seus cliente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Ver. Antonio Carlos Ribeiro – “Carlão Motorist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Temporária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Nº 8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Regulamenta a colocação de placas informativas em todas as obras públicas realizadas no município de Santa Ba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Temporária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: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9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etermina o monitoramento semestral da qualidade das caixas de areia destinadas ao lazer de crianças em locais públicos e privados no âmbito d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Temporária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PROJETO DE LEI Nº 9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entrega domiciliar de medicamentos a pacientes devidamente cadastrados nos programas de Hipertensão e Diabetes, desenvolvidos na rede básica da Secretaria Municipal de Saúd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ustavo Bagnol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Temporária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PROJETO DE LEI Nº 10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 instalação de equipamentos especialmente desenvolvidos para crianças cadeirantes, nas praças e parques municipai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Temporária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0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Prefeito Municipal para melhoria da academia ao ar livre, fazendo o calçamento e cimentando o local, onde são realizados os exercícios, no bairro Jardim dos Cedro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0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Prefeito Municipal Denis Eduardo Andia para que se estude a possibilidade de ampliar a Creche Antônio Mollon e a EMEI Luzia Aparecida Rocha, no bairro Mollon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0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Prefeito Municipal Denis Eduardo Andia para que se resolva a situação da área pública abandonada entre as ruas do Vanádio, Cobre, Alumínio e Magnésio, no bairro Mollon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0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Governador, Dr. Geraldo Alckmin, quanto à implantação e instalação de restaurante ‘Bom Prato’ na cidade de Santa Bárbara d’ 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0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Ao Excelentíssimo Senhor Prefeito Denis Andia, a construção de calçada de calçada de concreto, iluminação, asfaltamento e a instalação de uma academia ao ar livre em um campo de bocha em área pública localizada na Rua da Bondade, esquina com a Rua da Boa Vontade, no bairro Jardim Vista Alegr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0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Ao Excelentíssimo Senhor Prefeito Denis Andia, o término do asfaltamento das ruas do bairro Jardim Santa Alic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0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Ao Ilustríssimo Senhor Secretário de Obras e Serviços do Município, Hamilton Cavichiolli, a manutenção emergencial da Rua Sebastião Furlan, localizado no bairro Cruzeiro do Su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0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Denis Eduardo Andia, Prefeito Municipal, que determine a instalação urgente de um ponto de carga e descarga de passageiros do transporte coletivo, defronte a APAE (Associação de Pais e Amigos do Excepcional)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1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Denis Eduardo Andia, Prefeito Municipal, para que efetue manutenção preventiva e periódica em todos os parques infantis instalados em Unidades de Ensino ou abertos à população neste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1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lang w:val="pt-BR"/>
        </w:rPr>
        <w:t>Manifesta aplauso a Leonardo de Oliveira Silva, Allan Vitor Ramos Pachu, Paola Sousa Rodrigues e Larissa de Oliveira, alunos da Escola Estadual Fioravante Luiz Angoline, vencedores do concurso cultural promovido pelo CTEEP (Companhia de Transmissão de Energia Elétrica Paulista), com apoio do Ministério de Cultur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Zeca” Gonçalv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8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an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33:00Z</dcterms:created>
  <dc:creator>sec01</dc:creator>
  <dc:description/>
  <cp:keywords/>
  <dc:language>en-US</dc:language>
  <cp:lastModifiedBy>Bruno Argente</cp:lastModifiedBy>
  <cp:lastPrinted>2013-01-17T10:02:00Z</cp:lastPrinted>
  <dcterms:modified xsi:type="dcterms:W3CDTF">2013-01-18T13:27:00Z</dcterms:modified>
  <cp:revision>5</cp:revision>
  <dc:subject/>
  <dc:title>ORDEM DO DIA</dc:title>
</cp:coreProperties>
</file>