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OÇÃO Nº 56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el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>Manifesta apelo ao Presidente da Câmara dos Deputados, Sr. Arlindo Chinaglia (PT-SP), prioridade na aprovação dos projetos que tratam das Políticas Públicas de Juventude.”</w:t>
      </w:r>
    </w:p>
    <w:p>
      <w:pPr>
        <w:pStyle w:val="Normal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</w:rPr>
        <w:t xml:space="preserve">Conforme afirma Maria Virgínia de Freitas e Fernanda Papa no livro Políticas Públicas: Juventude em Pauta, editado pela Editora Cortez, 2003, os jovens passaram a chamar a atenção da sociedade como vítimas ou protagonistas de problemas sociais. Este fenômeno ganha maior visibilidade, sobretudo no início da década de 90, visto que os jovens estavam e estão entre os grandes afetados pelo aprofundamento das desigualdades econômico-sociais, enfrentando dificuldades das mais diversas ordens, sendo uma população vulnerável em várias dimensões, figurando com destaque nas estatísticas de violências, desemprego, gravidez não-desejada, falta de acesso a uma escola de qualidade e carências de bens culturais, lazer e esporte. </w:t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</w:rPr>
        <w:t xml:space="preserve">Independentemente de quaisquer adjetivos, a sociedade deposita no jovem uma gama imensa de expectativas e ansiedades, em virtude, sobretudo do espírito aguerrido em busca de mudanças sociais. </w:t>
      </w:r>
    </w:p>
    <w:p>
      <w:pPr>
        <w:pStyle w:val="Normal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creditamos que esta categoria social deve ser vista sim como futuro, mas fundamentalmente como presente, que possui demandas específicas que precisam ser atendidas pelo poder público.</w:t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</w:rPr>
        <w:t>As juventudes marcaram diversas épocas, podemos destacar a luta da juventude da década de 70, contra o regime ditatorial ao qual vivia o país, e hoje destacar, o anseio dos jovens na busca por seus direitos, sobretudo no que diz respeitos as políticas públicas de juventude, fato a comprovar tal demanda e preocupação dos jovens são os profícuos debates produzidos durante a 1ª Conferência Nacional de Juventude, ocorrida de 27 a 30 de abril de 2008, onde dentre as principais propostas apresentadas, está o anseio da juventude para a aprovação de três projetos que se encontram na Câmara dos Deputados, sendo eles a aprovação da PEC- 138/2003, do PL 4530/2004 e do PL 27/2007.</w:t>
      </w:r>
    </w:p>
    <w:p>
      <w:pPr>
        <w:pStyle w:val="Normal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ssim sendo, e a fim de reparar uma imensa dívida social que os poderes públicos no Brasil possuem com a juventude, e sendo esta uma dos principais lócus estratégicos para a ação de políticas públicas como afirma a UNESCO, torna-se urgente a busca e a criação de uma agenda jovem no país, que respeite e atenda a juventude em sua pluralidade. </w:t>
      </w:r>
    </w:p>
    <w:p>
      <w:pPr>
        <w:pStyle w:val="TextBody"/>
        <w:ind w:firstLine="1418"/>
        <w:jc w:val="both"/>
        <w:rPr/>
      </w:pPr>
      <w:r>
        <w:rPr>
          <w:b/>
          <w:sz w:val="24"/>
          <w:szCs w:val="24"/>
        </w:rPr>
        <w:t>(Fls. 2-Moção de Apelo n° 56/08).</w:t>
      </w:r>
    </w:p>
    <w:p>
      <w:pPr>
        <w:pStyle w:val="Normal"/>
        <w:ind w:firstLine="14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ste debate ganhou corpo com a realização das Conferências da Juventude, em diversos municípios brasileiros, nos estados e culminou com a Conferência Nacional e agora deverá continuar através do reconhecimento do jovem na Constituição, com a criação de um Plano Nacional de Juventude e com a aprovação do Estatuto da Juventud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reditamos também, que muito se avançou nos últimos seis anos, no que tange as Políticas Públicas de Juventude, destacando a criação da Secretaria Nacional de Juventude, instância de coordenação em nível nacional com o objetivo de garantir a participação e a representação dos jovens, nas diversas áreas que os tenham como beneficiários.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Desta forma, acreditando que muito poderá se avançar na área de Políticas Públicas de Juventude com estas aprovações, as quais a juventude aguarda com ansiedade. 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Apelamos ao nobre Sr. Presidente da Câmara dos Deputados que priorize a aprovação dos projetos abaixo relacionados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EC 138/2003:</w:t>
      </w:r>
      <w:r>
        <w:rPr>
          <w:rFonts w:cs="Bookman Old Style" w:ascii="Bookman Old Style" w:hAnsi="Bookman Old Style"/>
        </w:rPr>
        <w:t xml:space="preserve"> Dispõe sobre a proteção dos direitos econômicos, sociais e culturais da juventude – que corrigirá uma falha na nossa constituição, que possui uma lacuna no que diz respeito aos direitos econômicos, sociais e culturais da juventud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L 4530/2004: </w:t>
      </w:r>
      <w:r>
        <w:rPr>
          <w:rFonts w:cs="Bookman Old Style" w:ascii="Bookman Old Style" w:hAnsi="Bookman Old Style"/>
        </w:rPr>
        <w:t>Dispõe sobre o Plano Nacional de Juventude, que dentre diversos assuntos abordados, torna as políticas públicas de juventude responsabilidade do Estado e não de governos, efetivando-as em todos os níveis institucionais – Federal Estadual e Municipal; Articulam os diversos atores da sociedade, governo, organizações não-governamentais, jovens e legisladores para construir políticas públicas integrais de juventud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L 27/2007: </w:t>
      </w:r>
      <w:r>
        <w:rPr>
          <w:rFonts w:cs="Bookman Old Style" w:ascii="Bookman Old Style" w:hAnsi="Bookman Old Style"/>
        </w:rPr>
        <w:t>Dispõe sobre o Estatuto da Juventude, resultado de um intenso trabalho desenvolvido pelos parlamentares que atuam nas questões juvenis e que resulta de um amplo debate aberto com a realização da Semana do Jovem e com a Conferência Nacional de Juventude, realizada em junho de 2004. O Estatuto da Juventude, sem sobra de dúvidas, constituirá um grande marco jurídico que servirá de fonte na criação de políticas públicas sociais destinadas aos jovens brasileiros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/>
      </w:pPr>
      <w:r>
        <w:rPr>
          <w:b/>
          <w:sz w:val="24"/>
          <w:szCs w:val="24"/>
        </w:rPr>
        <w:t>(Fls. 3-Moção de Apelo n° 56/08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Excelentíssimo Presidente da Câmara dos Deputados, Sr. Arlindo Chinaglia (PT-SP), nos seguintes termos enuncia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</w:t>
      </w:r>
      <w:r>
        <w:rPr>
          <w:rFonts w:cs="Bookman Old Style" w:ascii="Bookman Old Style" w:hAnsi="Bookman Old Style"/>
          <w:b/>
        </w:rPr>
        <w:t>APELA</w:t>
      </w:r>
      <w:r>
        <w:rPr>
          <w:rFonts w:cs="Bookman Old Style" w:ascii="Bookman Old Style" w:hAnsi="Bookman Old Style"/>
        </w:rPr>
        <w:t xml:space="preserve"> ao Excelentíssimo Presidente da Câmara dos Deputados, Sr. Arlindo Chinaglia (PT-SP), </w:t>
      </w:r>
      <w:r>
        <w:rPr>
          <w:rFonts w:cs="Arial" w:ascii="Bookman Old Style" w:hAnsi="Bookman Old Style"/>
        </w:rPr>
        <w:t>prioridade na aprovação dos projetos que tratam das Políticas Públicas de Juventude, destacando a Proposta de Emenda Constitucional 138/2003, que dispõe sobre a proteção dos direitos econômicos, sociais e culturais da juventude; o Projeto Lei 4530/2003 – Plano Nacional de Juventude e o PL 27/2007 – que dispõe sobre o Estatuto da Juventude</w:t>
      </w:r>
      <w:r>
        <w:rPr>
          <w:rFonts w:cs="Bookman Old Style" w:ascii="Bookman Old Style" w:hAnsi="Bookman Old Style"/>
        </w:rPr>
        <w:t>”.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, ainda, o envio de cópias da presente propositura para Excelentíssimo Presidente da Câmara dos Deputados, Sr. Arlindo Chinaglia (PT-SP), à bancada do Partido Progressista e aos deputados paulistas na Câmara dos Deputados, ao Deputado Federal Sr. Reginaldo Lopes (PT-MG), à Comissão Regional da Pastoral da Juventude, aos coordenadores de grupos da Pastoral da Juventude de Santa Bárbara d’Oeste, e a Roberio Xavier Bommfim, coordenador diocesano da Pastoral da Juventude.”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9 de mai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552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- 0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ção tapa buraco na Rua Santos,Jardim Esmeralda nº6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5:00Z</dcterms:created>
  <dc:creator>gab09</dc:creator>
  <dc:description/>
  <dc:language>en-US</dc:language>
  <cp:lastModifiedBy>sec01</cp:lastModifiedBy>
  <cp:lastPrinted>2008-05-09T10:41:00Z</cp:lastPrinted>
  <dcterms:modified xsi:type="dcterms:W3CDTF">2008-05-16T11:45:00Z</dcterms:modified>
  <cp:revision>2</cp:revision>
  <dc:subject/>
  <dc:title>INDICAÇÃO Nº                   /07</dc:title>
</cp:coreProperties>
</file>