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ROJETOS DE RESOLUÇÃO  / 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sz w:val="2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á nova redação ao artigo 56 da Resolução Nº 8/92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Resolução nº 01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Revoga as Resoluções nºs 11, 12 e 13, de 26 de agosto de 2008, que disciplinam, respectivamente, limites de gastos com telefone nos gabinetes dos Vereadores, uso de máquinas copiadoras e guarda e uso de veículos oficiais do Poder Legislativ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Resolução nº 02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á nova redação ao artigo 56 da Resolução Nº 8/92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Resolução nº 03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divulgação de dados e informações da Câmara Municipal, por meio da Rede Mundial de Computadores – Internet, denominado ‘Projeto Transparência’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crescenta o inciso XI e o § 11 no artigo 21 do Regimento Interno da Câmara Municipal de Santa Bárbara d’Oeste, criando a Comissão de Ética e Decoro Parlamentar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Resolução nº 04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Revoga a Resolução nº 04, de 04 de março de 2008, que instituiu o ‘Código de Ética e Decoro Parlamentar’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Resolução nº 05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</w:rPr>
              <w:t>Altera o inciso III, do artigo 69, do Regimento Interno da Câmara Municipal de Santa Bárbara d’Oeste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ltera disposições do Regimento Interno da Câmara Municipal de Santa Bárbara d’Oeste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Resolução nº 06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Fixa limites de despesas atinentes ao funcionamento e manutenção do Gabinete de Vereador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43:00Z</dcterms:created>
  <dc:creator>sec01</dc:creator>
  <dc:description/>
  <dc:language>en-US</dc:language>
  <cp:lastModifiedBy>sec01</cp:lastModifiedBy>
  <dcterms:modified xsi:type="dcterms:W3CDTF">2009-04-08T13:45:00Z</dcterms:modified>
  <cp:revision>13</cp:revision>
  <dc:subject/>
  <dc:title>PROJETOS DE RESOLUÇÃO  /  2008</dc:title>
</cp:coreProperties>
</file>