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S DE RESOLUÇÃO - 20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 e demais Vereado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á nova redação ao § 1º do artigo 12 da Resolução nº 08/92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esolução nº 0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. Laerte da A.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á nova redação ao artigo 56 da Resolução N°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 e demais Vereado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ra dia de reunião ordinária e horários de expediente da Câmara Municipal de Santa Bárbara d’Oeste em dias de jogo da Seleção Brasileira na primeira fase da Copa do Mundo de Futeb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esolução nº 02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cp:keywords/>
  <dc:language>en-US</dc:language>
  <cp:lastModifiedBy>Sec09</cp:lastModifiedBy>
  <dcterms:modified xsi:type="dcterms:W3CDTF">2010-06-08T14:03:00Z</dcterms:modified>
  <cp:revision>22</cp:revision>
  <dc:subject/>
  <dc:title>PROJETOS DE RESOLUÇÃO  /  2008</dc:title>
</cp:coreProperties>
</file>