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242"/>
        <w:gridCol w:w="565"/>
        <w:gridCol w:w="1384"/>
        <w:gridCol w:w="1861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de piso, troca de pia e solução no vitrô de alavanca no posto médico Edson Daniel dos Santos Mano, na Rua Salvador, nº. 46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quisição de um aparelho para realizar exames de tomografia em nosso Municíp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reches na região dos bairros Mollon, Residencial Furlan, Rochelle, 31 de Março, Laudissi, Jardim Europa, Vista Alegre e Laranjeir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e notificação ao proprietário para retirada de ônibus na Rua Cromo, bairro Mollon IV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tirada de lixo na Rua Bragança Paulista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stabelecer um estacionamento específico para médicos e ambulâncias, em frente ao Posto Médico ‘Dr. Simão Gandelman’, localizado no bairro Jardim Europ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faixa, sinalização de solo e placa de proibido estacionar na Rua Ricardo Fracassi, em frente ao numeral 1012, no Distrito Industria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cestos de lixo (lixeira), desde a ponte do Bairro Sartori até o Jardim Conceição, nas margens do Ribeirão dos Toledo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para substituição de árvore na Rua Ceará, ao lado do numeral 487, no Bairro Vila Gre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ar o mato que se encontra na lateral da parte asfaltada na Estrada da Barraca, próximo à UNIMEP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da Rua Rubens Melo de Leite, observando as laterais para melhor escoamento das águas, no Bairro Glebas Califórn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ra-estrutura nos Eco-Pontos dos Bairros Gerivá, Olaria e Planalto do Sol, como também a colocação de recipiente com água para os cavalo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as árvores na Rua Uruguai, esquina com a Rua Chile, no Bairro Sartor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 ampliação do terminal central de ônibus, localizado em frente à ‘Praça Municipal Papa João XXIII’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bertura de vias entre a Rua Norberto Nunes do Amaral e a Avenida Roberto Romano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m área de lazer localizada entre as Ruas Cícero Jones, Alonso Keese e Sebastião Benedito do Amaral, no bairro Vila Linópoli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área de lazer em terreno da municipalidade na Avenida do Pedroso, na altura do número 3.794, em frente à escola ‘E. E. Profª. Maria de Lourdes Maia Frota’, no Conjunto Habitacional Ângelo Giubbi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lombada ou redutor de velocidade na Rua Águas de Lindóia, na altura dos números 45 ou 47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na Rua do Arroz, esquina com a Rua do Carvão, na altura do nº. 176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na iluminação da praça localizada entre as Ruas Guaratinguetá e Cacau, no Bairro Jardim Esmerald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Antonio Miranda Filho, nº 367, no Bairro Jardim São Fernando.</w:t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da quadra poli-esportiva localizada na Rua Guaratinguetá, na altura do nº 480, no Bairro Jardim Esmerald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da Rua Augusto Scomparim, na altura do nº 228, no Bairro Parque Zaban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roca de lâmpadas queimadas na Escola Municipal Augusto Scomparim, no Bairro Jardim Maria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liciamento e segurança na área de lazer localizada entre a Rua da Borracha e a Avenida do Comércio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Avenida São Paulo II, na altura do nº 2437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roca de vidros quebrados na Escola Municipal Augusto Scomparim, no Bairro Jardim Maria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lousas da Escola Municipal Ruth Garrido Roque, no Jardim Rochell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do telhado e do forro da sala de aula usada como biblioteca na Escola Municipal Ruth Garrido Roque, no Jardim Rochell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bebedouro elétrico no pátio da Escola Municipal Ruth Garrido Roque, no Jardim Rochell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Construção de uma quadra poli-esportiva na Escola Municipal </w:t>
            </w:r>
            <w:r>
              <w:rPr>
                <w:rFonts w:cs="Arial" w:ascii="Bookman Old Style" w:hAnsi="Bookman Old Style"/>
              </w:rPr>
              <w:t>Emefei Ruth Garrido Roque, no Bairro Jardim Rochell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Construção de uma quadra poli-esportiva na Escola Municipal </w:t>
            </w:r>
            <w:r>
              <w:rPr>
                <w:rFonts w:cs="Arial" w:ascii="Bookman Old Style" w:hAnsi="Bookman Old Style"/>
              </w:rPr>
              <w:t>Emefei Augusto Scomparim, no Bairro Jardim Maria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o sarjetão localizado na Avenida da Saudade, esquina com a Rua Ceará, na Vila Gre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na Rua do Trigo, nº 786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m valeta no cruzamento das Ruas do Rayon e da Lentilha, n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‘tapa-buracos’ na esquina da Avenida São Paulo com a Rua Ribeirão Preto, no Jardim Esmerald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lombada na Avenida Tenente João Benedito Caetano, em frente à residência de nº 1350, no Planalto do So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‘tapa-buracos’ na Avenida da Saudade, próximo ao local de aulas práticas para aquisição de habilitaçã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m calçada localizada ao lado do Centro Social Urbano – CSU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 Centro Comunitário em área pertencente à municipalidade, localizada entre as Ruas Benjamin Wiezel, Cariris, Camaiuras e Artur Gonçalves Dias Silva, no bairro Santa Rita de Cáss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Ubirajara Alves, nas proximidades do número 100, no bairro Jardim das Orquíde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Tupiniquins, em frente ao número 115, no bairro São Francisc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calçada em área pertencente à municipalidade, localizada em toda extensão da Rua Fioravante L. Angolini, no bairro Residencial Furla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Humberto de Lucas, nas proximidades do número 700, no bairro Jardim das Orquíde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inalização de solo e faixa de pedestre na Rua França, esquina com a Rua Holanda, no Jardim das Palmeir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nserto de boca-de-lobo na Rua São Bento, em frente ao nº 23, esquina com a Avenida da Amizade, no bairro Vila Daines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Extração de árvore na Avenida Lázaro Gonçalves de Oliveira, em frente ao número 350, no bairro Jardim do La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boca-de-lobo na Rua Holanda, em frente ao nº 1.904, no Jardim das Palmeiras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0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48</w:t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2:00Z</dcterms:created>
  <dc:creator>sec01</dc:creator>
  <dc:description/>
  <cp:keywords/>
  <dc:language>en-US</dc:language>
  <cp:lastModifiedBy>Sec09</cp:lastModifiedBy>
  <dcterms:modified xsi:type="dcterms:W3CDTF">2009-10-14T18:08:00Z</dcterms:modified>
  <cp:revision>15</cp:revision>
  <dc:subject/>
  <dc:title>I N D I C A Ç Õ E S / 2009</dc:title>
</cp:coreProperties>
</file>