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433"/>
        <w:gridCol w:w="535"/>
        <w:gridCol w:w="1077"/>
        <w:gridCol w:w="1788"/>
        <w:gridCol w:w="2508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coordenadora da Pastoral da Criança de Santa Bárbara d’Oeste, Marina Rodrigues dos Santos Nascimento de Carvalho, pelo trabalho realizado em nosso Município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Senhor Prefeito José Maria de Araújo Júnior, para a construção de um canteiro central na Avenida Alfredo Contatto, nos bairros São Fernando e Dona Regina, para melhorar a segurança dos pedestres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4:00Z</dcterms:created>
  <dc:creator>Sec02</dc:creator>
  <dc:description/>
  <cp:keywords/>
  <dc:language>en-US</dc:language>
  <cp:lastModifiedBy>Sec02</cp:lastModifiedBy>
  <dcterms:modified xsi:type="dcterms:W3CDTF">2008-06-16T17:34:00Z</dcterms:modified>
  <cp:revision>3</cp:revision>
  <dc:subject/>
  <dc:title>MOÇÕES  /  2008</dc:title>
</cp:coreProperties>
</file>