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 DE MARÇ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11ª (décima primeira) Reunião Ordinária da Câmara Municipal de Santa Bárbara d’Oeste do exercício 2011, na 38ª (trigésima oitava) Legislatura, a ser realizada no dia 29 (vinte e nove) de março de 2011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OJETO DE LEI Nº 22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Dispõe sobre a criação de programa com a finalidade de ofertar cursos gratuitos de informática aos idosos de Santa Bárbara d´Oeste-SP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: de Justiça e Redação; de Educação, Cultura, Esporte e Turismo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OJETO DE LEI Nº 25/20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Obriga os centros comerciais instalados ou que vierem a se instalar no Município, a reservar 5% (cinco por cento) de suas mesas nas respectivas praças de alimentação, para portadores de deficiência, idosos, gestantes e famílias com crianças de colo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. Edison Carlos Bortolucci Jr. - “Juc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 Comissão: de Justiça e Redação: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OJETO DE LEI Nº 27/20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enta: “Denomina o Centro de Memórias, como </w:t>
        <w:tab/>
        <w:t>‘Centro de Memórias Historiador Antonio Carlos Angolini’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. Danilo Godo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: de Justiça e Redação; de Educação, Cultura, Esporte e Turismo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5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Poder Executivo para a implantação de jogos esportivos nos bairros periféricos do municípi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6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Poder Executivo para o funcionamento de farmácias públicas nos finais de semana e feriado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7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elo ao Prefeito Municipal, para que execute a duplicação Avenida Mogi Guaçu, localizada entre os  bairros Jardim das Laranjeiras e Jardim Barã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nízio Tavares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8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pacing w:val="20"/>
          <w:sz w:val="24"/>
          <w:szCs w:val="24"/>
          <w:lang w:val="pt-BR"/>
        </w:rPr>
        <w:t>Manifesta aplauso ao Dr. Liu Fat Kam por sua atuação junto à Fundação Romi e toda a comunidade barbarens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Edison Carlos Bortolucci Jr. “Juca”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9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elo ao Prefeito Municipal, para que proceda a ampliação da rede de</w:t>
      </w:r>
      <w:r>
        <w:rPr>
          <w:rFonts w:cs="Arial" w:ascii="Arial" w:hAnsi="Arial"/>
          <w:sz w:val="24"/>
          <w:szCs w:val="24"/>
          <w:lang w:val="pt-BR"/>
        </w:rPr>
        <w:t xml:space="preserve"> galeria de águas pluviais no Jardim das Laranjeira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nízio Tavares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50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Senhor Prefeito Municipal Mario Celso Heins, no sentido de proceder a instalação de Ecopontos na Cidade Nova e no Bairoo Dona Regin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Danilo Godoy.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7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51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CDHU – Companhia de Desenvolvimento Habitacional e Urbano, Regional de Campinas, na pessoa do Sr. Jorge Nicolau, no sentido de verificar a possibilidade de incluir nas reformas do Conjunto Habitacional Roberto Romano condutores de águas pluviais nas calhas até próximo ao chã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José Luis Fornasari “Joi”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52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 xml:space="preserve"> Manifesta apelo a FEBRABAN – Federação Brasileira dos Bancos, quanto à realização de estudos pra a instalação de Agencias Bancárias no Bairro Jardim Europa na Zona Leste da Cidad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 xml:space="preserve">Santa Bárbara d'Oeste, em </w:t>
      </w:r>
      <w:r>
        <w:rPr>
          <w:rFonts w:cs="Arial" w:ascii="Arial" w:hAnsi="Arial"/>
          <w:sz w:val="24"/>
          <w:szCs w:val="24"/>
          <w:lang w:val="pt-BR"/>
        </w:rPr>
        <w:t>25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março</w:t>
      </w:r>
      <w:r>
        <w:rPr>
          <w:rFonts w:cs="Arial" w:ascii="Arial" w:hAnsi="Arial"/>
          <w:sz w:val="24"/>
          <w:szCs w:val="24"/>
        </w:rPr>
        <w:t xml:space="preserve"> 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41:00Z</dcterms:created>
  <dc:creator>sec01</dc:creator>
  <dc:description/>
  <cp:keywords/>
  <dc:language>en-US</dc:language>
  <cp:lastModifiedBy>Usuario</cp:lastModifiedBy>
  <cp:lastPrinted>2011-03-29T11:06:00Z</cp:lastPrinted>
  <dcterms:modified xsi:type="dcterms:W3CDTF">2011-03-29T14:08:00Z</dcterms:modified>
  <cp:revision>3</cp:revision>
  <dc:subject/>
  <dc:title>ORDEM DO DIA</dc:title>
</cp:coreProperties>
</file>