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rFonts w:cs="Bookman Old Style" w:ascii="Bookman Old Style" w:hAnsi="Bookman Old Style"/>
          <w:u w:val="single"/>
        </w:rPr>
        <w:t>MOÇÃO N° 03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ELO</w:t>
      </w:r>
    </w:p>
    <w:p>
      <w:pPr>
        <w:pStyle w:val="Heading3"/>
        <w:ind w:left="1416" w:hanging="0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1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</w:rPr>
        <w:t xml:space="preserve">Manifesta apelo ao Excelentíssimo Prefeito Municipal para o cumprimento das Leis Municipais de números 2357/98 e 2817/03, que proíbem a venda e o uso de </w:t>
      </w:r>
      <w:r>
        <w:rPr>
          <w:rFonts w:cs="Bookman Old Style" w:ascii="Bookman Old Style" w:hAnsi="Bookman Old Style"/>
          <w:bCs/>
        </w:rPr>
        <w:t>Cerol que é uma mistura criminosa de cola de madeira com vidro moído aplicada nas linhas dos papagaios e pipas para cortar a linha de outras pipas e papagaios e que acabam matando pessoas”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lineRule="auto" w:line="360"/>
        <w:ind w:firstLine="1440"/>
        <w:jc w:val="both"/>
        <w:rPr>
          <w:b/>
          <w:b/>
          <w:bCs/>
        </w:rPr>
      </w:pPr>
      <w:r>
        <w:rPr>
          <w:rFonts w:cs="Bookman Old Style" w:ascii="Bookman Old Style" w:hAnsi="Bookman Old Style"/>
        </w:rPr>
        <w:t>Requeiro à Mesa, após, ouvido o soberano Plenário, que seja dirigida ao Excelentíssimo Prefeito Municipal em nome do Poder Legislativo de Santa Bárbara d’Oeste, a presente Moção de Apelo, em reconhecimento da louvável e justa preocupação da população com relação a intensidade de ferimentos e mortes ocasionados pela prática constante e freqüente do ato de empinar pipas e papagaios com cerol de forma “criminosa”.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Bookman Old Style" w:hAnsi="Bookman Old Style"/>
        </w:rPr>
        <w:t>Todas as funções do vereador são nobres e importantes, como, legislar, fiscalizar, julgar e assessorar, porém a função primordial vai mais além, para fazer jus ao significado etimológico de sua função de verear - que é administrar – o Vereador se torna o guardião do bem estar e segurança da sociedade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Web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É o vereador quem, verdadeiramente consolida a democracia. Ele vivencia a democracia no contato direto com eleitor</w:t>
      </w:r>
      <w:r>
        <w:rPr>
          <w:rFonts w:cs="Bookman Old Style" w:ascii="Bookman Old Style" w:hAnsi="Bookman Old Style"/>
        </w:rPr>
        <w:t xml:space="preserve">  e como representante político do povo e na luta pela garantia dos direitos humanos de crianças e adolescentes, solicito que sejam providenciadas urgentes medidas que fiscalizem e proíbam tal conduta de “brincar” com cerol em papagaio e pipas, a fim de resgatar o estado democrático do direito a paz, a garantia aos direitos humanos efetuando-se, com isso, a prioridade dos direitos de crianças e adolescentes de receber orientações emergentes, apreendendo a brincar  com segurança e com inocência, inofencivamente, sem oferecer perigo.</w:t>
      </w:r>
    </w:p>
    <w:p>
      <w:pPr>
        <w:pStyle w:val="NormalWeb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Esta mistura de cola e vidro moído faz com que a linha se torne uma verdadeira navalha causadora de muitos acidentes fatais. São utilizados também variações de pó cortante, o mais comum é o pó de ferro. O pó de ferro tem um agravante, pode conduzir eletricidade quando toca nos fios de alta tensão provocando curtos circuitos e até morte em quem solta as pipas, o que é pior,</w:t>
      </w:r>
      <w:r>
        <w:rPr>
          <w:b/>
          <w:bCs/>
          <w:color w:val="FF0000"/>
        </w:rPr>
        <w:t xml:space="preserve"> </w:t>
      </w:r>
      <w:r>
        <w:rPr>
          <w:rFonts w:cs="Bookman Old Style" w:ascii="Bookman Old Style" w:hAnsi="Bookman Old Style"/>
          <w:bCs/>
        </w:rPr>
        <w:t>crianças e adolescentes estão envolvidos, e às vezes, inocentemente, pois não sabem do perigo que estão oferecend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s motociclistas são as principais vítimas, que em caso de acidentes tem alguma parte de seu corpo cortada, o pescoço é a parte mais atingida, principalmente devido a falta de proteção. Neste local passa uma artéria de grande calibre e o corte desta, pode provocar um sangramento muito intenso causando a morte em poucos minutos. Existem casos de pessoas que tentaram retirar a linha do pescoço e tiveram seus dedos amputados.</w:t>
      </w:r>
    </w:p>
    <w:p>
      <w:pPr>
        <w:pStyle w:val="NormalWeb"/>
        <w:spacing w:lineRule="auto" w:line="360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sta forma, a</w:t>
      </w:r>
      <w:r>
        <w:rPr>
          <w:rFonts w:cs="Arial" w:ascii="Bookman Old Style" w:hAnsi="Bookman Old Style"/>
        </w:rPr>
        <w:t>tendendo aos</w:t>
      </w:r>
      <w:r>
        <w:rPr>
          <w:rFonts w:cs="Arial" w:ascii="Bookman Old Style" w:hAnsi="Bookman Old Style"/>
          <w:color w:val="808080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 xml:space="preserve">munícipes de Santa Bárbara d’Oeste, que clamam por imediatas e urgentes medidas que inibam, coíbam e apurem o uso de cerol e responsabilizem os culpados </w:t>
      </w:r>
      <w:r>
        <w:rPr>
          <w:rFonts w:cs="Bookman Old Style" w:ascii="Bookman Old Style" w:hAnsi="Bookman Old Style"/>
          <w:bCs/>
        </w:rPr>
        <w:t xml:space="preserve">apelo para a realização de uma Campanha Municipal - </w:t>
      </w:r>
      <w:r>
        <w:rPr>
          <w:rFonts w:cs="Bookman Old Style" w:ascii="Bookman Old Style" w:hAnsi="Bookman Old Style"/>
          <w:b/>
          <w:bCs/>
        </w:rPr>
        <w:t>"CEROL NÃO"</w:t>
      </w:r>
      <w:r>
        <w:rPr>
          <w:rFonts w:cs="Bookman Old Style" w:ascii="Bookman Old Style" w:hAnsi="Bookman Old Style"/>
          <w:bCs/>
        </w:rPr>
        <w:t xml:space="preserve"> a exemplo da campanha Nacional, através de um projeto social e educacional com duração indeterminada, com a finalidade de conscientização e prevenção de acidentes com o uso indevido do cerol, objetivando orientar motociclistas e outros que poderão se acidentar com linhas de cerol; paraquedistas, pilotos de aviões, ciclistas e pedestres objetivando acima de tudo orientar adolescentes para não se acidentarem e não causarem acidentes soltando pipas, conscientizando toda população referente aos perigos do cerol, que além de ser uma ameaça à integridade física de quem brinca, o papagaio também pode interromper vidas de outras pessoas não envolvidas nesta “brincadeira” e deixar ainda a população sem energi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pelo ainda, para que esta Campanha Municipal seja primordialmente realizada nas Escolas Estaduais, Municipais e Particulares do nosso município, e para que seja feita uma parceria em prol da campanha com as Secretarias de Educação, Cultura, Esporte e Saúde, e com o apoio da Polícia Civil, Militar e da Guarda Civil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Eu já soltei pipas quando garoto, porém sem cerol. Vejo que o nosso papel é conscientizar a nova geração para não usar cerol e soltar pipas longe das redes elétricas, curtindo a brincadeira sem oferecer perigos. </w:t>
      </w:r>
      <w:r>
        <w:rPr>
          <w:rFonts w:cs="Bookman Old Style" w:ascii="Bookman Old Style" w:hAnsi="Bookman Old Style"/>
          <w:b/>
          <w:bCs/>
        </w:rPr>
        <w:t>PAPAGAIO LEGAL NÃO TEM CEROL</w:t>
      </w:r>
      <w:r>
        <w:rPr>
          <w:rFonts w:cs="Bookman Old Style" w:ascii="Bookman Old Style" w:hAnsi="Bookman Old Style"/>
          <w:bCs/>
        </w:rPr>
        <w:t xml:space="preserve">! </w:t>
      </w:r>
      <w:r>
        <w:rPr>
          <w:rFonts w:cs="Bookman Old Style" w:ascii="Bookman Old Style" w:hAnsi="Bookman Old Style"/>
          <w:b/>
          <w:bCs/>
        </w:rPr>
        <w:t>COM OU SEM SOL SOLTE PIPA SEM CEROL!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  <w:b w:val="false"/>
        </w:rPr>
        <w:t xml:space="preserve">Propomos </w:t>
      </w:r>
      <w:r>
        <w:rPr>
          <w:rFonts w:cs="Bookman Old Style" w:ascii="Bookman Old Style" w:hAnsi="Bookman Old Style"/>
        </w:rPr>
        <w:t>à Mesa,</w:t>
      </w:r>
      <w:r>
        <w:rPr>
          <w:rFonts w:cs="Bookman Old Style" w:ascii="Bookman Old Style" w:hAnsi="Bookman Old Style"/>
          <w:b w:val="false"/>
        </w:rPr>
        <w:t xml:space="preserve"> conforme disposição regimental, </w:t>
      </w:r>
      <w:r>
        <w:rPr>
          <w:rFonts w:cs="Bookman Old Style" w:ascii="Bookman Old Style" w:hAnsi="Bookman Old Style"/>
        </w:rPr>
        <w:t xml:space="preserve">Moção de Apelo </w:t>
      </w:r>
      <w:r>
        <w:rPr>
          <w:rFonts w:cs="Bookman Old Style" w:ascii="Bookman Old Style" w:hAnsi="Bookman Old Style"/>
          <w:b w:val="false"/>
        </w:rPr>
        <w:t>ao Exmo. Sr. Prefeito Municipal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nos seguintes termos enunciado: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O Poder Legislativo de Santa Bárbara d’Oeste </w:t>
      </w:r>
      <w:r>
        <w:rPr>
          <w:rFonts w:cs="Bookman Old Style" w:ascii="Bookman Old Style" w:hAnsi="Bookman Old Style"/>
          <w:b/>
        </w:rPr>
        <w:t>APELA</w:t>
      </w:r>
      <w:r>
        <w:rPr>
          <w:rFonts w:cs="Bookman Old Style" w:ascii="Bookman Old Style" w:hAnsi="Bookman Old Style"/>
        </w:rPr>
        <w:t xml:space="preserve">, ao Excelentíssimo Prefeito Municipal, Sr. José Maria de Araújo Júnior, </w:t>
      </w:r>
      <w:r>
        <w:rPr>
          <w:rFonts w:cs="Bookman Old Style" w:ascii="Bookman Old Style" w:hAnsi="Bookman Old Style"/>
          <w:bCs/>
        </w:rPr>
        <w:t xml:space="preserve">para a realização de uma Campanha Municipal - </w:t>
      </w:r>
      <w:r>
        <w:rPr>
          <w:rFonts w:cs="Bookman Old Style" w:ascii="Bookman Old Style" w:hAnsi="Bookman Old Style"/>
          <w:b/>
          <w:bCs/>
        </w:rPr>
        <w:t>"CEROL NÃO"</w:t>
      </w:r>
      <w:r>
        <w:rPr>
          <w:rFonts w:cs="Bookman Old Style" w:ascii="Bookman Old Style" w:hAnsi="Bookman Old Style"/>
          <w:bCs/>
        </w:rPr>
        <w:t xml:space="preserve"> nas Escolas Estaduais, Municipais e Particulares do nosso município em parceria com as Secretarias de Educação, Cultura, Esporte e Saúde, e com o apoio da Polícia Civil, Militar e da Guarda Civil, par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 cumprimento das Leis Municipais de números 2357/98 e 2817/03, que proíbem a venda e o uso de </w:t>
      </w:r>
      <w:r>
        <w:rPr>
          <w:rFonts w:cs="Bookman Old Style" w:ascii="Bookman Old Style" w:hAnsi="Bookman Old Style"/>
          <w:bCs/>
        </w:rPr>
        <w:t>Cerol, através de rigorosa fiscalização e punição”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queiro, ao final, que cópias da presente Moção sejam encaminhadas ás </w:t>
      </w:r>
      <w:r>
        <w:rPr>
          <w:rFonts w:cs="Bookman Old Style" w:ascii="Bookman Old Style" w:hAnsi="Bookman Old Style"/>
          <w:bCs/>
        </w:rPr>
        <w:t>Secretarias de Educação, Cultura, Esporte e Saúde, para a Polícia Civil, Militar e Guarda Civil</w:t>
      </w:r>
      <w:r>
        <w:rPr>
          <w:rFonts w:cs="Bookman Old Style" w:ascii="Bookman Old Style" w:hAnsi="Bookman Old Style"/>
        </w:rPr>
        <w:t xml:space="preserve">, e para as escolas </w:t>
      </w:r>
      <w:r>
        <w:rPr>
          <w:rFonts w:cs="Bookman Old Style" w:ascii="Bookman Old Style" w:hAnsi="Bookman Old Style"/>
          <w:bCs/>
        </w:rPr>
        <w:t>Estaduais, Municipais e Particular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11 de janeiro de 2008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Presidente-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4:00Z</dcterms:created>
  <dc:creator>jur01</dc:creator>
  <dc:description/>
  <cp:keywords/>
  <dc:language>en-US</dc:language>
  <cp:lastModifiedBy>Sec02</cp:lastModifiedBy>
  <cp:lastPrinted>2008-01-11T12:50:00Z</cp:lastPrinted>
  <dcterms:modified xsi:type="dcterms:W3CDTF">2008-01-14T17:37:00Z</dcterms:modified>
  <cp:revision>3</cp:revision>
  <dc:subject/>
  <dc:title>O Conselho Nacional dos Direitos da Criança e do Adolescente (CONANDA), reunido na sua 124ªAssembléia Ordinária, tomando conhecimento dos fatos violentos ocorridos nos Estados do Pará e Goiás, envolvendo trabalhadores, trabalhadoras rurais e sem tetos na</dc:title>
</cp:coreProperties>
</file>