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defronte à Paróquia São João Batista, no bairro Mollon”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no bairro Cândido Bertin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campo de bola, bocha e malha no bairro Santa Inê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intura de faixas para estacionamento de 45° graus, na Rua Sebastião Inácio de Campos, s/nº, no bairro Mollon IV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 em terreno defronte à Capela São Francisco de Assis, no bairro Mollon IV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intura de faixas para estacionamento de 45° graus, defronte a Capela São Mateus, localizada na Rua Alexandre Furlan, nº 116, no bairro Jardim dos Cedr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para refazer a pintura de faixas para estacionamento de 45° graus, da Paróquia São João Batista, localizados na Rua do Alumínio e Rua do Chumbo, no bairro Mollo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canaleta para escoamento da água na Rua da Prata, esquina com a Rua do Magnésio, no bairro Mollo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transferência e cobertura do ponto de ônibus situado na Rua Francisco Egidio de Godoy, defronte ao número 179, bairro Inocoop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 respeito da inclusão do Bairro Inocoop no itinerário de ônibus urbano que liga o Conjunto Habitacional Roberto Romano ao Tivoli Shopping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no terreno localizado na quadra entre as Ruas Bueno Brandão, José Alexandre de Barros, Maria Grella Modeneze e Avenida Cillo, no Jardim Marian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torno da quadra com as Ruas Bueno Brandão, José Alexandre de Barros, Maria Grella Modeneze e Avenida Cillo, no Jardim Marian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duplicação da rua embaixo do pontilhão que liga o Bairro Jardim Mariana ao Bairro Santa Inê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assagem de nível, com rotatória, interligando as Ruas Angelin Geada com Domingos Tedesco, no Jardim Mariana, como também acesso ao Bairro Santa Inê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o local que deveria ser a calçada na Rua Paraguai, virando para a Rua São Domingos, paralela à Rodovia SP-304, seguindo até a linha férre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a Rua Ignácio Antonio de Oliveira, entre as Ruas João Lino e Isidoro Apríg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a melhorias e manutenção na estrada que liga o Bairro Santo Antonio a Rodovia do Açúcar e estradas que ligam as propriedades adjacentes”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área no final da Rua Bolívia, defronte ao nº 229, no bairro Vila Sartori, e também a construção de uma praça com campo de bocha e malha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melhorias do campo de futebol entre a Rua Uruguai, s/nº, a Rua Peru e a Rua Panamá, no bairro Vila Sartori”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e autorização para ligação de rede de esgoto no lote 12B – Quadra M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na ‘Praça de Esportes’ entre as Ruas Alemanha e Almirante Barroso, no Parque Residencial Frezarim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ao longo da Rua Servidão, entre os bairros Jardim Europa e São Camil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iluminação pública na Rua Inglaterra, em frente à escola ‘Profª Heloiza Therezinha Murbach Lacava’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de uma lombada, no Jardim Europa IV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para redução de velocidade dos veículos, na Rua Albânia, na altura dos números 305 e 306, Jardim Europa IV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no bairro Parque Planal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lombada ou similar para redução de velocidade dos veículos, na Rua Júlio Pires Barbosa, no Parque Planal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área pública localizada no bairro Parque Zabani I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 em terreno da municipalidade, no Jardim Europ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área do município localizada no bairro Jardim Augusto Cavalheir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área de lazer, no Parque Planalt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elhorias no Acampamento Zumbi dos Palma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referentes à remoção da terra deixada em toda a extensão de um terreno, após uma obra realizada pela Prefeitura Municipal, localizado entre a Rua Tuiuti e a Rua Dezesseis de Dezembro, no bairro Trinta e Um de Março, neste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à Auto Viação Americana – AVA - quanto à mudança do ponto de ônibus que, localiza-se na Rua Graça Martins nº86 para o nº 412 na mesma rua, esquina com a Dona Margarida, em Santa Bárbara d’Oeste – SP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reforma e colocação de novos brinquedos no parque infantil localizado na Rua Itororó, esquina com a Rua Marechal Bitencourt, no bairro Trinta e Um de Març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ao recapeamento da Rua Equador, no bairro Jardim Sartori, em toda a sua extensã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autorização para que o paciente possa ter um acompanhante durante o atendimento médico, em qualquer órgão públic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recapeamento da Rua Itararé, em toda a sua extensão, no bairro Jardim Icaraí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quanto à realização da operação tapa-buracos na Avenida São Paulo, no Bairro Cidade Nov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 xml:space="preserve"> quanto à limpeza e roçagem </w:t>
            </w:r>
            <w:r>
              <w:rPr>
                <w:rFonts w:cs="Arial" w:ascii="Bookman Old Style" w:hAnsi="Bookman Old Style"/>
                <w:bCs/>
                <w:szCs w:val="22"/>
              </w:rPr>
              <w:t>na Praça Dante Furlan, localizada no bairro Cidade Nov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necessidade de cursos de artesanato aos munícipes na EMEI – José Luiz Gomes da Silva – ‘Zelo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necessidade de colocação de campo de Bocha e Malha no Bairro Santa Rita de Cássi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necessidade de campos de Bocha e de Malha, no Bairro 31 de Març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 de velocidade na Rua Salvador, na altura dos números 122 e 162, no bairro Cidade No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elhorias da iluminação na praça do Parque Olaria, localizada na Rua Marilia de Dirceu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elhorias da iluminação na Av. Mário Dedini, localizada em frente ao SESI, Bairro Vila Div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necessidade de colocação de Telefone Público (Orelhão) próximo ao Pronto Socorro Dr. Edison dos Santos Mano”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a conclusão do ‘Vale das Flores’, localizado sobre o leito canalizado do ‘Córrego do Pachec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a liberação da pesca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a possibilidade de estender o itinerário da linha de ônibus da AVA nos bairro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instalação de U.T.I. NEONATAL (Infantil)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gratificação concedida para motoristas da Prefeitur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com relação à construção de alambrado em área pública na Rua da Benignidade com a Rua da Belez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com relação à construção de boca-de-lobo na Rua da Beleza, nº 166, bairro Jardim Vista Alegre”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construção de uma área de lazer em terreno pertencente à municipalidade, localizado no Bairro Colina de Santa Bárbar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rotatória, a instalação de redutores de velocidade e sinalização n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obertura, banheiros, vestiários, arquibancadas, iluminação e torneira na quadra de ‘futsal’ localizada n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fletores para iluminação da praça localizada no Conjunto Habitacional Roberto Romano”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possibilidade de implantação de rede de esgoto no bairro Santo Antonio do Sapezeiro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manutenção de bueiro localizado em área pública, no final da Rua Profeta Esdras, no Jardim Laudisse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para vazão de água na Rua Paulo Silva Lui, próximo ao n° 310, no Residencial Furlan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e canalização de canaleta para escoamento de água na Avenida José Augusto Martins, no Vale das Cigarr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abandono de animais no Bairro Santo Antonio do Sapezeir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substituição de árvore localizada na Rua Paulo Silva Lui, altura do nº 291, no Residencial Furlan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galeria e bueiro na Rua Ângelo Giovani Breda, esquina com a Rua Antonio Benedito Theodoro, no Conjunto Habitacional dos Trabalhadore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filtração que vem ocorrendo em asfalto, canalização do esgoto que corre a céu aberto despejado em área verde e limpeza de entulho depositado na Rua Soldado Juvenal Alves, no Parque Eldorad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na quadra de esportes localizada na altura do número 500, do quarteirão central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 Fornasari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3:00Z</dcterms:created>
  <dc:creator>Sec09</dc:creator>
  <dc:description/>
  <cp:keywords/>
  <dc:language>en-US</dc:language>
  <cp:lastModifiedBy>Sec09</cp:lastModifiedBy>
  <dcterms:modified xsi:type="dcterms:W3CDTF">2009-01-27T13:58:00Z</dcterms:modified>
  <cp:revision>29</cp:revision>
  <dc:subject/>
  <dc:title>R E Q U E R I M E N T O S   /  2008</dc:title>
</cp:coreProperties>
</file>