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"/>
        <w:gridCol w:w="270"/>
        <w:gridCol w:w="126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OÇÕES /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NTRADA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5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0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ookman Old Style"/>
                <w:b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b/>
              </w:rPr>
              <w:t>Kadu Garçom”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>Manifesta aplauso ao Ilustríssimo Secretário Municipal de Saúde, Dr. Fábio Luiz Alves, pela ‘IV Conferência Municipal da Saúde de Santa Bárbara d’Oeste’, que foi realizada nos dias 25, 26 e 27 de setembro do corrente ano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5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0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Carlão Motorista”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anifesta aplauso à equipe de tênis de mesa da Secretaria Municipal de Esportes (Seme) de Santa Bárbara d’Oeste, pela conquista de quatro títulos nacionais, pela ‘Copa Brasil’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5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0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lo Godoy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anifesta aplauso ao Ponto de Encontro Gaviões da Fiel, Santa Bárbara – Americana “Gilberto J. Oliveira ‘O Eterno’ pela inauguração da sede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5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0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Kadu Garçom”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Manifesta Apelo a Deputada Estadual, Sra. Patrícia Lima (PR), que intermedie junto aos órgãos competentes para que envie recursos visando à construção de muro na Escola Estadual ‘Professora Gemma Vasconcelos Camargo Capello’, situada à Rua Ouro Preto, número 234, no bairro Rochelle, na cidade de Santa Bárbara d’ Oeste – SP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5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0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Kadu Garçom”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elo a Sra. Patrícia Lima, Deputada Estadual (PR), para que apresente Emendas que contemplem o município de Santa Bárbara d’Oeste com verba destinada à construção de um Centro Comunitário no bairro Jardim Santa Rita de Cássia, de nossa cidade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Kadu Garçom”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Carlão Motorista”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lo Godoy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10:00Z</dcterms:created>
  <dc:creator>sec01</dc:creator>
  <dc:description/>
  <cp:keywords/>
  <dc:language>en-US</dc:language>
  <cp:lastModifiedBy>Sec09</cp:lastModifiedBy>
  <dcterms:modified xsi:type="dcterms:W3CDTF">2009-10-14T11:16:00Z</dcterms:modified>
  <cp:revision>7</cp:revision>
  <dc:subject/>
  <dc:title>MOÇÕES / 2009</dc:title>
</cp:coreProperties>
</file>