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Manifesta aplauso ao Fundo Social de Solidariedade pela realização da Festa Junina da 3° Idade, realizada no dia 19 de junho de 2010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Manifesta aplauso à Paróquia São Francisco de Assis, pela realização da tradicional festa junina e quermesse realizada no dia 12 de junho de 2010, no Bairro Jardim Pérola’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ao Prefeito Municipal para tomar providências quanto à instalação do semáforo no cruzamento da Avenida da Indústria, esquina com a Avenida São Paulo, no Bairro Jardim Pérol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07:00Z</dcterms:created>
  <dc:creator>Sec09</dc:creator>
  <dc:description/>
  <cp:keywords/>
  <dc:language>en-US</dc:language>
  <cp:lastModifiedBy>sec07</cp:lastModifiedBy>
  <dcterms:modified xsi:type="dcterms:W3CDTF">2010-07-14T13:03:00Z</dcterms:modified>
  <cp:revision>4</cp:revision>
  <dc:subject/>
  <dc:title>MOÇÕES / 2008</dc:title>
</cp:coreProperties>
</file>