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sz w:val="23"/>
          <w:szCs w:val="23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45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06 DE DEZEM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Pauta da Ordem do Dia da 45ª (quadragésima quinta) Reunião Ordinária da Câmara Municipal de Santa Bárbara d’Oeste do exercício 2011, na 38ª (trigésima oitava) Legislatura, a ser realizada no dia 06 (seis) de dezem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1) PROPOSTA DE EMENDA À LEI ORGÂNIC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DO MUNICÍPI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Nº 0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2</w:t>
      </w:r>
      <w:r>
        <w:rPr>
          <w:rFonts w:cs="Arial" w:ascii="Arial" w:hAnsi="Arial"/>
          <w:b/>
          <w:color w:val="000000"/>
          <w:sz w:val="23"/>
          <w:szCs w:val="23"/>
        </w:rPr>
        <w:t>/201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Altera o § 2° do Artigo 8° da LOM, revoga o § 3° do mesmo Artigo e dá outras providências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Poder Legislativo (Mesa Direto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l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rovada: 1ª Discussão, em 22/11/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ssão: 2ª (Duas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JETO DE LEI COMPLEMENTAR Nº 1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Complementa a lei nº 3118 de 08 de outubro de 2009, que, ‘Institui a Política Municipal de Educação Ambiental na Rede Municipal de Ensino de Santa Bárbara d’Oeste, e dá outras providências’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</w:t>
      </w:r>
      <w:r>
        <w:rPr>
          <w:rFonts w:cs="Arial" w:ascii="Arial" w:hAnsi="Arial"/>
          <w:color w:val="000000"/>
        </w:rPr>
        <w:t xml:space="preserve">: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) PROJETO DE LEI Nº 6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Institui no Calendário Oficial do Município de Santa Bárbara d’Oeste, a Semana de Intercâmbio Cultural entre as cidades dos Países de Língua Portugues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</w:t>
      </w:r>
      <w:r>
        <w:rPr>
          <w:rFonts w:cs="Arial" w:ascii="Arial" w:hAnsi="Arial"/>
          <w:color w:val="000000"/>
        </w:rPr>
        <w:t xml:space="preserve">: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) PROJETO DE LEI Nº 6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divulgação de calendário de radares móveis no âmbito do município de Santa Bárbara d’Oeste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Meio Ambiente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) PROJETO DE LEI Nº 67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bCs/>
          <w:iCs/>
        </w:rPr>
        <w:t>Autoriza o Poder Executivo Municipal tornar obrigatório que restaurantes, lanchonetes, bares e afins, situados no Município de Santa Bárbara d’Oeste, forneçam ou instalam cinzeiros defronte ao estabelecimento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</w:t>
      </w:r>
      <w:r>
        <w:rPr>
          <w:rFonts w:cs="Arial" w:ascii="Arial" w:hAnsi="Arial"/>
          <w:color w:val="000000"/>
        </w:rPr>
        <w:t xml:space="preserve">: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) PROJETO DE LEI Nº 68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utoriza o Poder Executivo a instituir o Programa de Esportes ‘Copa Santa Bárbara Inter Bairros’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</w:t>
      </w:r>
      <w:r>
        <w:rPr>
          <w:rFonts w:cs="Arial" w:ascii="Arial" w:hAnsi="Arial"/>
          <w:color w:val="000000"/>
        </w:rPr>
        <w:t xml:space="preserve">: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7) PROJETO DE LEI Nº 6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utoriza o Poder Executivo a instituir a A</w:t>
      </w:r>
      <w:r>
        <w:rPr>
          <w:rFonts w:cs="Arial" w:ascii="Arial" w:hAnsi="Arial"/>
          <w:color w:val="000000"/>
          <w:szCs w:val="18"/>
        </w:rPr>
        <w:t xml:space="preserve">REA ESCOLAR DE SEGURANÇA E CIDADANIA como espaço de prioridade especial </w:t>
      </w:r>
      <w:r>
        <w:rPr>
          <w:rFonts w:cs="Arial" w:ascii="Arial" w:hAnsi="Arial"/>
        </w:rPr>
        <w:t>e dá outras providências no município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</w:t>
      </w:r>
      <w:r>
        <w:rPr>
          <w:rFonts w:cs="Arial" w:ascii="Arial" w:hAnsi="Arial"/>
          <w:color w:val="000000"/>
        </w:rPr>
        <w:t xml:space="preserve">: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8) PROJETO DE LEI Nº 7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Institui a obrigatoriedade da realização de cursos de primeiros socorros a todos os funcionários das creches e escolas municipais no município de Santa Bárbara d oeste e da outras provide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s. “Zeca” Gonçalves e Laerte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</w:t>
      </w:r>
      <w:r>
        <w:rPr>
          <w:rFonts w:cs="Arial" w:ascii="Arial" w:hAnsi="Arial"/>
          <w:color w:val="000000"/>
        </w:rPr>
        <w:t xml:space="preserve">: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9) PROJETO DE LEI Nº 7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Cria</w:t>
      </w:r>
      <w:r>
        <w:rPr>
          <w:rStyle w:val="Applestylespan"/>
          <w:rFonts w:cs="Arial" w:ascii="Arial" w:hAnsi="Arial"/>
          <w:color w:val="000000"/>
        </w:rPr>
        <w:t xml:space="preserve"> o Programa Univer-Cidade, de integração do Município com Universidades localizadas em Santa Bárbara d’Oeste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s. “Zeca” Gonçalves e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</w:t>
      </w:r>
      <w:r>
        <w:rPr>
          <w:rFonts w:cs="Arial" w:ascii="Arial" w:hAnsi="Arial"/>
          <w:color w:val="000000"/>
        </w:rPr>
        <w:t xml:space="preserve">: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0) PROJETO DE LEI Nº 8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riação do programa ‘Cidadão Amigo do Verde’ de adoção de praças e jardins no município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Meio Ambiente;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1) PROJETO DE LEI Nº 13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bCs/>
        </w:rPr>
        <w:t>Denomina ruas do loteamento Santa Fé, conforme especific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s. Laerte Silva e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) N° 278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lang w:val="pt-BR"/>
        </w:rPr>
        <w:t>Manifesta aplauso aos delegados de Santa Bárbara d’Oeste, participantes da 2ª Conferência Estadual de Juventude na Cidade do Guarujá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“Zeca” Gonçalv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) N° 282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lang w:val="pt-BR"/>
        </w:rPr>
        <w:t>Manifesta apelo ao Exmo Sr.  Prefeito Municipal de Santa Barbara d’Oeste, para que as Vans e ônibus que fazem o transporte dos pacientes que são levados para a Unicamp, possam retirar e deixar os pacientes em suas residências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a Bárbara d'Oeste, em </w:t>
      </w:r>
      <w:r>
        <w:rPr>
          <w:rFonts w:cs="Arial" w:ascii="Arial" w:hAnsi="Arial"/>
          <w:color w:val="000000"/>
          <w:sz w:val="23"/>
          <w:szCs w:val="23"/>
          <w:lang w:val="pt-BR"/>
        </w:rPr>
        <w:t>02</w:t>
      </w:r>
      <w:r>
        <w:rPr>
          <w:rFonts w:cs="Arial" w:ascii="Arial" w:hAnsi="Arial"/>
          <w:color w:val="000000"/>
          <w:sz w:val="23"/>
          <w:szCs w:val="23"/>
        </w:rPr>
        <w:t xml:space="preserve"> de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dezembro </w:t>
      </w:r>
      <w:r>
        <w:rPr>
          <w:rFonts w:cs="Arial" w:ascii="Arial" w:hAnsi="Arial"/>
          <w:color w:val="000000"/>
          <w:sz w:val="23"/>
          <w:szCs w:val="23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12:00Z</dcterms:created>
  <dc:creator>sec01</dc:creator>
  <dc:description/>
  <cp:keywords/>
  <dc:language>en-US</dc:language>
  <cp:lastModifiedBy>Sec09</cp:lastModifiedBy>
  <cp:lastPrinted>2011-12-02T13:31:00Z</cp:lastPrinted>
  <dcterms:modified xsi:type="dcterms:W3CDTF">2011-12-02T15:32:00Z</dcterms:modified>
  <cp:revision>6</cp:revision>
  <dc:subject/>
  <dc:title>ORDEM DO DIA</dc:title>
</cp:coreProperties>
</file>