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 DE JAN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ª (primeira) Reunião Ordinária da Câmara Municipal de Santa Bárbara d’Oeste do exercício 2013, na 39ª (trigésima nona) Legislatura, a ser realizada no dia 15 (quinze) de jan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PARCIAL AO PROJETO DE LEI Nº 8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ima a receita e fixa a despesa do Município de Santa Bárbara d’Oeste, para o exercício financeiro de 2.013, conforme especific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8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  <w:shd w:fill="FFFFFF" w:val="clear"/>
        </w:rPr>
        <w:t>Dispõe   sobre   projetos de arborização  nas construções de unidades habitacionais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Ver.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7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o caput do artigo 12º da Lei Municipal nº 3.343 de 19 de Dezembro de 2011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Política Urbana e Meio Ambiente;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7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doção de sistema de taxa alternativa para regularização de estacionamento, em decorrência de multa por falta de cartão da zona azul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Temporária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8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presença de cobrador no interior dos ônibus de transporte coletivo urban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Temporária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PROJETO DE LEI Nº 8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companhamento de professores e estagiários de educação física nas academias ao ar livre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9:00Z</dcterms:created>
  <dc:creator>sec01</dc:creator>
  <dc:description/>
  <dc:language>en-US</dc:language>
  <cp:lastModifiedBy>Bruno Argente</cp:lastModifiedBy>
  <cp:lastPrinted>2012-01-13T15:10:00Z</cp:lastPrinted>
  <dcterms:modified xsi:type="dcterms:W3CDTF">2013-01-08T13:09:00Z</dcterms:modified>
  <cp:revision>2</cp:revision>
  <dc:subject/>
  <dc:title>ORDEM DO DIA</dc:title>
</cp:coreProperties>
</file>