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42"/>
        <w:gridCol w:w="564"/>
        <w:gridCol w:w="1385"/>
        <w:gridCol w:w="1860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lâmpadas queimadas nos postinhos da pista de caminhada, no Parque dos Ip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cascalho no acostamento em frente aos pontos de ônibus em toda a extensão na Rodovia Margarida da Graça Martins, SP-135, em noss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gilizar a formação de novas ‘mudas’ de árvores para o plantio e substituição quando se fizer necessár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Formação de uma nova equipe para poda, extração e substituição de árvores, para a Secretaria de Meio Ambient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erto e ou substituição dos postes de energia elétrica na Estrada Areia Branca, sentido centro/bairr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quisição e instalação de radares eletrônicos para inibir a velocidade e educar os motoristas, e assim, como conseqüência, diminuir os acident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praça e parque para recreação de crianças e adultos no Bairro São Joaquim, em área d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, com ‘urgência’, na ponte de madeira localizada cerca de 300 metros do pontilhão da linha férrea, que dá acesso às Chácaras Beira R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Caiapós, em frente ao número 355, no Bairro Jardim São Francisco 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e árvore localizada na Rua Caiapós, ao lado do número 415, no Bairro Jardim São Francisco 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redutor de velocidade na Rua Carijós, em frente aos numerais 490 e 491, no Bairro Jardim São Francisco 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mpliação da canaleta, para maior vazão da água, na Rua Bolívia, esquina com a Rua Argentina, no Bairro Sartor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urnas para sugestões e reclamações em todos os setores que fazem atendimento à saúde”. (</w:t>
            </w:r>
            <w:r>
              <w:rPr>
                <w:rFonts w:cs="Bookman Old Style" w:ascii="Bookman Old Style" w:hAnsi="Bookman Old Style"/>
                <w:b/>
              </w:rPr>
              <w:t>RETIRADA PELO AUTOR)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na Avenida José Soares de Godoy, ao lado da linha férrea, no bairro Santa In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calçada na Rua Bueno Brandão, no bairro Santa In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da Prata, próximo ao n° 481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 acesso da Rua Davi Livingstone para a Rodovia SP-304 (Rodovia Luiz de Queiroz), no bairro Santa Inês, sentido American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Luiz Laudissi, próximo ao n° 751, no bairro Mollon IV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Benjamin Wiezel, em frente ao número 103, no bairro Santa Rita de Cáss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Disponibilização de ônibus coletivo para Grupos da Terceira Idad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ou redutores de velocidade na Avenida Prefeito Isaías Hermíni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intura de sinalização no solo em toda a extensão da Rua General Orlando Geisel, no Bairro 31 de Març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alçamento de várias áreas públicas localizadas entre os bairros Parque Residencial Frezarin e Santa Rosa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na canaleta localizada na Rua Suécia, no cruzamento com a Rua Iugoslávia, no Residencial Freza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Bélgica, na altura do número 2010, no bairro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José Maria Andrade Serpa, na altura do número 147, no bairro 31 de Març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orma e revitalização do mini-campo localizado entre as Ruas Sorocaba, Lorena e Santos, no Bairr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nstalação de redutor de velocidade ou lombada na Avenida da Indústria, na altura do número 553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08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Vacinação contra Tétano e Hepatite para os coletores municipais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6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 “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14:00Z</dcterms:created>
  <dc:creator>sec01</dc:creator>
  <dc:description/>
  <cp:keywords/>
  <dc:language>en-US</dc:language>
  <cp:lastModifiedBy>Sec09</cp:lastModifiedBy>
  <dcterms:modified xsi:type="dcterms:W3CDTF">2009-08-13T14:40:00Z</dcterms:modified>
  <cp:revision>13</cp:revision>
  <dc:subject/>
  <dc:title>I N D I C A Ç Õ E S / 2009</dc:title>
</cp:coreProperties>
</file>