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984"/>
        <w:gridCol w:w="2454"/>
      </w:tblGrid>
      <w:tr>
        <w:trPr>
          <w:trHeight w:val="278" w:hRule="atLeast"/>
        </w:trPr>
        <w:tc>
          <w:tcPr>
            <w:tcW w:w="887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TA DA 24ª REUNIÃO ORDINÁRIA DO EXERCÍCIO 2012, REALIZADA AOS VINTE E SEIS DIAS DO MÊS DE JUNHO DO ANO DE DOIS MIL E DOZE, PELA CÂMARA MUNICIPAL DE SANTA BÁRBARA D’OESTE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os vinte e seis dias do mês de junho do ano de dois mil e doze, às quinze horas e trinta e oito minutos, a Edilidade Barbarense reuniu-se ordinariamente em seu prédio próprio, </w:t>
            </w:r>
            <w:r>
              <w:rPr>
                <w:rFonts w:cs="Arial" w:ascii="Arial" w:hAnsi="Arial"/>
                <w:color w:val="000000"/>
              </w:rPr>
              <w:t xml:space="preserve">sito na Rodovia SP-306, nº 1.001, Jardim Primavera, nesta cidade de Santa Bárbara d’Oeste/SP, </w:t>
            </w:r>
            <w:r>
              <w:rPr>
                <w:rFonts w:cs="Arial" w:ascii="Arial" w:hAnsi="Arial"/>
              </w:rPr>
              <w:t xml:space="preserve">sob a Presidência do Vereador Erb Oliveira Martins, do Primeiro Secretário “ad-hoc” Vereador Fabiano W. R. Martinez e do Segundo Secretário Vereador Edison C. Bortolucci Júnior. O Presidente solicitou ao Primeiro Secretário “ad-hoc”, que procedesse a leitura dos nomes dos Vereadores, dos quais se faziam </w:t>
            </w:r>
            <w:r>
              <w:rPr>
                <w:rFonts w:cs="Arial" w:ascii="Arial" w:hAnsi="Arial"/>
                <w:b/>
              </w:rPr>
              <w:t>presentes</w:t>
            </w:r>
            <w:r>
              <w:rPr>
                <w:rFonts w:cs="Arial" w:ascii="Arial" w:hAnsi="Arial"/>
              </w:rPr>
              <w:t xml:space="preserve"> naquele momento: Ademir José da Silva, Anízio Tavares da Silva, Carlos A. Portella Fontes, Edison C. Bortolucci Júnior, Erb Oliveira Martins, Fabiano W. R. Martinez, Gustavo Bagnoli Gonçalves e José Luís Fornasari. Estavam </w:t>
            </w:r>
            <w:r>
              <w:rPr>
                <w:rFonts w:cs="Arial" w:ascii="Arial" w:hAnsi="Arial"/>
                <w:b/>
              </w:rPr>
              <w:t>ausentes</w:t>
            </w:r>
            <w:r>
              <w:rPr>
                <w:rFonts w:cs="Arial" w:ascii="Arial" w:hAnsi="Arial"/>
              </w:rPr>
              <w:t xml:space="preserve"> os seguintes Vereadores: Antonio Carlos Ribeiro, Ducimar de J. Cardoso, José A. Aborihan Gonçalves e Laerte A. da Silva. Havendo quorum regimental, o Senhor Presidente proclamou: “Sob a proteção de Deus iniciamos os nossos trabalhos”. Passou-se à execução do Hino Nacional Brasileiro. Em seguida passou-se à </w:t>
            </w:r>
            <w:r>
              <w:rPr>
                <w:rFonts w:cs="Arial" w:ascii="Arial" w:hAnsi="Arial"/>
                <w:b/>
                <w:bCs/>
              </w:rPr>
              <w:t>1ª Parte - EXPEDIENTE -</w:t>
            </w:r>
            <w:r>
              <w:rPr>
                <w:rFonts w:cs="Arial" w:ascii="Arial" w:hAnsi="Arial"/>
              </w:rPr>
              <w:t xml:space="preserve"> A ata da 23ª Reunião Ordinária foi lida, conferida e devidamente assinada pelos Senhores Vereadores. Logo após, </w:t>
            </w:r>
            <w:r>
              <w:rPr>
                <w:rFonts w:cs="Arial" w:ascii="Arial" w:hAnsi="Arial"/>
                <w:bCs/>
              </w:rPr>
              <w:t>o</w:t>
            </w:r>
            <w:r>
              <w:rPr>
                <w:rFonts w:cs="Arial" w:ascii="Arial" w:hAnsi="Arial"/>
              </w:rPr>
              <w:t xml:space="preserve"> Presidente solicitou ao Primeiro Secretário “ad-hoc” Vereador Fabiano W. Ruiz Martinez, que fizesse a leitura do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ementário</w:t>
              </w:r>
            </w:hyperlink>
            <w:r>
              <w:rPr>
                <w:rFonts w:cs="Arial" w:ascii="Arial" w:hAnsi="Arial"/>
              </w:rPr>
              <w:t xml:space="preserve"> da 24ª Reunião Ordinária. Pela ordem, falou o Vereador Antonio C. Ribeiro, que solicitou a inclusão das Moções nº 181 e 182/2012, de sua autoria, na Ordem do Dia, o que foi aprovado pelos vereadores presentes. Pela ordem, falou o vereador Anízio Tavares da Silva, que solicitou a inclusão das Emendas nº 01 e 02/2012 ao Projeto de Lei nº 43/2012, de sua autoria, na Ordem do Dia, o que foi aprovado pelos vereadores presentes. Pela ordem, falou o Vereador José Luís Fornasari, que solicitou a inclusão das Moções nº 183 e 184/2012, de sua autoria, na Ordem do Dia, o que foi aprovado pelos vereadores presentes. Às dezesseis horas e quatorze minutos o Vereador Ducimar de J. Cardoso adentrou ao Plenário e assumiu como 1º Secretário. Em seguida o Senhor Presidente solicitou ao Primeiro Secretário Ducimar de J. Cardoso que procedesse à leitura dos nomes dos Vereadores </w:t>
            </w:r>
            <w:r>
              <w:rPr>
                <w:rFonts w:cs="Arial" w:ascii="Arial" w:hAnsi="Arial"/>
                <w:b/>
              </w:rPr>
              <w:t>presentes</w:t>
            </w:r>
            <w:r>
              <w:rPr>
                <w:rFonts w:cs="Arial" w:ascii="Arial" w:hAnsi="Arial"/>
              </w:rPr>
              <w:t xml:space="preserve">, os quais eram: Ademir José da Silva, Anízio Tavares da Silva, Carlos A. Portella Fontes, Edison C. Bortolucci Júnior, Erb Oliveira Martins, Ducimar de J. Cardoso, Fabiano W. R. Martinez, Gustavo Bagnoli Gonçalves e José Luís Fornasari. Encontravam-se </w:t>
            </w:r>
            <w:r>
              <w:rPr>
                <w:rFonts w:cs="Arial" w:ascii="Arial" w:hAnsi="Arial"/>
                <w:b/>
              </w:rPr>
              <w:t>ausentes</w:t>
            </w:r>
            <w:r>
              <w:rPr>
                <w:rFonts w:cs="Arial" w:ascii="Arial" w:hAnsi="Arial"/>
              </w:rPr>
              <w:t xml:space="preserve"> os Vereadores: Antonio Carlos Ribeiro, José A. Aborihan Gonçalves e Laerte A. da Silva. N</w:t>
            </w:r>
            <w:r>
              <w:rPr>
                <w:rFonts w:cs="Arial" w:ascii="Arial" w:hAnsi="Arial"/>
                <w:bCs/>
              </w:rPr>
              <w:t>este momento, às dezesseis horas e vinte e cinco minutos, após a saída do Presidente Vereador Erb Oliveira Martins, o Vereador/Vice-Presidente Anízio Tavares da Silva, assumiu a Presidência.</w:t>
            </w:r>
            <w:r>
              <w:rPr>
                <w:rFonts w:cs="Arial" w:ascii="Arial" w:hAnsi="Arial"/>
              </w:rPr>
              <w:t xml:space="preserve"> Constatado o quorum, passou-se para a </w:t>
            </w:r>
            <w:r>
              <w:rPr>
                <w:rFonts w:cs="Arial" w:ascii="Arial" w:hAnsi="Arial"/>
                <w:b/>
                <w:bCs/>
              </w:rPr>
              <w:t>2ª Parte</w:t>
            </w:r>
            <w:r>
              <w:rPr>
                <w:rFonts w:cs="Arial" w:ascii="Arial" w:hAnsi="Arial"/>
                <w:bCs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 xml:space="preserve">ORDEM DO DIA, </w:t>
            </w:r>
            <w:r>
              <w:rPr>
                <w:rFonts w:cs="Arial" w:ascii="Arial" w:hAnsi="Arial"/>
                <w:bCs/>
              </w:rPr>
              <w:t>ficando</w:t>
            </w:r>
            <w:r>
              <w:rPr>
                <w:rFonts w:cs="Arial" w:ascii="Arial" w:hAnsi="Arial"/>
              </w:rPr>
              <w:t xml:space="preserve"> assim a situação das matérias constantes da mesma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ÃO Ú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ENDA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</w:tr>
      <w:tr>
        <w:trPr>
          <w:trHeight w:val="5191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Nº 01 - </w:t>
            </w:r>
            <w:r>
              <w:rPr>
                <w:rFonts w:cs="Arial" w:ascii="Arial" w:hAnsi="Arial"/>
                <w:color w:val="000000"/>
              </w:rPr>
              <w:t xml:space="preserve">“Emenda ao Projeto de Lei nº 43/2012 - Lei de Diretrizes Orçamentárias, para o exercício de 2013, e dá outras providências”.  Anexo V - Código do Programa - 0002. </w:t>
            </w:r>
            <w:r>
              <w:rPr>
                <w:rFonts w:cs="Arial" w:ascii="Arial" w:hAnsi="Arial"/>
                <w:b/>
                <w:color w:val="000000"/>
              </w:rPr>
              <w:t>Autoria da Emenda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</w:rPr>
              <w:t xml:space="preserve">Vereador Anízio Tavares da Silva e outr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</w:t>
            </w:r>
            <w:r>
              <w:rPr>
                <w:rFonts w:cs="Arial" w:ascii="Arial" w:hAnsi="Arial"/>
                <w:color w:val="000000"/>
              </w:rPr>
              <w:t xml:space="preserve"> (nove) votos </w:t>
            </w:r>
            <w:r>
              <w:rPr>
                <w:rFonts w:cs="Arial" w:ascii="Arial" w:hAnsi="Arial"/>
                <w:b/>
                <w:color w:val="000000"/>
              </w:rPr>
              <w:t>favoráveis</w:t>
            </w:r>
            <w:r>
              <w:rPr>
                <w:rFonts w:cs="Arial" w:ascii="Arial" w:hAnsi="Arial"/>
                <w:color w:val="000000"/>
              </w:rPr>
              <w:t xml:space="preserve">, dos vereadores: Ademir A. da Silva, Antonio C. Ribeiro, </w:t>
            </w:r>
            <w:r>
              <w:rPr>
                <w:rFonts w:cs="Arial" w:ascii="Arial" w:hAnsi="Arial"/>
              </w:rPr>
              <w:t xml:space="preserve">Carlos A. P. Fontes, Gustavo B. Gonçalves, Ducimar J. de Cardoso, Edison C. Bortolucci Júnior, José A. A. Gonçalves, José L. Fornasari e Laerte A. da Silva. </w:t>
            </w:r>
            <w:r>
              <w:rPr>
                <w:rFonts w:cs="Arial" w:ascii="Arial" w:hAnsi="Arial"/>
                <w:b/>
              </w:rPr>
              <w:t>01</w:t>
            </w:r>
            <w:r>
              <w:rPr>
                <w:rFonts w:cs="Arial" w:ascii="Arial" w:hAnsi="Arial"/>
              </w:rPr>
              <w:t xml:space="preserve"> (uma) </w:t>
            </w:r>
            <w:r>
              <w:rPr>
                <w:rFonts w:cs="Arial" w:ascii="Arial" w:hAnsi="Arial"/>
                <w:b/>
              </w:rPr>
              <w:t>ausência</w:t>
            </w:r>
            <w:r>
              <w:rPr>
                <w:rFonts w:cs="Arial" w:ascii="Arial" w:hAnsi="Arial"/>
              </w:rPr>
              <w:t>: Vereador Fabiano W. R. Martinez.</w:t>
            </w:r>
          </w:p>
        </w:tc>
      </w:tr>
      <w:tr>
        <w:trPr>
          <w:trHeight w:val="517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Nº 02 - </w:t>
            </w:r>
            <w:r>
              <w:rPr>
                <w:rFonts w:cs="Arial" w:ascii="Arial" w:hAnsi="Arial"/>
                <w:color w:val="000000"/>
              </w:rPr>
              <w:t xml:space="preserve">“Emenda ao Projeto de Lei nº 43/2012 – Lei de Diretrizes Orçamentárias, para o exercício de 2013, e dá outras providências”. Anexo VI - Código do Programa - 0023. </w:t>
            </w:r>
            <w:r>
              <w:rPr>
                <w:rFonts w:cs="Arial" w:ascii="Arial" w:hAnsi="Arial"/>
                <w:b/>
                <w:color w:val="000000"/>
              </w:rPr>
              <w:t>Autoria da Emenda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</w:rPr>
              <w:t>Vereador Anízio Tavares da Silva e outros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09</w:t>
            </w:r>
            <w:r>
              <w:rPr>
                <w:rFonts w:cs="Arial" w:ascii="Arial" w:hAnsi="Arial"/>
                <w:color w:val="000000"/>
              </w:rPr>
              <w:t xml:space="preserve"> (nove) votos </w:t>
            </w:r>
            <w:r>
              <w:rPr>
                <w:rFonts w:cs="Arial" w:ascii="Arial" w:hAnsi="Arial"/>
                <w:b/>
                <w:color w:val="000000"/>
              </w:rPr>
              <w:t>favoráveis</w:t>
            </w:r>
            <w:r>
              <w:rPr>
                <w:rFonts w:cs="Arial" w:ascii="Arial" w:hAnsi="Arial"/>
                <w:color w:val="000000"/>
              </w:rPr>
              <w:t xml:space="preserve">, dos vereadores: Ademir A. da Silva, Antonio C. Ribeiro, </w:t>
            </w:r>
            <w:r>
              <w:rPr>
                <w:rFonts w:cs="Arial" w:ascii="Arial" w:hAnsi="Arial"/>
              </w:rPr>
              <w:t xml:space="preserve">Carlos A. P. Fontes, Gustavo B. Gonçalves, Ducimar J. de Cardoso, Edison C. Bortolucci Júnior, José A. A. Gonçalves, José L. Fornasari e Laerte A. da Silva. </w:t>
            </w:r>
            <w:r>
              <w:rPr>
                <w:rFonts w:cs="Arial" w:ascii="Arial" w:hAnsi="Arial"/>
                <w:b/>
              </w:rPr>
              <w:t>01</w:t>
            </w:r>
            <w:r>
              <w:rPr>
                <w:rFonts w:cs="Arial" w:ascii="Arial" w:hAnsi="Arial"/>
              </w:rPr>
              <w:t xml:space="preserve"> (uma) </w:t>
            </w:r>
            <w:r>
              <w:rPr>
                <w:rFonts w:cs="Arial" w:ascii="Arial" w:hAnsi="Arial"/>
                <w:b/>
              </w:rPr>
              <w:t>ausência</w:t>
            </w:r>
            <w:r>
              <w:rPr>
                <w:rFonts w:cs="Arial" w:ascii="Arial" w:hAnsi="Arial"/>
              </w:rPr>
              <w:t>: Vereador Fabiano W. R. Martinez.</w:t>
            </w:r>
          </w:p>
        </w:tc>
      </w:tr>
      <w:tr>
        <w:trPr>
          <w:trHeight w:val="35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ROJETOS DE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</w:tr>
      <w:tr>
        <w:trPr>
          <w:trHeight w:val="531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º 43/2012 – </w:t>
            </w: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 xml:space="preserve">Dispõe sobre a Lei de Diretrizes Orçamentárias – LDO, para o exercício financeiro de 2013, conforme especifica”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utoria: Poder Executiv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09</w:t>
            </w:r>
            <w:r>
              <w:rPr>
                <w:rFonts w:cs="Arial" w:ascii="Arial" w:hAnsi="Arial"/>
                <w:color w:val="000000"/>
              </w:rPr>
              <w:t xml:space="preserve"> (nove) votos </w:t>
            </w:r>
            <w:r>
              <w:rPr>
                <w:rFonts w:cs="Arial" w:ascii="Arial" w:hAnsi="Arial"/>
                <w:b/>
                <w:color w:val="000000"/>
              </w:rPr>
              <w:t>favoráveis</w:t>
            </w:r>
            <w:r>
              <w:rPr>
                <w:rFonts w:cs="Arial" w:ascii="Arial" w:hAnsi="Arial"/>
                <w:color w:val="000000"/>
              </w:rPr>
              <w:t xml:space="preserve">, dos vereadores: Ademir A. da Silva, Antonio C. Ribeiro, </w:t>
            </w:r>
            <w:r>
              <w:rPr>
                <w:rFonts w:cs="Arial" w:ascii="Arial" w:hAnsi="Arial"/>
              </w:rPr>
              <w:t xml:space="preserve">Carlos A. P. Fontes, Gustavo B. Gonçalves, Ducimar J. de Cardoso, Edison C. Bortolucci Júnior, José A. A. Gonçalves, José L. Fornasari e Laerte A. da Silva. </w:t>
            </w:r>
            <w:r>
              <w:rPr>
                <w:rFonts w:cs="Arial" w:ascii="Arial" w:hAnsi="Arial"/>
                <w:b/>
              </w:rPr>
              <w:t>01</w:t>
            </w:r>
            <w:r>
              <w:rPr>
                <w:rFonts w:cs="Arial" w:ascii="Arial" w:hAnsi="Arial"/>
              </w:rPr>
              <w:t xml:space="preserve"> (uma) </w:t>
            </w:r>
            <w:r>
              <w:rPr>
                <w:rFonts w:cs="Arial" w:ascii="Arial" w:hAnsi="Arial"/>
                <w:b/>
              </w:rPr>
              <w:t>ausência</w:t>
            </w:r>
            <w:r>
              <w:rPr>
                <w:rFonts w:cs="Arial" w:ascii="Arial" w:hAnsi="Arial"/>
              </w:rPr>
              <w:t>: Vereador Fabiano W. R. Martinez.</w:t>
            </w:r>
          </w:p>
        </w:tc>
      </w:tr>
      <w:tr>
        <w:trPr>
          <w:trHeight w:val="1414" w:hRule="atLeast"/>
        </w:trPr>
        <w:tc>
          <w:tcPr>
            <w:tcW w:w="8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Em seguida, às dezesseis horas e cinquenta e seis minutos, o Vereador Ademir A. da Silva, solicitou a dispensa da votação da redação final ao Projeto de Lei nº 43/2012, </w:t>
            </w:r>
            <w:r>
              <w:rPr>
                <w:rFonts w:cs="Arial" w:ascii="Arial" w:hAnsi="Arial"/>
              </w:rPr>
              <w:t>o que foi aprovado pelos vereadores presentes. À</w:t>
            </w:r>
            <w:r>
              <w:rPr>
                <w:rFonts w:cs="Arial" w:ascii="Arial" w:hAnsi="Arial"/>
                <w:bCs/>
              </w:rPr>
              <w:t>s dezessete horas e dezesseis minutos, o Presidente Vereador Anízio Tavares da Silva, anunciou que o Vereador Ducimar de J. Cardoso havia se retirado da Reunião por motivos particulares.</w:t>
            </w:r>
          </w:p>
        </w:tc>
      </w:tr>
      <w:tr>
        <w:trPr>
          <w:trHeight w:val="1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ROJETOS DE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</w:tr>
      <w:tr>
        <w:trPr>
          <w:trHeight w:val="494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º 46/2012</w:t>
            </w:r>
            <w:r>
              <w:rPr>
                <w:rFonts w:cs="Arial" w:ascii="Arial" w:hAnsi="Arial"/>
                <w:bCs/>
              </w:rPr>
              <w:t xml:space="preserve"> – “</w:t>
            </w:r>
            <w:r>
              <w:rPr>
                <w:rFonts w:cs="Arial" w:ascii="Arial" w:hAnsi="Arial"/>
              </w:rPr>
              <w:t>Dispõe a obrigatoriedade da Prefeitura do Município, a realizar laudo de inspeção e vistoria nas escolas municipais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utoria: Vereador Antonio Carlos Ribeir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9</w:t>
            </w:r>
            <w:r>
              <w:rPr>
                <w:rFonts w:cs="Arial" w:ascii="Arial" w:hAnsi="Arial"/>
                <w:color w:val="000000"/>
              </w:rPr>
              <w:t xml:space="preserve"> (nove) votos </w:t>
            </w:r>
            <w:r>
              <w:rPr>
                <w:rFonts w:cs="Arial" w:ascii="Arial" w:hAnsi="Arial"/>
                <w:b/>
                <w:color w:val="000000"/>
              </w:rPr>
              <w:t>favoráveis</w:t>
            </w:r>
            <w:r>
              <w:rPr>
                <w:rFonts w:cs="Arial" w:ascii="Arial" w:hAnsi="Arial"/>
                <w:color w:val="000000"/>
              </w:rPr>
              <w:t xml:space="preserve">, dos vereadores: Ademir A. da Silva, Antonio C. Ribeiro, </w:t>
            </w:r>
            <w:r>
              <w:rPr>
                <w:rFonts w:cs="Arial" w:ascii="Arial" w:hAnsi="Arial"/>
              </w:rPr>
              <w:t xml:space="preserve">Carlos A. P. Fontes, Gustavo Bagnoli Gonçalves, Edison C. Bortolucci Júnior, Fabiano W. R. Martinez, José A. A. Gonçalves, José L. Fornasari e Laerte A. da Silva. </w:t>
            </w:r>
            <w:r>
              <w:rPr>
                <w:rFonts w:cs="Arial" w:ascii="Arial" w:hAnsi="Arial"/>
                <w:b/>
              </w:rPr>
              <w:t>01</w:t>
            </w:r>
            <w:r>
              <w:rPr>
                <w:rFonts w:cs="Arial" w:ascii="Arial" w:hAnsi="Arial"/>
              </w:rPr>
              <w:t xml:space="preserve"> (uma) </w:t>
            </w:r>
            <w:r>
              <w:rPr>
                <w:rFonts w:cs="Arial" w:ascii="Arial" w:hAnsi="Arial"/>
                <w:b/>
              </w:rPr>
              <w:t>ausência</w:t>
            </w:r>
            <w:r>
              <w:rPr>
                <w:rFonts w:cs="Arial" w:ascii="Arial" w:hAnsi="Arial"/>
              </w:rPr>
              <w:t>: Vereador Ducimar J. de Cardos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º 48/2012</w:t>
            </w:r>
            <w:r>
              <w:rPr>
                <w:rFonts w:cs="Arial" w:ascii="Arial" w:hAnsi="Arial"/>
                <w:bCs/>
              </w:rPr>
              <w:t xml:space="preserve"> – “</w:t>
            </w:r>
            <w:r>
              <w:rPr>
                <w:rFonts w:cs="Arial" w:ascii="Arial" w:hAnsi="Arial"/>
              </w:rPr>
              <w:t>Dispõe sobre a obrigatoriedade de fixação de avisos em unidades de atendimento de saúde mantidas diretamente pelo município de Santa Bárbara d’Oeste, e dá outras providências”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utoria: Vereador Anízio Tavares da Silv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  <w:r>
              <w:rPr>
                <w:rFonts w:cs="Arial" w:ascii="Arial" w:hAnsi="Arial"/>
                <w:color w:val="000000"/>
              </w:rPr>
              <w:t xml:space="preserve"> (oito) votos </w:t>
            </w:r>
            <w:r>
              <w:rPr>
                <w:rFonts w:cs="Arial" w:ascii="Arial" w:hAnsi="Arial"/>
                <w:b/>
                <w:color w:val="000000"/>
              </w:rPr>
              <w:t>favoráveis</w:t>
            </w:r>
            <w:r>
              <w:rPr>
                <w:rFonts w:cs="Arial" w:ascii="Arial" w:hAnsi="Arial"/>
                <w:color w:val="000000"/>
              </w:rPr>
              <w:t xml:space="preserve">, dos vereadores: Ademir A. da Silva, Antonio C. Ribeiro, </w:t>
            </w:r>
            <w:r>
              <w:rPr>
                <w:rFonts w:cs="Arial" w:ascii="Arial" w:hAnsi="Arial"/>
              </w:rPr>
              <w:t xml:space="preserve">Carlos A. P. Fontes, Gustavo Bagnoli Gonçalves, Edison C. Bortolucci Júnior, José A. A. Gonçalves, José L. Fornasari e Laerte A. da Silva. </w:t>
            </w:r>
            <w:r>
              <w:rPr>
                <w:rFonts w:cs="Arial" w:ascii="Arial" w:hAnsi="Arial"/>
                <w:b/>
              </w:rPr>
              <w:t>02</w:t>
            </w:r>
            <w:r>
              <w:rPr>
                <w:rFonts w:cs="Arial" w:ascii="Arial" w:hAnsi="Arial"/>
              </w:rPr>
              <w:t xml:space="preserve"> (duas) </w:t>
            </w:r>
            <w:r>
              <w:rPr>
                <w:rFonts w:cs="Arial" w:ascii="Arial" w:hAnsi="Arial"/>
                <w:b/>
              </w:rPr>
              <w:t>ausências</w:t>
            </w:r>
            <w:r>
              <w:rPr>
                <w:rFonts w:cs="Arial" w:ascii="Arial" w:hAnsi="Arial"/>
              </w:rPr>
              <w:t>: Vereador Ducimar J. de Cardoso e Fabiano W. R. Martinez.</w:t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167/2012 – “</w:t>
            </w: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</w:rPr>
              <w:t>apelo</w:t>
            </w:r>
            <w:r>
              <w:rPr>
                <w:rFonts w:cs="Arial" w:ascii="Arial" w:hAnsi="Arial"/>
              </w:rPr>
              <w:t xml:space="preserve"> ao Excelentíssimo Senhor Prefeito Municipal, Dr. Mário Celso Heins, para que seja estudada a possibilidade da construção de um Centro Comunitário e de salas de reuniões para os grupos da Melhor Idade, na região do bairro Mollon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oria: Vereador Ademir da Silv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Nº 168/2012</w:t>
            </w:r>
            <w:r>
              <w:rPr>
                <w:rFonts w:cs="Arial" w:ascii="Arial" w:hAnsi="Arial"/>
              </w:rPr>
              <w:t xml:space="preserve"> - “Manifesta </w:t>
            </w:r>
            <w:r>
              <w:rPr>
                <w:rFonts w:cs="Arial" w:ascii="Arial" w:hAnsi="Arial"/>
                <w:b/>
              </w:rPr>
              <w:t>apelo</w:t>
            </w:r>
            <w:r>
              <w:rPr>
                <w:rFonts w:cs="Arial" w:ascii="Arial" w:hAnsi="Arial"/>
              </w:rPr>
              <w:t xml:space="preserve"> ao Excelentíssimo Senhor Prefeito Municipal, Dr. Mário Celso Heins, para que seja realizada a ligação da Rua Petrônio Portela com a Avenida Isaías Hermínio Romano, no bairro Trinta e Um de Março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Autoria: Vereador Ademir da Silva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Nº 169/2012</w:t>
            </w:r>
            <w:r>
              <w:rPr>
                <w:rFonts w:cs="Arial" w:ascii="Arial" w:hAnsi="Arial"/>
              </w:rPr>
              <w:t xml:space="preserve"> – “Manifesta </w:t>
            </w:r>
            <w:r>
              <w:rPr>
                <w:rFonts w:cs="Arial" w:ascii="Arial" w:hAnsi="Arial"/>
                <w:b/>
              </w:rPr>
              <w:t>apelo</w:t>
            </w:r>
            <w:r>
              <w:rPr>
                <w:rFonts w:cs="Arial" w:ascii="Arial" w:hAnsi="Arial"/>
              </w:rPr>
              <w:t xml:space="preserve"> ao Excelentíssimo Senhor Prefeito Municipal, Dr. Mário Celso Heins, para que seja realizada a ligação da Rua Humberto Matarazzo, no Distrito Industrial, com o novo loteamento que será aberto ao lado do Vic Center e do Maxxi Atacado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utoria: Vereador Ademir da Silv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Nº 170/2012 – “</w:t>
            </w: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</w:rPr>
              <w:t>apelo</w:t>
            </w:r>
            <w:r>
              <w:rPr>
                <w:rFonts w:cs="Arial" w:ascii="Arial" w:hAnsi="Arial"/>
              </w:rPr>
              <w:t xml:space="preserve"> ao Excelentíssimo Senhor Prefeito Municipal, Dr. Mário Celso Heins, para que seja realizada a ligação da Rua Aristides Bueno de Oliveira, no Jardim dos Cedros, com a Rua Juscelino Kubitschek de Oliveira, no Distrito Industrial II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oria: Vereador Ademir da Silv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Nº 171/2012 – “</w:t>
            </w: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</w:rPr>
              <w:t>apelo</w:t>
            </w:r>
            <w:r>
              <w:rPr>
                <w:rFonts w:cs="Arial" w:ascii="Arial" w:hAnsi="Arial"/>
              </w:rPr>
              <w:t xml:space="preserve"> ao Excelentíssimo Senhor Prefeito Municipal, Dr. Mário Celso Heins, para que seja realizada a ligação da Rua Euzébio de Queiroz com a Rua João Benedito Oliveira, no bairro Residencial Furlan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oria: Vereador Ademir da Silva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Nº 172/2012 – “</w:t>
            </w: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</w:rPr>
              <w:t>aplauso</w:t>
            </w:r>
            <w:r>
              <w:rPr>
                <w:rFonts w:cs="Arial" w:ascii="Arial" w:hAnsi="Arial"/>
              </w:rPr>
              <w:t xml:space="preserve"> ao jovem barbarense Gabriel Batagin pelos excelentes resultados obtidos como tenista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utoria: Vereador Edison C. Bortolucci J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Nº 177/2012 – “</w:t>
            </w: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</w:rPr>
              <w:t>apelo</w:t>
            </w:r>
            <w:r>
              <w:rPr>
                <w:rFonts w:cs="Arial" w:ascii="Arial" w:hAnsi="Arial"/>
              </w:rPr>
              <w:t xml:space="preserve"> ao Secretário de Obras do Município de Santa Bárbara, Senhor Celso Cresta, para que determine ao Setor competente da Prefeitura Municipal para proceder ao reparo no asfalto e na sarjeta da Rua do Ouro, defronte ao número 404, no Parque Olaria</w:t>
            </w:r>
            <w:r>
              <w:rPr>
                <w:rFonts w:cs="Arial" w:ascii="Arial" w:hAnsi="Arial"/>
                <w:color w:val="000000"/>
              </w:rPr>
              <w:t xml:space="preserve">”. </w:t>
            </w:r>
            <w:r>
              <w:rPr>
                <w:rFonts w:cs="Arial" w:ascii="Arial" w:hAnsi="Arial"/>
                <w:b/>
                <w:color w:val="000000"/>
              </w:rPr>
              <w:t xml:space="preserve">Autoria: Vereador </w:t>
            </w:r>
            <w:r>
              <w:rPr>
                <w:rFonts w:cs="Arial" w:ascii="Arial" w:hAnsi="Arial"/>
                <w:b/>
              </w:rPr>
              <w:t>Carlos A. P. Font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Nº 178/2012 – “</w:t>
            </w: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</w:rPr>
              <w:t xml:space="preserve">apelo </w:t>
            </w:r>
            <w:r>
              <w:rPr>
                <w:rFonts w:cs="Arial" w:ascii="Arial" w:hAnsi="Arial"/>
              </w:rPr>
              <w:t xml:space="preserve">DER (Departamento de Estradas de Rodagem) para que seja prolongado o </w:t>
            </w:r>
            <w:r>
              <w:rPr>
                <w:rFonts w:cs="Arial" w:ascii="Arial" w:hAnsi="Arial"/>
                <w:i/>
              </w:rPr>
              <w:t>guard-rail</w:t>
            </w:r>
            <w:r>
              <w:rPr>
                <w:rFonts w:cs="Arial" w:ascii="Arial" w:hAnsi="Arial"/>
              </w:rPr>
              <w:t xml:space="preserve"> na Rodovia Margarida da Graça Martins (SP-135), do km 5,5 até a Ponte do Alambari, no bairro Cruzeiro do Sul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utoria: Vereador </w:t>
            </w:r>
            <w:r>
              <w:rPr>
                <w:rFonts w:cs="Arial" w:ascii="Arial" w:hAnsi="Arial"/>
                <w:b/>
              </w:rPr>
              <w:t>Carlos A. P. Fontes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Nº 179/2012 – “</w:t>
            </w: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</w:rPr>
              <w:t>apelo</w:t>
            </w:r>
            <w:r>
              <w:rPr>
                <w:rFonts w:cs="Arial" w:ascii="Arial" w:hAnsi="Arial"/>
              </w:rPr>
              <w:t xml:space="preserve"> ao Secretário de Obras do Município de Santa Bárbara d’Oeste, Senhor Celso Cresta, quanto à conclusão das obras entre os bairros Parque Residencial do Lago e Santa Rita de Cássia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utoria: Vereador </w:t>
            </w:r>
            <w:r>
              <w:rPr>
                <w:rFonts w:cs="Arial" w:ascii="Arial" w:hAnsi="Arial"/>
                <w:b/>
              </w:rPr>
              <w:t>Carlos A. P. Font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Nº 181/2012 – “</w:t>
            </w: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</w:rPr>
              <w:t>apelo</w:t>
            </w:r>
            <w:r>
              <w:rPr>
                <w:rFonts w:cs="Arial" w:ascii="Arial" w:hAnsi="Arial"/>
              </w:rPr>
              <w:t xml:space="preserve"> ao Excelentíssimo Senhor Prefeito, Luis Vanderlei Larguesa, quanto à providência necessária ao descarte de lixo realizado na Rua Suécia, esquina com a Rua França, no Jardim Europa”. </w:t>
            </w:r>
            <w:r>
              <w:rPr>
                <w:rFonts w:cs="Arial" w:ascii="Arial" w:hAnsi="Arial"/>
                <w:b/>
              </w:rPr>
              <w:t>Autoria: Vereador Antonio C. Ribeir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Nº 182/2012 – “</w:t>
            </w: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</w:rPr>
              <w:t>apelo</w:t>
            </w:r>
            <w:r>
              <w:rPr>
                <w:rFonts w:cs="Arial" w:ascii="Arial" w:hAnsi="Arial"/>
              </w:rPr>
              <w:t xml:space="preserve"> ao Excelentíssimo Senhor Prefeito, Luis Vanderlei Larguesa, quanto à construção de uma ponte na Estrada Municipal do Peixoto Rodovia-355, em Santa Barbara d´Oeste, interligando com a Rua Mossoró, no Jardim da Balsa II, na cidade de Americana”. </w:t>
            </w:r>
            <w:r>
              <w:rPr>
                <w:rFonts w:cs="Arial" w:ascii="Arial" w:hAnsi="Arial"/>
                <w:b/>
              </w:rPr>
              <w:t>Autoria: Vereador Antonio C. Ribeir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183/2012 – “</w:t>
            </w: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</w:rPr>
              <w:t>apelo</w:t>
            </w:r>
            <w:r>
              <w:rPr>
                <w:rFonts w:cs="Arial" w:ascii="Arial" w:hAnsi="Arial"/>
              </w:rPr>
              <w:t xml:space="preserve"> ao DER (Departamento Estradas e Rodagem) a proceder à operação tapa buraco em toda extensão da rodovia SP-306”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Autoria: Vereador José L. Fornasar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Nº 184/2012 – “</w:t>
            </w: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</w:rPr>
              <w:t>apelo</w:t>
            </w:r>
            <w:r>
              <w:rPr>
                <w:rFonts w:cs="Arial" w:ascii="Arial" w:hAnsi="Arial"/>
              </w:rPr>
              <w:t xml:space="preserve"> ao CDHU – Companhia de Desenvolvimento Habitacional e Urbano, Regional de Campinas, na pessoa do Sr. Erich Hetzl Júnior, no sentido de verificar a possibilidade de retomar as obras de melhorias no Conjunto Habitacional Roberto Romano, o mais rápido possível”. </w:t>
            </w:r>
            <w:r>
              <w:rPr>
                <w:rFonts w:cs="Arial" w:ascii="Arial" w:hAnsi="Arial"/>
                <w:b/>
              </w:rPr>
              <w:t>Autoria: Vereador José L. Fornasar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momento, às dezoito horas e vinte e dois minutos, durante a discussão dos Requerimentos da Ordem do Dia, o Presidente em exercício, Vereador Anízio Tavares das Silva, constatando à falta de quorum, estando presentes somente seis vereadores: Ademir J. da Silva, Anízio Tavares da Silva, Antonio Carlos Ribeiro, Carlos A. P. Fontes, Gustavo Bagnoli Gonçalves e José Luis Fornasari, decidiu pelo encerramento. Logo em seguida, o Vereador Edison C. Bortolucci Júnior, 2º Secretário, adentrou ao Plenário e solicitou que fosse feita nova chamada, constatando a presença de sete vereadores: Ademir J. da Silva, Anízio Tavares da Silva, Antonio Carlos Ribeiro, Carlos A. P. Fontes, Edison C. Bortolucci Júnior, Gustavo Bagnoli Gonçalves e José Luis Fornasari. Diante de tal fato, o Vereador Carlos Fontes solicitou que fosse finalizada a votação dos requerimentos da Ordem do Dia, o que tinha sido interrompido devido à falta de quórum. Na qualidade de 2º Secretário, assumiu a Presidência o Vereador Edison C. Bortolucci Júnior, e, dando sequência, colocou, então, os requerimentos nºs 392 a 400, 403 e 405/2012 em votação, sendo todos aprovados pelos vereadores prese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985"/>
        <w:gridCol w:w="2454"/>
      </w:tblGrid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ERI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Nº 392/2012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iCs/>
              </w:rPr>
              <w:t xml:space="preserve">“Referentes à prestação de serviços pela Empresa de Correios e Telégrafos - ECT de Santa Bárbara d’Oeste”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Autoria: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</w:rPr>
              <w:t>Vereador Ducimar de J. Cardos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Nº 393/2012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iCs/>
              </w:rPr>
              <w:t>“Referentes ao tratamento do Ribeirão dos Toledos, no bairro Jardim Conceição”.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Autoria: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</w:rPr>
              <w:t>Vereador Ducimar de J. Cardos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Nº 394/2012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iCs/>
              </w:rPr>
              <w:t xml:space="preserve">“Com relação ao reparo de residência danificada pela tubulação de água do DAE, no bairro Vila Linópolis”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Autoria: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</w:rPr>
              <w:t>Vereador Edison C. Bortolucci J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Nº 395/2012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iCs/>
              </w:rPr>
              <w:t xml:space="preserve">“Referentes às vagas oferecidas pela Casa do Trabalhador”. </w:t>
            </w:r>
            <w:r>
              <w:rPr>
                <w:rFonts w:cs="Arial" w:ascii="Arial" w:hAnsi="Arial"/>
                <w:b/>
                <w:iCs/>
              </w:rPr>
              <w:t>Autoria: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</w:rPr>
              <w:t>Vereador Anízio T. da Silv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Nº 396/2012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iCs/>
              </w:rPr>
              <w:t xml:space="preserve">“Sobre informação da CETESB quanto à documentação necessária para implantação de Área Verde de Domínio Público, no bairro Parque dos Jacarandás”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 xml:space="preserve">Autoria: </w:t>
            </w:r>
            <w:r>
              <w:rPr>
                <w:rFonts w:cs="Arial" w:ascii="Arial" w:hAnsi="Arial"/>
                <w:b/>
              </w:rPr>
              <w:t>Vereador Anízio T. da Silv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8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Nº 397/2012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iCs/>
              </w:rPr>
              <w:t xml:space="preserve">“Sobre o valor repassado pelo Estado ao município para pagamento do salário dos Agentes de Saúde”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Autoria: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</w:rPr>
              <w:t>Vereador Anízio T. da Silv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8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Nº 398/2012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iCs/>
              </w:rPr>
              <w:t xml:space="preserve">“Referente à situação das ambulâncias do nosso município”. </w:t>
            </w:r>
            <w:r>
              <w:rPr>
                <w:rFonts w:cs="Arial" w:ascii="Arial" w:hAnsi="Arial"/>
                <w:b/>
                <w:iCs/>
              </w:rPr>
              <w:t>Autoria: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</w:rPr>
              <w:t>Vereador Fabiano W. R. Martinez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Nº 399/2012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iCs/>
              </w:rPr>
              <w:t xml:space="preserve">“Com relação ao asfaltamento das Ruas Elmer Vaughn, José Lopes da Silva e Ernesto Murbach, no bairro Jardim Santa Alice”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 xml:space="preserve">Autoria: </w:t>
            </w:r>
            <w:r>
              <w:rPr>
                <w:rFonts w:cs="Arial" w:ascii="Arial" w:hAnsi="Arial"/>
                <w:b/>
              </w:rPr>
              <w:t>Vereador Carlos A. P. Font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Nº 400/2012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iCs/>
              </w:rPr>
              <w:t xml:space="preserve">“Com relação à instalação de um semáforo na Avenida Prefeito Isaías Romano, esquina com a Avenida Santa Bárbara”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 xml:space="preserve">Autoria: </w:t>
            </w:r>
            <w:r>
              <w:rPr>
                <w:rFonts w:cs="Arial" w:ascii="Arial" w:hAnsi="Arial"/>
                <w:b/>
              </w:rPr>
              <w:t>Vereador Carlos A. P. Fo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403/2012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iCs/>
              </w:rPr>
              <w:t>“Requer licença ao Plenário, com base no Inciso I do Artigo 13 da LOM, para desempenhar missão temporária, de caráter transitório, de interesse do município”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Autoria: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</w:rPr>
              <w:t>Vereador Anízio T. da Silv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405/2012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iCs/>
              </w:rPr>
              <w:t>“Requer licença ao Plenário, com base no Inciso I do Artigo 13 da LOM, para desempenhar missão temporária, de caráter transitório, de interesse do município”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Autoria: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</w:rPr>
              <w:t>Vereador Edison C. Bortolucci J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mbora houvessem vereadores inscritos para a Palavra Livre (amparado pelo artigo 66 do Regimento Interno), os mesmos não fizeram uso da palavra, devido ao encerramento da sessão (após a aprovação dos requerimentos acima mencionados), ocorrido às dezoito horas e vinte e três minutos, pelo 2º Secretário, Vereador Edison C. Bortolucci Júnior, quando este assumiu a Presidência. Eu _____________________________ (Marta de Fátima Camargo Pedroso), Assistente Legislativo, elaborei, redigi, digitei e revisei a presente Ata, que será lida, conferida e assinada pela Edilidade Barbarense.</w:t>
      </w:r>
    </w:p>
    <w:p>
      <w:pPr>
        <w:pStyle w:val="TextBodyIndent"/>
        <w:ind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59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autoSpaceDE w:val="false"/>
              <w:spacing w:before="24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RB OLIVEIRA MARTI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Presidente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autoSpaceDE w:val="false"/>
              <w:spacing w:before="24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Vice-Presidente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4390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CIMAR DE JESUS CARDOSO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DISON CARLOS BORTOLUCCI JÚNIOR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 xml:space="preserve">-2º </w:t>
            </w:r>
            <w:r>
              <w:rPr>
                <w:rFonts w:cs="Arial" w:ascii="Arial" w:hAnsi="Arial"/>
              </w:rPr>
              <w:t>Secretário</w:t>
            </w:r>
            <w:r>
              <w:rPr>
                <w:rFonts w:cs="Arial" w:ascii="Arial" w:hAnsi="Arial"/>
                <w:lang w:val="es-ES_tradnl"/>
              </w:rPr>
              <w:t xml:space="preserve"> 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2336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tabs>
        <w:tab w:val="clear" w:pos="4419"/>
        <w:tab w:val="center" w:pos="4394" w:leader="none"/>
        <w:tab w:val="right" w:pos="8788" w:leader="none"/>
        <w:tab w:val="right" w:pos="8838" w:leader="none"/>
      </w:tabs>
      <w:rPr/>
    </w:pPr>
    <w:r>
      <w:rPr>
        <w:b/>
        <w:bCs/>
      </w:rPr>
      <w:tab/>
    </w:r>
    <w:r>
      <w:rPr>
        <w:rFonts w:cs="Arial" w:ascii="Arial" w:hAnsi="Arial"/>
        <w:b/>
        <w:bCs/>
        <w:u w:val="single"/>
      </w:rPr>
      <w:t>Ata da 24ª Reunião Ordinária, de 26 de junho de 2012</w:t>
    </w:r>
  </w:p>
  <w:p>
    <w:pPr>
      <w:pStyle w:val="Header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Arial Unicode MS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Batang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emFormataoChar">
    <w:name w:val="Texto sem Formatação Char"/>
    <w:qFormat/>
    <w:rPr>
      <w:rFonts w:ascii="Courier New" w:hAnsi="Courier New" w:eastAsia="Batang;Arial Unicode MS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ody1">
    <w:name w:val="textbody1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character" w:styleId="RecuodecorpodetextoChar">
    <w:name w:val="Recuo de corpo de texto Char"/>
    <w:qFormat/>
    <w:rPr>
      <w:rFonts w:ascii="Bookman Old Style" w:hAnsi="Bookman Old Style" w:eastAsia="Batang;Arial Unicode MS" w:cs="Bookman Old Style"/>
      <w:sz w:val="24"/>
      <w:szCs w:val="24"/>
      <w:lang w:val="pt-BR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Estilo1">
    <w:name w:val="Estilo1"/>
    <w:basedOn w:val="Normal"/>
    <w:qFormat/>
    <w:pPr>
      <w:pBdr>
        <w:bottom w:val="single" w:sz="12" w:space="12" w:color="000000"/>
      </w:pBdr>
      <w:jc w:val="both"/>
    </w:pPr>
    <w:rPr>
      <w:rFonts w:cs="Arial"/>
      <w:bCs/>
      <w:sz w:val="23"/>
      <w:szCs w:val="23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ment&#225;rio.wm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59:00Z</dcterms:created>
  <dc:creator>flavio</dc:creator>
  <dc:description/>
  <cp:keywords/>
  <dc:language>en-US</dc:language>
  <cp:lastModifiedBy>Sec09</cp:lastModifiedBy>
  <cp:lastPrinted>2012-07-06T16:26:00Z</cp:lastPrinted>
  <dcterms:modified xsi:type="dcterms:W3CDTF">2012-07-11T19:55:00Z</dcterms:modified>
  <cp:revision>15</cp:revision>
  <dc:subject/>
  <dc:title> </dc:title>
</cp:coreProperties>
</file>