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sz w:val="28"/>
          <w:szCs w:val="28"/>
          <w:u w:val="none"/>
        </w:rPr>
        <w:t>RESUMO DA 37ª REUNIÃO ORDINÁRIA DA CÂMARA MUNICIPAL DE SANTA BÁRBARA D’OESTE,</w:t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rFonts w:eastAsia="Bookman Old Style"/>
          <w:i w:val="false"/>
          <w:sz w:val="28"/>
          <w:szCs w:val="28"/>
          <w:u w:val="none"/>
        </w:rPr>
        <w:t xml:space="preserve"> </w:t>
      </w:r>
      <w:r>
        <w:rPr>
          <w:i w:val="false"/>
          <w:sz w:val="28"/>
          <w:szCs w:val="28"/>
          <w:u w:val="none"/>
        </w:rPr>
        <w:t>REALIZADA EM 13 DE OUTUBRO DE 2009</w:t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MATÉRIAS PROTOCOLADAS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Bookman Old Style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 DE LEI:</w:t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º 105 – Autoria: Poder Executivo - “Dispõe sobre alterações nos anexos do Plano Plurianual de diretrizes, objetivos e metas do Município de Santa Bárbara d’Oeste para o quadriênio 2010 a 2013 aprovado pela Lei Municipal nº 3.093 de 08 de julho de 2009, dando outras providências”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º 106 – Autoria: Ver. Antonio Carlos Ribeiro – “Carlão Motorista” – “Autoriza o Poder Executivo Municipal a realizar palestras de conscientização e prevenção sobre o uso de álcool e drogas entre os adolescentes e suas consequências, dando outras providências”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º 107 – Autoria: Ver. Antonio Carlos Ribeiro – “Carlão Motorista” – “Autoriza o Poder Executivo Municipal a realizar palestras de conscientização aos pais e familiares sobre a depressão e outras alterações de humor e comportamentos entre crianças e adolescentes, dando outras providências”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º 108 – Autoria: Ver. Laerte Antonio da Silva – “Dispõe sobre a criação do sistema cicloviário no Município de Santa Bárbara d’Oeste e dá outras providências”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º 159 - Autoria - Ver. Carlos Fontes - “Manifesta aplauso ao Radialista e Presbítero da Igreja Assembléia de Deus - Ministério Belém, Sr. Josué Luiz de Souza, como também ao Programa Evangelístico ‘Palavra e Louvor’, apresentado pela Rádio Brasil de Santa Bárbara d’Oeste”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MATÉRIA ADIADA</w:t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Nº 96/2009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 coleta, reutilização, reciclagem, tratamento e disposição final de lixo tecnológico no Município de Santa Bárbara d’Oeste e dá outras providências”. Autoria: Vers. Zeca Gonçalves e Ademir da Silva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MATÉRIA REJEITADA</w:t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86/2009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Rejeitado o </w:t>
      </w:r>
      <w:r>
        <w:rPr>
          <w:b/>
          <w:sz w:val="24"/>
          <w:szCs w:val="24"/>
        </w:rPr>
        <w:t>Parecer Contrário</w:t>
      </w:r>
      <w:r>
        <w:rPr>
          <w:sz w:val="24"/>
          <w:szCs w:val="24"/>
        </w:rPr>
        <w:t xml:space="preserve"> da Comissão Permanente de Justiça e Redação ao projeto, que “Institui o Programa Remédio em Casa e dá outras providências”. Autoria: Ver. Carlos Fontes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Cs/>
          <w:sz w:val="24"/>
          <w:szCs w:val="24"/>
        </w:rPr>
      </w:pPr>
      <w:r>
        <w:rPr>
          <w:b/>
          <w:u w:val="single"/>
        </w:rPr>
        <w:t>MATÉRIAS APROVADAS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77/2009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instalação, por instituições bancárias e financeiras com agências e postos de atendimento no Município de Santa Bárbara d’Oeste-SP, de sistema de segurança e monitoramento por câmeras de vídeo, e dá outras providências”.  Autoria: Ver. Carlos Fo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ÇÕE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º 154/2009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anifesta aplauso ao Ilustríssimo Secretário Municipal de Saúde, Dr. Fábio Luiz Alves, pela ‘IV Conferência Municipal da Saúde de Santa Bárbara d’Oeste’, que foi realizada nos dias 25, 26 e 27 de setembro do corrente ano”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Autoria: Ver. Ducimar Cardoso - “Kadu Garçom”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º 155/2009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anifesta aplauso à equipe de tênis de mesa da Secretaria Municipal de Esportes (Seme) de Santa Bárbara d’Oeste, pela conquista de quatro títulos nacionais, pela ‘Copa Brasil’”. Autoria: Ver. Antonio Carlos Ribeiro – “Carlão Motorista”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º 156/2009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anifesta aplauso ao Ponto de Encontro Gaviões da Fiel, Santa Bárbara - Americana ‘Gilberto J. Oliveira’ - ‘O Eterno’, pela inauguração da sede”. Autoria: Ver. Danilo Godoy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º 157/2009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anifesta apelo à Deputada Estadual, Sra. Patrícia Lima (PR), que intermedie junto aos órgãos competentes para que envie recursos visando à construção de muro na Escola Estadual ‘Professora Gemma Vasconcelos Camargo Capello’, situada à Rua Ouro Preto, número 234, no bairro Rochelle, na cidade de Santa Bárbara d’ Oeste - SP”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Autoria: Ver. Ducimar Cardoso - “Kadu Garçom”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º 158/2009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anifesta apelo à Sra. Patrícia Lima, Deputada Estadual (PR), para que apresente Emendas que contemplem o município de Santa Bárbara d’Oeste com verba destinada à construção de um Centro Comunitário no bairro Jardim Santa Rita de Cássia, de nossa cidade”. Autoria: Ver. Ducimar Cardoso - “Kadu Garçom”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: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º 1329 – “Informações com relação às pré-inscrições ao Programa de Casas Próprias: ‘Minha Casa, Minha Vida’” Autoria - Ver. Carlos Fontes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56:00Z</dcterms:created>
  <dc:creator>Imp06</dc:creator>
  <dc:description/>
  <dc:language>en-US</dc:language>
  <cp:lastModifiedBy>sec01</cp:lastModifiedBy>
  <dcterms:modified xsi:type="dcterms:W3CDTF">2009-10-14T14:20:00Z</dcterms:modified>
  <cp:revision>3</cp:revision>
  <dc:subject/>
  <dc:title>RESUMO DA 37ª REUNIÃO ORDINÁRIA DA CÂMARA MUNICIPAL DE SANTA BÁRBARA D’OESTE,</dc:title>
</cp:coreProperties>
</file>