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4ª REUNIÃO ORDINÁRIA DO EXERCÍCIO 2012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7 DE ABRIL DE 2012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14ª (décima quarta) Reunião Ordinária da Câmara Municipal de Santa Bárbara d’Oeste do exercício 2012, na 38ª (trigésima oitava) Legislatura, a ser realizada no dia 17 (dezessete) de abril de 2012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1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PROPOSTA DE EMENDA À LEI ORGÂNICA 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03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Acrescenta parágrafo único ao artigo 80 da Lei Orgânica do Município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Anízio Tavares e outro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Dois Terç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1ª (Duas)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PROJETO DE LEI Nº 79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iCs/>
          <w:sz w:val="21"/>
          <w:szCs w:val="21"/>
        </w:rPr>
        <w:t>Dispõe sobre a ratificação do Protocolo de Intenções do Consórcio Público de Direito Público Agência Reguladora dos Serviços de Saneamento das Bacias dos Rios Piracicaba, Capivari e Jundiaí - Agência Reguladora PCJ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es das Comissões Permanentes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; de Política Urbana e de Meio Ambiente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diamento: em 09/08/2011, a pedido do Ver. Carlos Fontes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3) PROJETO DE LEI Nº 28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Dispõe sobre a obrigatoriedade da Secretaria Municipal de Saúde, publicar no site oficial da Prefeitura Municipal de Santa Bárbara d’Oeste, a relação de medicamentos existentes, daqueles em falta, o local onde encontrá-los e a previsão de recebimento dos mesmos na Rede Municipal de saúde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Anízio Tavares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es das Comissões Permanentes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; de Política Social; de Finanças, Orçamento e Economia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4) PROJETO DE LEI Nº 30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Proíbe a propaganda político-eleitoral em muros, paredes e cercas no Município de Santa Bárbara d’Oeste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Fabiano “Pinguim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es das Comissões Permanentes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; de Política Urbana e de Meio Ambiente; de Finanças, Orçamento e Economia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) N° 93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color w:val="000000"/>
          <w:lang w:val="pt-BR"/>
        </w:rPr>
        <w:t>Manifesta apelo à gerência da Telefônica S/A, para que estude a possibilidade da instalação de internet de alta velocidade no bairro Cruzeiro do Sul, em nossa cidad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) N° 94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color w:val="000000"/>
          <w:lang w:val="pt-BR"/>
        </w:rPr>
        <w:t>Manifesta apelo ao Excelentíssimo Senhor Prefeito, Dr. Mário Celso Heins, quanto à avaliação para possível utilização de espaço de área nua, como baia para embarque e desembarque dos alunos da Etec ‘Prof. Dr. José Dagnoni’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) N° 95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color w:val="000000"/>
          <w:lang w:val="pt-BR"/>
        </w:rPr>
        <w:t>Manifesta apelo ao Excelentíssimo Senhor Prefeito, Dr. Mário Celso Heins e ao Secretário Municipal de Esporte, Senhor Celso Luiz Tonin, quanto à limpeza e melhorias em quadra de esportes no Conjunto Habitacional Roberto Roman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) N° 96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color w:val="000000"/>
          <w:lang w:val="pt-BR"/>
        </w:rPr>
        <w:t>Manifesta apelo ao Senhor Prefeito Municipal Dr. Mário Celso Heins, e aos setores competentes quanto a melhorias na iluminação na Praça Rafael Cevone, localizada na Avenida Sábato Ronsini, Centr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Laerte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) N° 97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color w:val="000000"/>
          <w:lang w:val="pt-BR"/>
        </w:rPr>
        <w:t>Manifesta apelo à Câmara dos Deputados Federais para que seja elaborado um Projeto de Lei visando à regulamentação da Instrução Normativa - IN referente à jornada de trabalho das monitoras de creches municipais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“Kadu Garçom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) N° 98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color w:val="000000"/>
          <w:lang w:val="pt-BR"/>
        </w:rPr>
        <w:t>Manifesta apelo ao Senado Federal para que seja elaborado um Projeto de Lei visando à regulamentação da Instrução Normativa - IN referente à jornada de trabalho das monitoras de creches municipais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“Kadu Garçom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) N° 99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color w:val="000000"/>
          <w:lang w:val="pt-BR"/>
        </w:rPr>
        <w:t>Manifesta apelo ao Prefeito Mário Celso Heins para o retorno das atividades da Casa dos Diabéticos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Fabiano “Pinguim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) N° 100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color w:val="000000"/>
          <w:lang w:val="pt-BR"/>
        </w:rPr>
        <w:t>Manifesta aplauso aos organizadores da 3ª Campanha ‘SANGUE CORINTHIANO’ realizada em Santa Bárbara d’Oest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Fabiano “Pinguim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) N° 101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color w:val="000000"/>
          <w:lang w:val="pt-BR"/>
        </w:rPr>
        <w:t>Manifesta aplauso ao Jornal ‘O Liberal’ pelo encarte especial sobre a 15ª Edição da Via Crucis  de Santa Bárbara d’Oest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“Zeca” Gonçalv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) N° 102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color w:val="000000"/>
          <w:lang w:val="pt-BR"/>
        </w:rPr>
        <w:t>Manifesta apelo ao Exmo Sr. Prefeito Municipal de Santa Barbara d’Oeste, para disponibilização dos serviços de uma enfermeira e aquisição de medicamentos de primeiros-socorros na Garagem Municipal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nízio Tavar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1) N° 103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color w:val="000000"/>
          <w:lang w:val="pt-BR"/>
        </w:rPr>
        <w:t>Manifesta apelo ao Exmo Sr. Prefeito Municipal de Santa Barbara d’Oeste, para realização de convênio com o SENAI - Serviço Nacional de Aprendizagem Industrial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nízio Tavar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nta Bárbara d'Oeste, em </w:t>
      </w:r>
      <w:r>
        <w:rPr>
          <w:rFonts w:cs="Arial" w:ascii="Arial" w:hAnsi="Arial"/>
          <w:color w:val="000000"/>
          <w:sz w:val="24"/>
          <w:szCs w:val="24"/>
          <w:lang w:val="pt-BR"/>
        </w:rPr>
        <w:t>13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bril </w:t>
      </w:r>
      <w:r>
        <w:rPr>
          <w:rFonts w:cs="Arial" w:ascii="Arial" w:hAnsi="Arial"/>
          <w:color w:val="000000"/>
          <w:sz w:val="24"/>
          <w:szCs w:val="24"/>
        </w:rPr>
        <w:t>de 201</w:t>
      </w:r>
      <w:r>
        <w:rPr>
          <w:rFonts w:cs="Arial" w:ascii="Arial" w:hAnsi="Arial"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</w:rPr>
        <w:t>- Presidente -</w:t>
      </w:r>
    </w:p>
    <w:sectPr>
      <w:type w:val="nextPage"/>
      <w:pgSz w:w="11906" w:h="16838"/>
      <w:pgMar w:left="1701" w:right="1701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27:00Z</dcterms:created>
  <dc:creator>sec01</dc:creator>
  <dc:description/>
  <cp:keywords/>
  <dc:language>en-US</dc:language>
  <cp:lastModifiedBy>Sec09</cp:lastModifiedBy>
  <cp:lastPrinted>2012-04-11T15:36:00Z</cp:lastPrinted>
  <dcterms:modified xsi:type="dcterms:W3CDTF">2012-04-13T14:56:00Z</dcterms:modified>
  <cp:revision>7</cp:revision>
  <dc:subject/>
  <dc:title>ORDEM DO DIA</dc:title>
</cp:coreProperties>
</file>