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E M E N T Á R I O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lang w:val="pt-BR"/>
        </w:rPr>
      </w:pPr>
      <w:r>
        <w:rPr>
          <w:rFonts w:cs="Arial" w:ascii="Arial" w:hAnsi="Arial"/>
          <w:bCs/>
          <w:i/>
          <w:iCs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pt-BR"/>
        </w:rPr>
        <w:t>24ª Reunião Ordinária, de 29 de junho de 2010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lang w:val="pt-BR"/>
        </w:rPr>
        <w:t>:</w:t>
      </w:r>
    </w:p>
    <w:p>
      <w:pPr>
        <w:pStyle w:val="TextBodyIndent"/>
        <w:ind w:left="0" w:firstLine="70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sz w:val="24"/>
          <w:szCs w:val="24"/>
        </w:rPr>
        <w:t>PROJETOS DE LEI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>Nº 77/2010 - “Dispõe sobre a inclusão de elemento de despesa no quadro de detalhamento do Orçamento do Município para o ano de 2010 e dá outras providências</w:t>
      </w:r>
      <w:r>
        <w:rPr>
          <w:rFonts w:cs="Arial" w:ascii="Arial" w:hAnsi="Arial"/>
          <w:sz w:val="24"/>
          <w:szCs w:val="24"/>
        </w:rPr>
        <w:t>”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78/2010 - “Institui Programa ‘Segundo Tempo’, de acordo com a Portaria Interministerial nº MEC/MED nº 3497 de 24 de novembro de 2003, e Convênio firmado entre o município de Santa Bárbara d’Oeste e a União, por meio do Ministério do Esporte - ME, e dá outras providências”.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DOCUMENTOS RECEBIDOS DE TERCEIR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3958" w:hanging="32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958" w:hanging="3250"/>
        <w:rPr/>
      </w:pPr>
      <w:r>
        <w:rPr>
          <w:rFonts w:cs="Arial" w:ascii="Arial" w:hAnsi="Arial"/>
          <w:b/>
          <w:sz w:val="24"/>
          <w:szCs w:val="24"/>
        </w:rPr>
        <w:t>OFÍCIOS: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4"/>
          <w:szCs w:val="24"/>
        </w:rPr>
        <w:t>Recebido do Dr. Hélio Jorge Gonçalves de Carvalho - Promotor de Justiça de Santa Bárbara d’Oeste, solicitando esclarecimentos sobre de que maneira fica documentada a decisão da Mesa Diretora, a fim de instruir os autos do Inquérito Civil nº 14.0417.0000012/10-1;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ebido do Segundo Ofício Cível da Comarca de Santa Bárbara d’Oeste, notificando a Câmara Municipal para manifestar-se sobre a Ação Civil Pública - Processo nº 533.01.2010.005075-2. </w:t>
      </w:r>
    </w:p>
    <w:p>
      <w:pPr>
        <w:pStyle w:val="TextBodyIndent"/>
        <w:ind w:left="0" w:firstLine="708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OCUMENTOS DESTE PODER LEGISLATIV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OS DA MESA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</w:rPr>
        <w:t>Nº 33 - “Abre crédito adicional suplementar”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34 - “Dispõe sobre o expediente da Câmara Municipal no dia 28 de junho de 2010, dando outras providências”;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35 - “Dispõe sobre o expediente da Câmara Municipal no dia 2 de julho de 2010, dando outras providências”.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sz w:val="24"/>
          <w:szCs w:val="24"/>
        </w:rPr>
        <w:t>PROJETO DE LEI COMPLEMENTAR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19/2010 - “Juca” Bortolucci - “</w:t>
      </w:r>
      <w:r>
        <w:rPr>
          <w:rFonts w:cs="Arial" w:ascii="Arial" w:hAnsi="Arial"/>
          <w:iCs/>
          <w:spacing w:val="20"/>
          <w:sz w:val="24"/>
          <w:szCs w:val="24"/>
        </w:rPr>
        <w:t>Institui o Estatuto Municipal da pessoa com deficiência e do portador de necessidades especiais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TextBodyIndent"/>
        <w:ind w:left="0" w:firstLine="9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/>
          <w:bCs/>
          <w:sz w:val="24"/>
          <w:szCs w:val="24"/>
        </w:rPr>
        <w:t>PARECERES DAS COMISSÕES PERMANENTES:</w:t>
      </w:r>
    </w:p>
    <w:p>
      <w:pPr>
        <w:pStyle w:val="TextBodyIndent"/>
        <w:ind w:left="360" w:firstLine="34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.</w:t>
      </w:r>
    </w:p>
    <w:p>
      <w:pPr>
        <w:pStyle w:val="TextBodyIndent"/>
        <w:ind w:left="5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avorável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ao Veto Parcial ao </w:t>
      </w:r>
      <w:r>
        <w:rPr>
          <w:rFonts w:cs="Arial" w:ascii="Arial" w:hAnsi="Arial"/>
          <w:sz w:val="24"/>
          <w:szCs w:val="24"/>
        </w:rPr>
        <w:t>Projeto de Projeto de Lei nº 39/2010, de autoria do Poder Legislativo (Ver. “Kadu Garçom”), que “Dispõe sobre a obrigatoriedade, no município, da emissão de receituários médicos e odontológicos digitados em computador ou datilografados, e dá outras providências</w:t>
      </w:r>
      <w:r>
        <w:rPr>
          <w:rFonts w:cs="Arial" w:ascii="Arial" w:hAnsi="Arial"/>
          <w:bCs/>
          <w:sz w:val="24"/>
          <w:szCs w:val="24"/>
        </w:rPr>
        <w:t>”.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ducação, Cultura, Esporte e Turism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inanças, Orçamento e Economia.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avoráveis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ao </w:t>
      </w:r>
      <w:r>
        <w:rPr>
          <w:rFonts w:cs="Arial" w:ascii="Arial" w:hAnsi="Arial"/>
          <w:sz w:val="24"/>
          <w:szCs w:val="24"/>
        </w:rPr>
        <w:t>Projeto de Projeto de Lei nº 45/2010, de autoria do Poder Executivo, que “Denomina a Rua 04 do loteamento ‘Jardim Adélia II’ e Rua “I” do loteamento ‘Residencial Parque Santa Rosa II’, conforme detalha</w:t>
      </w:r>
      <w:r>
        <w:rPr>
          <w:rFonts w:cs="Arial" w:ascii="Arial" w:hAnsi="Arial"/>
          <w:bCs/>
          <w:sz w:val="24"/>
          <w:szCs w:val="24"/>
        </w:rPr>
        <w:t>”.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ministração Públic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ações do Trabalh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inanças, Orçamento e Economia.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avoráveis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o </w:t>
      </w:r>
      <w:r>
        <w:rPr>
          <w:rFonts w:cs="Arial" w:ascii="Arial" w:hAnsi="Arial"/>
          <w:sz w:val="24"/>
          <w:szCs w:val="24"/>
        </w:rPr>
        <w:t>Projeto de Projeto de Lei nº 67/2010, de autoria do Poder Legislativo (Ver. “Kadu Garçom”), que “Que acrescenta Artigo 3° seus Incisos e § Único à Lei n° 3195 de 31 de Maio de 2010 e dá outras providências</w:t>
      </w:r>
      <w:r>
        <w:rPr>
          <w:rFonts w:cs="Arial" w:ascii="Arial" w:hAnsi="Arial"/>
          <w:bCs/>
          <w:sz w:val="24"/>
          <w:szCs w:val="24"/>
        </w:rPr>
        <w:t>”.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lítica Social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ducação, Cultura, Esporte e Turism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inanças, Orçamento e Economia.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avoráveis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o </w:t>
      </w:r>
      <w:r>
        <w:rPr>
          <w:rFonts w:cs="Arial" w:ascii="Arial" w:hAnsi="Arial"/>
          <w:sz w:val="24"/>
          <w:szCs w:val="24"/>
        </w:rPr>
        <w:t>Projeto de Projeto de Lei nº 68/2010, de autoria do Poder Legislativo (Ver. “Joi” Fornasari), que “Fica instituído no Calendário Municipal de eventos o “Dia Municipal da Pessoa com Deficiência”, e dá outras providências</w:t>
      </w:r>
      <w:r>
        <w:rPr>
          <w:rFonts w:cs="Arial" w:ascii="Arial" w:hAnsi="Arial"/>
          <w:bCs/>
          <w:sz w:val="24"/>
          <w:szCs w:val="24"/>
        </w:rPr>
        <w:t>”.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reitos Humanos.</w:t>
      </w:r>
    </w:p>
    <w:p>
      <w:pPr>
        <w:pStyle w:val="TextBodyIndent"/>
        <w:ind w:left="720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avoráveis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o </w:t>
      </w:r>
      <w:r>
        <w:rPr>
          <w:rFonts w:cs="Arial" w:ascii="Arial" w:hAnsi="Arial"/>
          <w:sz w:val="24"/>
          <w:szCs w:val="24"/>
        </w:rPr>
        <w:t>Projeto de Projeto de Lei nº 74/2010, de autoria do Poder Legislativo (Ver. “Kadu Garçom”), que “Institui no Calendário Oficial de Eventos do Município de Santa Bárbara d’ Oeste, o Dia do Garçom</w:t>
      </w:r>
      <w:r>
        <w:rPr>
          <w:rFonts w:cs="Arial" w:ascii="Arial" w:hAnsi="Arial"/>
          <w:bCs/>
          <w:sz w:val="24"/>
          <w:szCs w:val="24"/>
        </w:rPr>
        <w:t>”.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95 - “Manifesta aplauso ao Fundo Social de Solidariedade pela realização da Festa Junina da 3° Idade, realizada no dia 19 de junho de 2010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Fabiano “Pingüim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Nº 96 - </w:t>
      </w:r>
      <w:r>
        <w:rPr>
          <w:rFonts w:cs="Arial" w:ascii="Arial" w:hAnsi="Arial"/>
          <w:lang w:val="pt-BR"/>
        </w:rPr>
        <w:t>“Manifesta aplauso à Paróquia São Francisco de Assis, pela realização da tradicional festa junina e quermesse realizada no dia 12 de junho de 2010, no Bairro Jardim Pérola’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Nº 97 - </w:t>
      </w:r>
      <w:r>
        <w:rPr>
          <w:rFonts w:cs="Arial" w:ascii="Arial" w:hAnsi="Arial"/>
          <w:lang w:val="pt-BR"/>
        </w:rPr>
        <w:t>“Manifesta apelo ao Prefeito Municipal para tomar providências quanto à instalação do semáforo no cruzamento da Avenida da Indústria, esquina com a Avenida São Paulo, no Bairro Jardim Pérola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426 - “Voto de Pesar pelo passamento do Sr. Guerino Carbonera, ocorrido recentemente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427 - “Voto de Pesar pelo passamento da Sra. Joana Maria de Souza, ocorrido recentemente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428 - “Voto de Pesar pelo passamento da Sra. Maria Rita da Silva, ocorrido recentemen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429 - “Voto de Pesar pelo passamento da Sra. Orani de Brito Souza, ocorrido recentemente”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Joi Fornasari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430 - “Voto de Pesar pelo passamento do Sr. Antonio Canova, ocorrido recentemen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431 - “Informações atinentes à construção de uma ponte de ligação entre a Estrada do Barreirinho e a Estrada da Areia Branca”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Laerte Silv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432 - “Informações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Cs/>
          <w:iCs/>
          <w:color w:val="000000"/>
          <w:lang w:val="pt-BR"/>
        </w:rPr>
        <w:t>referentes ao Parque ‘Tom Leite’, localizado no bairro Cidade Nov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433 - “Informações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Cs/>
          <w:iCs/>
          <w:color w:val="000000"/>
          <w:lang w:val="pt-BR"/>
        </w:rPr>
        <w:t>referentes aos semáforos localizados defronte ao ‘Tivoli Shopping’, nesta cidade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434 - “Informações acerca da aquisição e instalação de brinquedos e a reforma dos banheiros do Centro Municipal de Recreação Infantil Doutora Antonieta Mauro Biondi (Parquinho do Panambi)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435 - “Informações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lang w:val="pt-BR"/>
        </w:rPr>
        <w:t>referente à taxa mínima de água para horticultores em nosso município”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Danilo Godoy: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º 436 - “Informações</w:t>
      </w:r>
      <w:r>
        <w:rPr>
          <w:rFonts w:cs="Arial" w:ascii="Arial" w:hAnsi="Arial"/>
          <w:sz w:val="24"/>
          <w:szCs w:val="24"/>
        </w:rPr>
        <w:t xml:space="preserve"> quanto à utilização de espaços públicos a serem aproveitados para aulas de educação no trânsito pela rede municipal de ensino</w:t>
      </w:r>
      <w:r>
        <w:rPr>
          <w:rFonts w:cs="Arial" w:ascii="Arial" w:hAnsi="Arial"/>
          <w:color w:val="000000"/>
          <w:sz w:val="24"/>
          <w:szCs w:val="24"/>
        </w:rPr>
        <w:t>”.</w:t>
      </w:r>
    </w:p>
    <w:p>
      <w:pPr>
        <w:pStyle w:val="TextBodyInden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437 - “Informações referentes à limpeza, remoção de entulho e placa proibitiva no final da Avenida Graciliano Ramos, no bairro Jardim Santa Inês (Reitera Requerimento nº 518/2009)”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438 - “Informações referente à terraplanagem e cascalhamento por toda extensão da Rua José Flávio Batagin, no bairro Chácaras Cruzeiro do Sul”;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439 - “Informações com relação à iluminação na Avenida Prefeito Isaías Hermínio Romano, nas proximidades da ETA V, entre os bairros Jardim Souza Queiroz e Terras de Santa Bárbara”;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440 - “Informações referentes à construção de calçadas para pedestres (notificação dos proprietários) na extensão da Avenida Alfredo Contatto, que corta os bairros Jardim Europa, Jardim Dona Regina, Jardim São Fernando e Jardim Cândido Bertini”;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441 - “Informações com relação aos médicos do SAID - Serviço de Atendimento e Internação Domiciliar, no Hospital Santa Bárbara, neste Município”.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Joi Fornasari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442 - “Voto de Pesar pelo passamento do Sr. Arnaldo de Oliveira Couto, ocorrido recentemente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Juca Bortolucci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sz w:val="24"/>
          <w:szCs w:val="24"/>
        </w:rPr>
        <w:t>Nº 443 - “Requer licença ao Plenário, com base no inciso I do artigo 13 da LOM, para desempenhar missão temporária, de caráter transitório, de interesse do Município”.</w:t>
      </w:r>
    </w:p>
    <w:p>
      <w:pPr>
        <w:pStyle w:val="TextBodyIndent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2050 - “</w:t>
      </w:r>
      <w:r>
        <w:rPr>
          <w:rFonts w:cs="Arial" w:ascii="Arial" w:hAnsi="Arial"/>
          <w:lang w:val="pt-BR"/>
        </w:rPr>
        <w:t>Operação ‘tapa-buracos’ na Vila Sartori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2051 - “</w:t>
      </w:r>
      <w:r>
        <w:rPr>
          <w:rFonts w:cs="Arial" w:ascii="Arial" w:hAnsi="Arial"/>
          <w:lang w:val="pt-BR"/>
        </w:rPr>
        <w:t>Substituição de árvore existente na Rua Aristides Bueno de Oliveira, em frente ao comércio de Nº 129, no Jardim Brasíli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2052 - “</w:t>
      </w:r>
      <w:r>
        <w:rPr>
          <w:rFonts w:cs="Arial" w:ascii="Arial" w:hAnsi="Arial"/>
          <w:lang w:val="pt-BR"/>
        </w:rPr>
        <w:t>Manutenção em canaleta existente na Rua Cristóvão Colombo, próximo à residência de nº 169, no Jardim Paulist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PargrafodaLista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2053 - “</w:t>
      </w:r>
      <w:r>
        <w:rPr>
          <w:rFonts w:cs="Arial" w:ascii="Arial" w:hAnsi="Arial"/>
          <w:lang w:val="pt-BR"/>
        </w:rPr>
        <w:t>Tapa-buracos na Rua João da Silva Cristovão, próximo às residências de nºs 564 a 624, no Jardim Santa Rit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º 2054 - “</w:t>
      </w:r>
      <w:r>
        <w:rPr>
          <w:rFonts w:cs="Arial" w:ascii="Arial" w:hAnsi="Arial"/>
          <w:sz w:val="24"/>
          <w:szCs w:val="24"/>
        </w:rPr>
        <w:t>Manutenção em canaleta localizada na Rua Tupis, nº 2604,no Bairro Santa Rita</w:t>
      </w:r>
      <w:r>
        <w:rPr>
          <w:rFonts w:cs="Arial" w:ascii="Arial" w:hAnsi="Arial"/>
          <w:color w:val="000000"/>
          <w:sz w:val="24"/>
          <w:szCs w:val="24"/>
        </w:rPr>
        <w:t>”;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2055 - “</w:t>
      </w:r>
      <w:r>
        <w:rPr>
          <w:rFonts w:cs="Arial" w:ascii="Arial" w:hAnsi="Arial"/>
          <w:lang w:val="pt-BR"/>
        </w:rPr>
        <w:t>Operação ‘tapa-buracos’, em trecho do cruzamento entre as Ruas Costa Rica e Venezuela, no Bairro Sartori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2056 - “</w:t>
      </w:r>
      <w:r>
        <w:rPr>
          <w:rFonts w:cs="Arial" w:ascii="Arial" w:hAnsi="Arial"/>
          <w:lang w:val="pt-BR"/>
        </w:rPr>
        <w:t>Operação ‘tapa-buracos’ no Jardim Paulist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2057 - “</w:t>
      </w:r>
      <w:r>
        <w:rPr>
          <w:rFonts w:cs="Arial" w:ascii="Arial" w:hAnsi="Arial"/>
          <w:lang w:val="pt-BR"/>
        </w:rPr>
        <w:t>Utilização de espaços públicos para educação no trânsito, pela rede pública municipal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058 - “Extração de um tronco de árvore na Rua França, número 151, no Jardim das Palmeir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059 - “Construção de uma área de lazer em terreno da municipalidade entre as Ruas Tenente Coronel José Gabriel de Souza, Limeira e Ângelo Giubbina, no bairro Parque Zaban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060 - “Visita da Fiscalização de Obras e Posturas em viela sem saída localizada na Rua Sergipe, na Vila Greg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061 - “Recolocação da grade do bueiro localizada na Rua Sergipe, na altura do número 132, na Vila Greg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062 - “Possibilidade da construção de uma praça na Rua Braz Cuba, esquina com a Avenida Francisco Priori, no bairro Siqueira Campo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063 - “Plantio de gramas no trecho entre as Ruas Ermelindo Batista e Antonieta da Conceição Cruz, entre os bairros Santa Rosa II e Parque Planalt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064 - “Intimação ao proprietário do terreno localizado na Rua Indaiá, esquina com a Rua Itaúna, no bairro Jardim Icaraí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065 - “Limpeza em área pertencente à municipalidade, localizada entre a Avenida Francisco Priori e a Rua D. João VI, no bairro Siqueira Campos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ab/>
        <w:t>Autoria - Ver. Fabiano “Pingüi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066 - “Instalação de redutor de velocidade ou lombada na Avenida da Indústria, na altura do número 553, no Bairr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067 - “Manutenção da canaleta localizada na Rua da Prata, esquina com a Rua do Estanho, no Bairro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068 - “Manutenção na canaleta localizada na Rua do Trigo, esquina com a Rua do Petróleo, no Bairr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069 - “Cascalhamento em área localizada entre as Ruas Limeira, Cristal e Bauxita, no Bairro Jardim São Fernand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070 - “Limpeza e roçamento em área localizada entre as Ruas Limeira, Cristal e Bauxita, no Bairro Jardim São Fernand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071 - “Limpeza em área localizada na Avenida do Comércio, esquina com a Rua da Borracha, no bairr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072 - “Limpeza em área localizada entre a Avenida do Comércio e a Rua do Linho, no bairr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073 - “Manutenção do parque infantil localizado entre as Ruas do Cacau e Rayon, no bairro Jardim Esmeral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074 - “Pintura e marcação das rampas de acesso a deficiente físico e meio-fio, na Praça da Migração, localizada no Bairr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075 - “Poda de árvore na Avenida do Comércio, na altura do número 879, no Bairr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076 - “Poda de árvores na Rua do Césio, na altura dos números 580 e 590, no Bairro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077 - “Intensificar o policiamento e a segurança nos comércios dos Bairros Cidade Nova, Jardim Esmeralda, Planalto do Sol e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078 - “Reconstruir o campo de malha localizado na Rua Jade, esquina com a Rua Cristal, no Bairro Jardim São Fernand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ab/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079 - “</w:t>
      </w:r>
      <w:r>
        <w:rPr>
          <w:rFonts w:cs="Arial" w:ascii="Arial" w:hAnsi="Arial"/>
          <w:bCs/>
          <w:lang w:val="pt-BR"/>
        </w:rPr>
        <w:t>Providências quanto à limpeza, iluminação, plantio de gramas e recuperação da área pública localizada na Rua Santo Onofre, próximo ao número 186, no bairro Vila Daines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080 - “</w:t>
      </w:r>
      <w:r>
        <w:rPr>
          <w:rFonts w:cs="Arial" w:ascii="Arial" w:hAnsi="Arial"/>
          <w:bCs/>
          <w:lang w:val="pt-BR"/>
        </w:rPr>
        <w:t>Providências quanto à limpeza da área pública localizada na Rua do Amor, próximo ao número 141, no bairro Vista Alegr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081 - “</w:t>
      </w:r>
      <w:r>
        <w:rPr>
          <w:rFonts w:cs="Arial" w:ascii="Arial" w:hAnsi="Arial"/>
          <w:bCs/>
          <w:lang w:val="pt-BR"/>
        </w:rPr>
        <w:t>Providências quanto aos serviços de reparo de asfalto na Rua das Rosas, no Jardim Dulc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082 - “</w:t>
      </w:r>
      <w:r>
        <w:rPr>
          <w:rFonts w:cs="Arial" w:ascii="Arial" w:hAnsi="Arial"/>
          <w:bCs/>
          <w:lang w:val="pt-BR"/>
        </w:rPr>
        <w:t>Providências quanto à limpeza e colocação de grade no bueiro (boca de lobo) existente na Avenida da Amizade, na altura do número 23, no bairro Vila Dainese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2083 - “</w:t>
      </w:r>
      <w:r>
        <w:rPr>
          <w:rFonts w:cs="Arial" w:ascii="Arial" w:hAnsi="Arial"/>
          <w:lang w:val="pt-BR"/>
        </w:rPr>
        <w:t>Instalação de redutor de velocidade - ‘lombada’, na Rua Ciro Monteiro, defronte à EMEFEI ‘Profª Purificacion Sanches Fonseca’ – ‘Dona Pura’, no bairro Mollon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2084 - “</w:t>
      </w:r>
      <w:r>
        <w:rPr>
          <w:rFonts w:cs="Arial" w:ascii="Arial" w:hAnsi="Arial"/>
          <w:lang w:val="pt-BR"/>
        </w:rPr>
        <w:t>Proceder à construção de calçada em área pública localizada entre as ruas José Luiz Covolan, Antonio Furlan e José Furlan, no bairro Residencial Furlan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2085 - “</w:t>
      </w:r>
      <w:r>
        <w:rPr>
          <w:rFonts w:cs="Arial" w:ascii="Arial" w:hAnsi="Arial"/>
          <w:lang w:val="pt-BR"/>
        </w:rPr>
        <w:t>Operação tapa-buraco na Rua Nicolau Furlan, defronte ao número 35, no bairro Residencial Furlan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2086 - “</w:t>
      </w:r>
      <w:r>
        <w:rPr>
          <w:rFonts w:cs="Arial" w:ascii="Arial" w:hAnsi="Arial"/>
          <w:lang w:val="pt-BR"/>
        </w:rPr>
        <w:t>Operação tapa-buraco na Rua Virgínio Matarazzo, defronte ao número 187, no bairro Residencial Furlan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color w:val="000000"/>
          <w:lang w:val="pt-BR"/>
        </w:rPr>
        <w:t>Nº 2087 - “</w:t>
      </w:r>
      <w:r>
        <w:rPr>
          <w:rFonts w:cs="Arial" w:ascii="Arial" w:hAnsi="Arial"/>
          <w:lang w:val="pt-BR"/>
        </w:rPr>
        <w:t>Instalação de redutor de velocidade - ‘lombada’, na Rua do Césio, próximo ao número 1414, no bairro Mollon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Kadu Garçom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088 - “Possibilidade da Guarda Civil Municipal permanecer por 24 (vinte e quatro) horas no Velório Municipal ‘Berto Lyra’, localizado na Avenida Tiradentes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089 - “Extração de árvore na Rua Emboabas, em frente ao número 432, no bairro Santa Rita de Cássia”;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090 - “Poda de árvore na Rua Manaus, em frente ao número 48, no bairro Cidade Nova”;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091 - “Substituição de poste de madeira por poste de concreto, localizado na Rua Dante Alighieri, em frente ao número 139, no bairro Santa Inês de Cássia”;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“Juca Bortolucci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092 - “</w:t>
      </w:r>
      <w:r>
        <w:rPr>
          <w:rFonts w:cs="Arial" w:ascii="Arial" w:hAnsi="Arial"/>
          <w:color w:val="000000"/>
          <w:lang w:val="pt-BR"/>
        </w:rPr>
        <w:t>Operação tapa buraco na Rua Primo Scomparim, esquina com a Rua Julio Leme, no Bairro Vila Aparecid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093 - “</w:t>
      </w:r>
      <w:r>
        <w:rPr>
          <w:rFonts w:cs="Arial" w:ascii="Arial" w:hAnsi="Arial"/>
          <w:color w:val="000000"/>
          <w:lang w:val="pt-BR"/>
        </w:rPr>
        <w:t>Limpeza em um logradouro localizado na Rua Primo Scomparim, esquina com a Rua Júlio Leme, no Bairro Vila Aparecida</w:t>
      </w:r>
      <w:r>
        <w:rPr>
          <w:rFonts w:cs="Arial" w:ascii="Arial" w:hAnsi="Arial"/>
          <w:lang w:val="pt-BR"/>
        </w:rPr>
        <w:t>”.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“Joi Fornasari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094 - “Colocação de redutor de velocidade ou afim na Estrada de Cillo, em ambos os sentidos, em frente ao ‘Condomínio Villa das Palmeiras’, no Bairro São Francisc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095 - “Implantação de manutenção periódica nos semáforos da cidade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096 - “Proceder a estudos para implantação de rampas de acesso às dependências da ‘E. E. ‘Antonio Matarazzo’ 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097 - “Proceder a estudos, visando a mudança para mão única de direção na Rua da Borracha, defronte ao número 500, próximo à ‘E. E. Profª Laura Emmie Pyles’, no sentido da Rua Limeira, no Jardim Pérola”.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098 - “Limpeza, remoção de entulho e colocação de placa proibitiva no encontro da Rua Euclides da Cunha com a Rua Arthur Gonçalves da Silva, no bairro Santa Rita de Cáss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099 - “Limpeza, remoção de entulho e colocação de placa proibitiva no encontro da Rua José Calixto com a Rua Camaiúras, no bairro Santa Rita de Cáss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00 - “Melhorias na canaleta localizada na Rua Fortaleza, nas proximidades do n° 119, n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01 - “Reparo na camada asfáltica da Avenida Augusto Scomparin, nas proximidades do n° 225, no bairro Parque Zaban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02 - “Colocação de braços de iluminação em postes localizados na Rua Irlanda, nas proximidades do n° 583, no bairro Jardim Europ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footerReference w:type="default" r:id="rId2"/>
      <w:type w:val="nextPage"/>
      <w:pgSz w:w="12240" w:h="15840"/>
      <w:pgMar w:left="1701" w:right="1701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Bookman Old Style" w:hAnsi="Bookman Old Style" w:cs="Bookman Old Style"/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58:00Z</dcterms:created>
  <dc:creator>Sec09</dc:creator>
  <dc:description/>
  <cp:keywords/>
  <dc:language>en-US</dc:language>
  <cp:lastModifiedBy>Sec09</cp:lastModifiedBy>
  <cp:lastPrinted>2010-06-22T10:44:00Z</cp:lastPrinted>
  <dcterms:modified xsi:type="dcterms:W3CDTF">2010-06-29T13:46:00Z</dcterms:modified>
  <cp:revision>26</cp:revision>
  <dc:subject/>
  <dc:title>E M E N T Á R I O</dc:title>
</cp:coreProperties>
</file>