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enhora Helia Carniatto Zanelat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José Maria Janott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n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5"/>
                <w:szCs w:val="25"/>
              </w:rPr>
              <w:t>“</w:t>
            </w:r>
            <w:r>
              <w:rPr>
                <w:rFonts w:cs="Arial" w:ascii="Arial" w:hAnsi="Arial"/>
                <w:sz w:val="25"/>
                <w:szCs w:val="25"/>
              </w:rPr>
              <w:t>I</w:t>
            </w:r>
            <w:r>
              <w:rPr>
                <w:rFonts w:cs="Arial" w:ascii="Arial" w:hAnsi="Arial"/>
              </w:rPr>
              <w:t>nformações referentes à construção da UPA (Unidade de Pronto Atendimento) no bairro Santa Rita de Cássi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Cs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</w:rPr>
              <w:t>referentes à qualidade da água e o consumo dos peixes provenientes da pesca no Ribeirão dos Toledos, que cruza a extensão do nosso Municípi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possibilidade de executar o cercamento na quadra poli esportiva da Praça Dante Furlan, localizada entre a Rua Curitiba e a Rua do Rayon, no bairro Jardim Esmerald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quanto à regularização do loteamento Parque Residenci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dorad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</w:t>
            </w:r>
            <w:r>
              <w:rPr>
                <w:rFonts w:cs="Arial" w:ascii="Arial" w:hAnsi="Arial"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color w:val="000000"/>
              </w:rPr>
              <w:t>obre a renovação de licença concedida a CEPROL - CENTRAL DE PROCESSAMENTO DE RESÍDUOS LIMITADA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</w:rPr>
              <w:t>Voto de Pesar pelo passamento do Senhor Alcino Luci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n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1:00Z</dcterms:created>
  <dc:creator>sec01</dc:creator>
  <dc:description/>
  <dc:language>en-US</dc:language>
  <cp:lastModifiedBy>Sec04</cp:lastModifiedBy>
  <dcterms:modified xsi:type="dcterms:W3CDTF">2010-04-28T16:44:00Z</dcterms:modified>
  <cp:revision>4</cp:revision>
  <dc:subject/>
  <dc:title>R E Q U E R I M E N T O S / 2009</dc:title>
</cp:coreProperties>
</file>