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21ª Reunião Ordinária, de 08 de junh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s 307 a 317/2010, 319, 321 e 322/2010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72 - Nomeia a servidora Maria Aparecida Eduardo da Silva Vicentini como Contadora responsável pela assinatura de todos os documentos elaborados pela Prefeitura Municipal, pertinentes a essa função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73 - Revoga a Portaria nº 48, de 28 de maio de 2007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74 - Autoriza as servidoras públicas Luana de Oliveira e Marisilda do Carmo Larguesa Pantaroto a se cadastrarem junto às entidades bancárias com as quais a Prefeitura Municipal tem movimentação financeira, para acesso aos extratos das contas e demais documentos necessários aos setores financeiros e contábeis do Município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75 - Designar a Secretaria Municipal de Fazenda, através das servidoras públicas Maria Aparecida Eduardo da Silva Vicentini e Marisilda do Carmo Larguesa Pantaroto, para elaboração e encaminhamento das notificações de repasses de recursos em cumprimento a Lei Federal nº 9452, de 20 de março de 1997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76 - Revoga a Portaria 84, de 19 de outubro de 2007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77 - Nomeia Nelson Alves do Nascimento como Assessor V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78 - Nomeia Laura Spinola como Assessor VI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79 - Revoga a Portaria 541/2010 que nomeou Hanielen Gusmão Guedes como Chefe de Seção IV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80 - Nomeia Gilberto Antonio Caracanha como Chefe de Divisão II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81 - Nomeia Vera Lucia Vaz de Lima como Chefe de Setor I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582 - Revoga a pedido a Portaria 378/2010 que nomeou Alessandro de Oliveira Araújo como Chefe de Divisão II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83 - Nomeia membros do Conselho Deliberativo do Fundo Social de Solidariedade do Município de Santa Bárbara d’Oeste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84 - Nomeia Christovão José da Silveira como Chefe de Divisão V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585 - Nomeia Manoel Garcia Ramos Neto como Assessor VI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s do Senhor Prefeito Municipal encaminhando a sanção e promulgação das seguintes Leis: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Complementar Municipal nº 86, de 31 de maio de 2010, que “</w:t>
      </w:r>
      <w:r>
        <w:rPr>
          <w:rFonts w:cs="Arial" w:ascii="Arial" w:hAnsi="Arial"/>
          <w:sz w:val="24"/>
          <w:szCs w:val="24"/>
        </w:rPr>
        <w:t>Acrescenta-se dispositivo na Lei Complementar nº 70/09, que ‘Institui e organiza o Sistema de Ensino do Município de Santa Bárbara d’Oeste, criando o quadro da Secretaria Municipal de Educação e dando outras providências’, estabelecendo-se a proibição do uso de pulseiras coloridas com apologia sexual, pelos discentes, nas dependências das unidades escolares do sistema municipal de ensino”, oriunda do Projeto de Lei Complementar nº 10/2010, de autoria do Poder Legislativo (Ver. Carlos Fontes)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95, de 31 de maio de 2010, que “</w:t>
      </w:r>
      <w:r>
        <w:rPr>
          <w:rFonts w:cs="Arial" w:ascii="Arial" w:hAnsi="Arial"/>
          <w:sz w:val="24"/>
          <w:szCs w:val="24"/>
        </w:rPr>
        <w:t>Dispõe sobre a obrigatoriedade, no município, da emissão de receituários médicos e odontológicos digitados em computador ou datilografados, e dá outras providências”, oriunda do Projeto de Lei nº 39/2010, de autoria do Poder Legislativo (Ver. Ducimar de Jesus Cardoso)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cretário Municipal de Governo, Sr. Gilmar José Margato, informando que a Moção de Apelo n° 47/2010, de autoria do Ver. Anízio Tavares foi protocolizada na Prefeitura Municipal sob n° 2010/015471-01-00, e encaminhada aos órgãos técnicos do Município para estudos de viabilidade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cretário Municipal de Governo, Sr. Gilmar José Margato, informando que a Moção de Apelo n° 50/2010, de autoria do Ver. “Joi” Fornasari foi protocolizada na Prefeitura Municipal sob n° 2010/015470-01-00, e encaminhada aos órgãos técnicos do Município para estudos de viabilidade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cretário Municipal de Governo, Sr. Gilmar José Margato, em resposta à Moção de Aplauso n°52/2010, de autoria do Ver. Antonio Carlos Ribeiro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M DE VETO:</w:t>
      </w:r>
    </w:p>
    <w:p>
      <w:pPr>
        <w:pStyle w:val="TextBodyIndent"/>
        <w:ind w:left="4678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to Parcial ao Projeto de Lei n° 39/2010, de autoria do Vereador Ducimar de Jesus Cardoso, que “</w:t>
      </w:r>
      <w:r>
        <w:rPr>
          <w:rFonts w:cs="Arial" w:ascii="Arial" w:hAnsi="Arial"/>
          <w:sz w:val="24"/>
          <w:szCs w:val="24"/>
        </w:rPr>
        <w:t>Dispõe sobre a obrigatoriedade, no município, da emissão de receituários médicos e odontológicos digitados em computador ou datilografados, e dá outras providências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a Câmara Municipal de Piracicaba, enviando Projetos de Lei, referentes ao Combate e Exploração Sexual Infantil (Pedofilia)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5/2010 - “</w:t>
      </w:r>
      <w:r>
        <w:rPr>
          <w:rFonts w:cs="Arial" w:ascii="Arial" w:hAnsi="Arial"/>
          <w:sz w:val="24"/>
          <w:szCs w:val="24"/>
        </w:rPr>
        <w:t>Dispõe sobre o expediente da Câmara Municipal nos dias que especifica, dando outras providências”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6/2010 - “Revoga a Portaria nº 05/2010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67/2010 - “Kadu Garçom”, “Joi Fornasari” e Anízio Tavares - “</w:t>
      </w:r>
      <w:r>
        <w:rPr>
          <w:rFonts w:cs="Arial" w:ascii="Arial" w:hAnsi="Arial"/>
          <w:sz w:val="24"/>
          <w:szCs w:val="24"/>
        </w:rPr>
        <w:t>Que acrescenta Artigo 3°, seus Incisos e Parágrafo Único à Lei n° 3.195, de 31 de maio de 2010 e dá outras providências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ontrári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Lei nº 49/2010, de autoria do Vereador “Zeca Gonçalves”, que “</w:t>
      </w:r>
      <w:r>
        <w:rPr>
          <w:rFonts w:cs="Arial" w:ascii="Arial" w:hAnsi="Arial"/>
          <w:bCs/>
          <w:iCs/>
          <w:sz w:val="24"/>
          <w:szCs w:val="24"/>
        </w:rPr>
        <w:t>Autoriza o Poder Executivo Municipal tornar obrigatório que restaurantes, lanchonetes, bares e afins, situados no Município de Santa Bárbara d’Oeste, forneçam ou instalam cinzeiros defronte ao estabelecimento, e dá outras providências</w:t>
      </w:r>
      <w:r>
        <w:rPr>
          <w:rFonts w:cs="Arial" w:ascii="Arial" w:hAnsi="Arial"/>
          <w:bCs/>
          <w:sz w:val="24"/>
          <w:szCs w:val="24"/>
        </w:rPr>
        <w:t>”;</w:t>
      </w:r>
      <w:r>
        <w:br w:type="page"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.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trári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Projeto de Lei nº 55/2010, de autoria do Vereador Carlos Fontes, que “Inclui os servidores da Câmara Municipal de Santa Bárbara d’Oeste nos benefícios que dispõe a Lei Municipal n° 3144, de 16 de dezembro de 2009, dando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.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trári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Projeto de Lei nº 56/2010, de autoria do Vereador Laerte Silva, que “Dispõe sobre a instalação de faixa de pedestre elevada de pintura quente de “cor vermelha” e placa de advertência em frente às escolas públicas, escolas particulares e faculdades do Município de Santa Bárbara d’Oeste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.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Projeto de Lei nº 59/2010, de autoria do Vereador José Luis Fornasari, que “</w:t>
      </w:r>
      <w:r>
        <w:rPr>
          <w:rFonts w:cs="Arial" w:ascii="Arial" w:hAnsi="Arial"/>
          <w:bCs/>
          <w:sz w:val="24"/>
          <w:szCs w:val="24"/>
        </w:rPr>
        <w:t xml:space="preserve">Denomina ruas e praça do loteamento </w:t>
      </w:r>
      <w:r>
        <w:rPr>
          <w:rFonts w:cs="Arial" w:ascii="Arial" w:hAnsi="Arial"/>
          <w:sz w:val="24"/>
          <w:szCs w:val="24"/>
        </w:rPr>
        <w:t>‘Dona Margarida’</w:t>
      </w:r>
      <w:r>
        <w:rPr>
          <w:rFonts w:cs="Arial" w:ascii="Arial" w:hAnsi="Arial"/>
          <w:bCs/>
          <w:sz w:val="24"/>
          <w:szCs w:val="24"/>
        </w:rPr>
        <w:t>, conforme especifica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74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Cs/>
          <w:lang w:val="pt-BR"/>
        </w:rPr>
        <w:t>Manifesta apelo ao Prefeito Municipal, para que inclua na proposta orçamentária para o ano de 2011, recursos da ordem de R$ 100.000,00, para implantação de Parque Infantil e Pista de Caminhada no bairro Pântano -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75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Cs/>
          <w:lang w:val="pt-BR"/>
        </w:rPr>
        <w:t>Manifesta apelo ao Prefeito Municipal, para que inclua na proposta orçamentária para o ano de 2011, recursos da ordem de R$ 100.000,00, para reforma da quadra esportiva “Inácio Costareli”, no bairro Mollon IV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76 - “</w:t>
      </w:r>
      <w:r>
        <w:rPr>
          <w:rFonts w:cs="Arial" w:ascii="Arial" w:hAnsi="Arial"/>
          <w:lang w:val="pt-BR"/>
        </w:rPr>
        <w:t>Manifesta apelo ao Prefeito Municipal, no sentido de instituir a gratuidade nas vagas exclusivas na área de estacionamento rotativo pago, para idosos com 60 anos de idade ou mais, em Santa Bárbara d’Oes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77 - “</w:t>
      </w:r>
      <w:r>
        <w:rPr>
          <w:rFonts w:cs="Arial" w:ascii="Arial" w:hAnsi="Arial"/>
          <w:lang w:val="pt-BR"/>
        </w:rPr>
        <w:t>Manifesta apelo ao DER - Departamento de Estradas de Rodagem, quanto à colocação de grade de proteção no pontilhão da Estrada ‘Comendador Américo Emílio Romi’, no cruzamento com a Rodovia dos Bandeirantes, em Santa Bárbara d’Oes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78 - “</w:t>
      </w:r>
      <w:r>
        <w:rPr>
          <w:rFonts w:cs="Arial" w:ascii="Arial" w:hAnsi="Arial"/>
          <w:lang w:val="pt-BR"/>
        </w:rPr>
        <w:t>Manifesta apelo ao Prefeito Municipal, no sentido de instituir a gratuidade nas vagas exclusivas na área de estacionamento rotativo pago, para pessoas portadoras de necessidades especiais, em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79 - “</w:t>
      </w:r>
      <w:r>
        <w:rPr>
          <w:rFonts w:cs="Arial" w:ascii="Arial" w:hAnsi="Arial"/>
          <w:lang w:val="pt-BR"/>
        </w:rPr>
        <w:t>Manifesta aplauso ao jovem desenhista ‘Alberto Luiz Carreira’, pela Exposição: ‘Caricaturas com Obras do Desenhista’ no Hall da Câmara Municipal de Santa Bárbara d’Oeste - SP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80 - “</w:t>
      </w:r>
      <w:r>
        <w:rPr>
          <w:rFonts w:cs="Arial" w:ascii="Arial" w:hAnsi="Arial"/>
          <w:iCs/>
          <w:lang w:val="pt-BR"/>
        </w:rPr>
        <w:t>Manifesta apelo ao Prefeito Municipal, para que inclua na proposta orçamentária para o ano de 2011, recursos da ordem de R$ 100.000,00 para implantação de muro ao redor do Cemitério da Paz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81 - “</w:t>
      </w:r>
      <w:r>
        <w:rPr>
          <w:rFonts w:cs="Arial" w:ascii="Arial" w:hAnsi="Arial"/>
          <w:iCs/>
          <w:lang w:val="pt-BR"/>
        </w:rPr>
        <w:t>Manifesta apelo ao Prefeito Municipal, para que inclua na proposta orçamentária para o ano de 2011, recursos da ordem de R$ 2.000.000,00, com a finalidade de extensão da Avenida São Paulo até a Avenida Isaías Hermínio Roman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70 - “</w:t>
      </w:r>
      <w:r>
        <w:rPr>
          <w:rFonts w:cs="Arial" w:ascii="Arial" w:hAnsi="Arial"/>
          <w:bCs/>
          <w:iCs/>
          <w:lang w:val="pt-BR"/>
        </w:rPr>
        <w:t>Voto de Pesar pelo passamento da Srª. Maria de Lourdes Leite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71 - “</w:t>
      </w:r>
      <w:r>
        <w:rPr>
          <w:rFonts w:cs="Arial" w:ascii="Arial" w:hAnsi="Arial"/>
          <w:bCs/>
          <w:iCs/>
          <w:lang w:val="pt-BR"/>
        </w:rPr>
        <w:t>Voto de Pesar pelo passamento do Sr. José Raymundo Martignago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72 - “</w:t>
      </w:r>
      <w:r>
        <w:rPr>
          <w:rFonts w:cs="Arial" w:ascii="Arial" w:hAnsi="Arial"/>
          <w:bCs/>
          <w:iCs/>
          <w:lang w:val="pt-BR"/>
        </w:rPr>
        <w:t>Voto de Pesar pelo passamento do Sr. Zorobabel Gonçalves da Silva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73 - “</w:t>
      </w:r>
      <w:r>
        <w:rPr>
          <w:rFonts w:cs="Arial" w:ascii="Arial" w:hAnsi="Arial"/>
          <w:bCs/>
          <w:iCs/>
          <w:lang w:val="pt-BR"/>
        </w:rPr>
        <w:t xml:space="preserve">Voto de Pesar pelo passamento da Srª. </w:t>
      </w:r>
      <w:r>
        <w:rPr>
          <w:rFonts w:cs="Arial" w:ascii="Arial" w:hAnsi="Arial"/>
          <w:bCs/>
          <w:iCs/>
        </w:rPr>
        <w:t>Lucilla Armentano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74 - “Voto de Pesar pelo passamento do Senhor José Raymundo Martignago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75 - “Voto de Pesar pelo passamento do Senhor Zorobabel Gonçalves da Silva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76 - “Informações sobre a exibição de vídeos informativos nas salas de esperas dos hospitais, clínicas, postos e centro de saúde da rede pública d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77 - “Informações sobre a possibilidade de se criar uma feira de artesanato n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78 - “Informações sobre construção de um palco fixo para realização de eventos culturais, na área publica do Parque dos Jacarandás, no bairro Mollo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79 - “Informações atinentes ao terreno localizado na Rua Francisco Fornasari Filho, em frente ao número 125, n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80 - “Informações </w:t>
      </w:r>
      <w:r>
        <w:rPr>
          <w:rFonts w:cs="Arial" w:ascii="Arial" w:hAnsi="Arial"/>
          <w:iCs/>
          <w:lang w:val="pt-BR"/>
        </w:rPr>
        <w:t>com relação à distribuição de informativos ou outros tipos de comunicados relativos às mudanças e criação de novos itinerários dos Transportes Coletivos de nosso Municípi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 xml:space="preserve">Nº 381 - “Informações </w:t>
      </w:r>
      <w:r>
        <w:rPr>
          <w:rFonts w:cs="Arial" w:ascii="Arial" w:hAnsi="Arial"/>
          <w:iCs/>
          <w:lang w:val="pt-BR"/>
        </w:rPr>
        <w:t>quanto à construção de uma via de acesso na Rua Armindo Bento, interligando a Avenida Prefeito Isaías Hermínio Romano (Romaninho)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82 - “Informações acerca da criação do ‘Portal da Transparência’ no Governo Municipal de Santa Bárbara d’Oeste - SP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83 - “Informações referentes à construção de muro ao entorno de todo perímetro do Cemitério Cabreúva, localizado na Avenida da Saudade, s/n°, no bairro Vila Gre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384 - “Informações quanto à possibilidade da construção de uma praça em área municipal localizada entre as ruas Fioravante Luiz Angolini, Alberto Lira e Felício Fernandes Nogueira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385 - “Informações quanto a melhorias na sinalização de trânsito no solo, no cruzamento da Avenida General Orlando Geisel, Rua 23 de Maio e a Rua Sílvio Motta, no bairro 31 de Março (reitera requerimento n° 332/2009)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86 - “Informações quanto ao término do fechamento da Rua Osório Duque Estrada, nas proximidades do canavial no Jardim Batagin (reitera requerimento n° 765/09)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87 - “Informações com relação à reforma e colocação de novos brinquedos no parque infantil localizado na Rua Vinte e Um de Abril, esquina com a Rua Cláudio Manoel da Costa, no bairro Residencial Parque Olaria (reitera requerimento n° 167/09)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388 - “Informações quanto a melhorias no campo de bocha e malha, localizado na Rua Cláudio Manoel da Costa, nº 820, no bairro Residencial Parque Olaria (reitera requerimento n° 170/09)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89 - “Informações quanto à suposta situação de funcionários na Secretaria Municipal de Educaçã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90 - “Voto de Pesar pelo passamento do Senhor Reinaldo Guimarães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91 - “Voto de Pesar pelo passamento do Sr. Aparecido Antonio de Souza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0 - “Proceder à colocação de placas indicativas nas lombadas colocadas na Estrada Vereador Saulo Waldemar Fornazin, n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1 - “Proceder à extração para substituição de árvore localizada na Rua Santa Catarina, defronte ao número 217, no Bairro Santa Cecí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2 - “Colocação de redutor de velocidade no acesso a nova Farmácia da Unimed e atendimento Unimed na Avenida Tiradentes, na Vila Mac-Knight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3 - “Extração para substituição de árvore localizada na Rua dos Carajás, em frente ao número 63, no Bairro São Francisco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4 - “Extração para substituição de árvore localizada na Rua do Irídio, em frente ao número 627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5 - “Poda da saia das árvores para permitir que ônibus e caminhões possam trafegar e estacionar próximo à calçada na Rua dos Carajás, em frente aos numerais 185 e 195, no Bairro São Francisco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6 - “Iluminação de quadra de esportes localizada na Rua Francisco Fornasari Filho, com a Rua Jorge Juventivo de Aguiar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7 - “Proceder à compra de máquina fotográfica para a Secretaria de Meio Ambiente, para uso exclusivo do Engenheiro responsável pela análise das árv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8 - “Proceder à limpeza no terreno localizado na Rua Atibaia, esquina com a Rua Bragança Paulista, no Bairro São Joaquim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9 - “</w:t>
      </w:r>
      <w:r>
        <w:rPr>
          <w:rFonts w:cs="Arial" w:ascii="Arial" w:hAnsi="Arial"/>
          <w:color w:val="000000"/>
          <w:lang w:val="pt-BR"/>
        </w:rPr>
        <w:t>Manutenção no escoamento de água localizado na Rua Santa Catarina, cruzamento com a Avenida da Saudade, no Bairro Jardim Santa Cecíl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0 - “Melhorias na s</w:t>
      </w:r>
      <w:r>
        <w:rPr>
          <w:rFonts w:cs="Arial" w:ascii="Arial" w:hAnsi="Arial"/>
          <w:color w:val="000000"/>
          <w:lang w:val="pt-BR"/>
        </w:rPr>
        <w:t>egurança do Velório Municipal Berto Lira, após à Zero Hor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1 - “</w:t>
      </w:r>
      <w:r>
        <w:rPr>
          <w:rFonts w:cs="Arial" w:ascii="Arial" w:hAnsi="Arial"/>
          <w:bCs/>
          <w:lang w:val="pt-BR"/>
        </w:rPr>
        <w:t>Cascalhamento das Ruas José Lopes da Silva e Ernesto Ramelo, no bairro Santa Alic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2 - “Melhorias na iluminação pública na Ponte que faz ligação entre os bairros: São Joaquim e Vila Ric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3 - “Limpeza e construção de calçada, localizada na Avenida Ruth Garrido Roque, no bairro, Parque do Parque do Lag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4 - “Limpeza na praça localizada na Rua das Palmas, no bairro Jardim Dulc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5 - “Recuperação em bueiro localizado na Rua Tucanos, em frente ao ‘Supermercado Boa Vista’,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6 - “Melhorias de iluminação pública em vielas que ligam as Ruas Caramurus e Pindorama, localizadas no bairro Jardim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7 - “Limpeza e recuperação da quadra de futebol de salão da Escola Estadual Attílio Dextro, localizada entre as Ruas: Ari Barroso e Alexandre Crisp, no bairro, Jardim Brasília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8 - “</w:t>
      </w:r>
      <w:r>
        <w:rPr>
          <w:rFonts w:cs="Arial" w:ascii="Arial" w:hAnsi="Arial"/>
          <w:bCs/>
          <w:lang w:val="pt-BR"/>
        </w:rPr>
        <w:t>Tapa-buraco na Rua do Magnésio, no bairro Mollon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9 - “Abertura de vias entre as ruas Justo Crisp, Ubirajara Alves e Vereador Luiz Antonio Panággio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70 - “Extração e substituição de árvore na Rua Taubaté, número 517, n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71 - “Limpeza em área da municipalidade localizada entre as Ruas Ubirajara Alves, José Franco, Hermano Parazzi, João Gilberto Franchi e Saturnino Rodrigues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72 - “Limpeza em área ao redor da quadra de esportes localizada entre as Ruas Ari Barroso, Alexandre Furlan e Avenida Aristides Bueno de Oliveira, n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73 - “Limpeza em área no trevo da Avenida Dr. Sebastião de Paula Coelho, esquina com as Ruas Rev. João Feliciano Reis e Padre Victório Freguglia, no Conjunto Habitacional Roberto Romano</w:t>
      </w:r>
      <w:r>
        <w:rPr>
          <w:rFonts w:cs="Arial" w:ascii="Arial" w:hAnsi="Arial"/>
          <w:bCs/>
          <w:lang w:val="pt-BR"/>
        </w:rPr>
        <w:t>”</w:t>
      </w:r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74 - “Limpeza em área ao longo da Rua Bragança Paulista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75 - “Poda de 3 (três) árvores na Rua Almirante Barroso, esquina com a Rua Clovis Bevilacqua, no Parque Residencial Frezari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76 - “Remoção de uma árvore na Rua Noruega, número 2.314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77 - “Reparo na tampa do p.v. do esgoto localizado na Rua Luxemburgo, na altura dos números 332 e 345, n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78 - “Reparo na camada asfáltica na Rua João Gomes Moreira, na altura do número 656, no Parque Planalt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79 - “Análise a respeito de água empoçada na Rua Euclides da Cunha, na altura dos números 1515, 1537, 1545, 1557 e 1565, no bairro Santa Ri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80 - “Faixa de pedestre e placa de sinalização na Rua Portugal, na altura do número 302, esquina com a Rua Suécia, n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81 - “Reparo na camada asfáltica na Rua Benjamin Fornazin, na altura dos números 688, 697 e 700, no Parque Planalt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82 - “Limpeza em área na ‘Praça Vila Linópolis’ localizada entre as Ruas Sebastião Benedito do Amaral, Alonso Keese e Cícero Jones, no bairro Vila Linópoli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83 - “Extração de árvore na Rua Capitão Manoel Caetano, no Bairro Vila Aparecid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884 - “</w:t>
      </w:r>
      <w:r>
        <w:rPr>
          <w:rFonts w:cs="Arial" w:ascii="Arial" w:hAnsi="Arial"/>
          <w:bCs/>
          <w:lang w:val="pt-BR"/>
        </w:rPr>
        <w:t>Providências quanto à construção de calçadas na Rua Cláudio Manoel da Costa, próximo à ponte que interliga os bairros Parque Rochelle II com o bairro Vista Alegr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885 - “</w:t>
      </w:r>
      <w:r>
        <w:rPr>
          <w:rFonts w:cs="Arial" w:ascii="Arial" w:hAnsi="Arial"/>
          <w:bCs/>
          <w:lang w:val="pt-BR"/>
        </w:rPr>
        <w:t>Providências quanto à cobertura de Ponto de Ônibus Urbano na Rua Cláudio Manoel da Costa, em frente ao número 41, no bairro Parque Rochelle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886 - “</w:t>
      </w:r>
      <w:r>
        <w:rPr>
          <w:rFonts w:cs="Arial" w:ascii="Arial" w:hAnsi="Arial"/>
          <w:bCs/>
          <w:lang w:val="pt-BR"/>
        </w:rPr>
        <w:t>Providências quanto à colocação de placas denominativas na Rua Cláudio Manoel da Costa, próximo à ponte que interliga os bairros Parque Rochelle II com o bairro Vista Alegr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87 - “Demarcação de solo na Rua Antonio Batagin, no encontro com Estrada do Barreirinho, no bairro Parque Eldora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88 - “Extração de árvore localizada na Rua João Domingues Campos, defronte ao n° 168, no bairro Jardim Augusto Cavalheiro, (reitera indicações n° 90/2009 e n° 219/2009)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89 - “Operação tapa-buracos na Avenida Corifeu de Azevedo Marques, nas proximidades do Parque Araçariguama, no bairro Jardim Itamaraty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90 - “Operação tapa-buracos por toda extensão na Rua Martins Fontes, no bairro Vila Diva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1 - “Notificação do proprietário da residência de nº 58, da Rua Brasília, na Vila Grego, para que o mesmo efetue a limpeza do loc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2 - “Operação Kata-treko, nos Bairros Vila Brasil, Grego e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3 - “Limpeza na extensão da Rua Brasília, próximo à residência de nº 52,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4 - “Operação ‘tapa-buracos’ em cruzamento entre as Ruas Brasília e Alagoas,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5 - “Destinação correta das coroas de flores e restos de caixões no cemitério da Pa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6 - “Pulverização no Jardim Panambi, na Rua dos Gerâni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7 - “Procedimentos quanto a melhorias na Rua João Bataglia, próximo à chácara de nº 480, Recreio Alvora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8 - “Construção de muro no Cemitério da Cabreú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9 - “Poda de árvore localizada na Rua São Sebastião, em frente à residência de nº 530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0 - “Serviços de exterminação de ratos em terreno próximo à residência de nº 530, da Rua São Sebastião, n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1 - “Substituição de árvore localizada no cruzamento entre as ruas Salvador e Rua Belém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2 - “Operação ‘tapa-buracos’ na Rua Francisco Pinhaneli Neto, próximo ao Nº 52, n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3 - “Instalação de lombada ou providências quanto à situação do trânsito no cruzamento das ruas Almirante Tamandaré com Tuiuti, próximo à residência de nº 94, no bairro 31 de Març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6:00Z</dcterms:created>
  <dc:creator>Sec09</dc:creator>
  <dc:description/>
  <cp:keywords/>
  <dc:language>en-US</dc:language>
  <cp:lastModifiedBy>Sec09</cp:lastModifiedBy>
  <cp:lastPrinted>2010-06-01T10:16:00Z</cp:lastPrinted>
  <dcterms:modified xsi:type="dcterms:W3CDTF">2010-06-08T13:30:00Z</dcterms:modified>
  <cp:revision>17</cp:revision>
  <dc:subject/>
  <dc:title>E M E N T Á R I O</dc:title>
</cp:coreProperties>
</file>