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21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E JUNH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21ª (vigésima primeira) Reunião Ordinária da Câmara Municipal de Santa Bárbara d’Oeste do exercício 2010, na 38ª (trigésima oitava) Legislatura, a ser realizada no dia 8 (oito) de junh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49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  <w:iCs/>
        </w:rPr>
        <w:t>Autoriza o Poder Executivo Municipal tornar obrigatório que restaurantes, lanchonetes, bares e afins, situados no Município de Santa Bárbara d’Oeste, forneçam ou instalam cinzeiros defronte ao estabelecimento,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Ver. José A. Aborihan Gonçalves - “Ze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55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Inclui os servidores da Câmara Municipal de Santa Bárbara d’Oeste nos benefícios que dispõe a Lei Municipal n° 3144, de 16 de dezembro de 2009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Carlos A. P.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OJETO DE LEI Nº 56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color w:val="000000"/>
        </w:rPr>
        <w:t>Dispõe sobre a instalação de faixa de pedestre elevada de pintura quente de ‘cor vermelha’ e placa de advertência em frente às escolas públicas, escolas particulares e faculdades do Município de Santa Bárbara d’Oeste e dá outras providênci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Laerte A.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: de Justiça e Redação - </w:t>
      </w:r>
      <w:r>
        <w:rPr>
          <w:rFonts w:cs="Arial" w:ascii="Arial" w:hAnsi="Arial"/>
          <w:u w:val="single"/>
        </w:rPr>
        <w:t>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/>
      </w:pPr>
      <w:r>
        <w:rPr>
          <w:rFonts w:cs="Arial" w:ascii="Arial" w:hAnsi="Arial"/>
          <w:b/>
        </w:rPr>
        <w:t>4) PROJETO DE LEI Nº 59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 xml:space="preserve">Denomina ruas e praça do loteamento </w:t>
      </w:r>
      <w:r>
        <w:rPr>
          <w:rFonts w:cs="Arial" w:ascii="Arial" w:hAnsi="Arial"/>
        </w:rPr>
        <w:t>‘Dona Margarida’</w:t>
      </w:r>
      <w:r>
        <w:rPr>
          <w:rFonts w:cs="Arial" w:ascii="Arial" w:hAnsi="Arial"/>
          <w:bCs/>
        </w:rPr>
        <w:t>, conforme especifica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José Luis Fornasari - “Joi Fornasari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receres das Comissões Permanentes: </w:t>
      </w:r>
      <w:r>
        <w:rPr>
          <w:rFonts w:cs="Arial" w:ascii="Arial" w:hAnsi="Arial"/>
          <w:color w:val="000000"/>
        </w:rPr>
        <w:t xml:space="preserve">de Justiça e Redação; de Educação, Cultura, Esporte e Turismo -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6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Secretaria Estadual de Saúde, junto ao Governo do Estado de São Paulo, quanto ao fornecimento de 1 (uma) Unidade de Terapia Intensiva (UTI) Móvel para o Município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6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-Departamento de Estradas de Rodagem, quanto ao ‘guard-rail’ recém colocado junto ao pontilhão da Rodovia SP-304, próximo ao acesso no km 135, que está impedindo a visão dos motoristas que vão ao sentido centro-bairros da zona su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- “Jo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Nº 69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Governo do Estado de São Paulo, para que providências sejam tomadas com relação à disponibilidade de UTI (UNIDADE DE TERAPIA INTENSIVA) MÓVEL para a cidade de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ucimar Cardoso - “Kadu Garço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70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Secretaria de Saúde do Estado de São Paulo, a fim de regularização das entregas de medicamentos de saúde mental e dose certa na cidade de Santa Bárbara d’Oeste, para melhor atender a populaçã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- “Jo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Nº 71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, para que inclua na proposta orçamentária para o ano de 2011, recursos da ordem de R$ 150.000,00 para implantação de Parque Infantil no Parque Zabani (entre as ruas Tenente Coronel José Gabriel de Oliveira e Souza e Rua Limeira) e recursos suficientes para implantação de CIEP no bairro Planalto do Sol II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nízio Tavares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Nº 72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, para que inclua na proposta orçamentária para o ano de 2011, recursos da ordem de R$ 3.000.000,00, com a finalidade de duplicação Avenida Mogi Guaçu e recapeamento asfáltico das ruas dos bairros Jardim das Laranjeiras, Jardim das Orquídeas e Jardim Barã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nízio Tavar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 Nº 73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iCs/>
        </w:rPr>
        <w:t>Manifesta apelo ao Prefeito Municipal, para que inclua na proposta orçamentária para o ano de 2011, recursos da ordem de R$ 1.800.000,00 para compra de máquina para triturar resíduos da construção civil e ambulâncias para a nossa cidade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nízio Tava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 de junh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2:00Z</dcterms:created>
  <dc:creator>sec01</dc:creator>
  <dc:description/>
  <cp:keywords/>
  <dc:language>en-US</dc:language>
  <cp:lastModifiedBy>Sec09</cp:lastModifiedBy>
  <cp:lastPrinted>2010-06-02T12:10:00Z</cp:lastPrinted>
  <dcterms:modified xsi:type="dcterms:W3CDTF">2010-06-02T15:30:00Z</dcterms:modified>
  <cp:revision>9</cp:revision>
  <dc:subject/>
  <dc:title>ORDEM DO DIA</dc:title>
</cp:coreProperties>
</file>