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369"/>
        <w:gridCol w:w="480"/>
        <w:gridCol w:w="1440"/>
        <w:gridCol w:w="1800"/>
        <w:gridCol w:w="2160"/>
        <w:gridCol w:w="2160"/>
      </w:tblGrid>
      <w:tr>
        <w:trPr>
          <w:trHeight w:val="776" w:hRule="atLeast"/>
          <w:cantSplit w:val="true"/>
        </w:trPr>
        <w:tc>
          <w:tcPr>
            <w:tcW w:w="108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R E Q U E R I M E N T O / 2010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NÚMERO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ATA VOTAÇÃO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UTOR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SSUNTO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/>
                <w:bCs w:val="false"/>
                <w:sz w:val="21"/>
                <w:szCs w:val="21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37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8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  <w:iCs/>
              </w:rPr>
              <w:t>Voto de Pesar pelo passamento da Srª. Maria de Lourdes Leite, ocorrido recentemente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CAMINHADO</w:t>
            </w:r>
          </w:p>
        </w:tc>
      </w:tr>
      <w:tr>
        <w:trPr>
          <w:trHeight w:val="626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37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8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  <w:iCs/>
              </w:rPr>
              <w:t>Voto de Pesar pelo passamento do Sr. José Raymundo Martignago, ocorrido recentemente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CAMINHADO</w:t>
            </w:r>
          </w:p>
        </w:tc>
      </w:tr>
      <w:tr>
        <w:trPr>
          <w:trHeight w:val="499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37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8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  <w:iCs/>
              </w:rPr>
              <w:t>Voto de Pesar pelo passamento do Sr. Zorobabel Gonçalves da Silva, ocorrido recentemente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CAMINH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37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8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  <w:iCs/>
              </w:rPr>
              <w:t>Voto de Pesar pelo passamento da Srª. Lucilla Armentano, ocorrido recentemente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CAMINH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37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8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Voto de Pesar pelo passamento do Senhor José Raymundo Martignago, ocorrido recentemente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CAMINHADO</w:t>
            </w:r>
          </w:p>
        </w:tc>
      </w:tr>
      <w:tr>
        <w:trPr>
          <w:trHeight w:val="814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37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8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Voto de Pesar pelo passamento do Senhor Zorobabel Gonçalves da Silva, ocorrido recentemente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CAMINHADO</w:t>
            </w:r>
          </w:p>
        </w:tc>
      </w:tr>
      <w:tr>
        <w:trPr>
          <w:trHeight w:val="739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37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8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Informações sobre a exibição de vídeos informativos nas salas de esperas dos hospitais, clínicas, postos e centro de saúde da rede pública do município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PROVADO</w:t>
            </w:r>
          </w:p>
        </w:tc>
      </w:tr>
      <w:tr>
        <w:trPr>
          <w:trHeight w:val="728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7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8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Informações sobre a possibilidade de se criar uma feira de artesanato no município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PROVADO</w:t>
            </w:r>
          </w:p>
        </w:tc>
      </w:tr>
      <w:tr>
        <w:trPr>
          <w:trHeight w:val="728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7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8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Informações sobre construção de um palco fixo para realização de eventos culturais, na área publica do Parque dos Jacarandás, no bairro Mollon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PROVADO</w:t>
            </w:r>
          </w:p>
        </w:tc>
      </w:tr>
      <w:tr>
        <w:trPr>
          <w:trHeight w:val="631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7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8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Informações atinentes ao terreno localizado na Rua Francisco Fornasari Filho, em frente ao número 125, no Conjunto Habitacional Roberto Romano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PROVADO</w:t>
            </w:r>
          </w:p>
        </w:tc>
      </w:tr>
      <w:tr>
        <w:trPr>
          <w:trHeight w:val="533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8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8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 xml:space="preserve">Informações </w:t>
            </w:r>
            <w:r>
              <w:rPr>
                <w:rFonts w:cs="Arial" w:ascii="Arial" w:hAnsi="Arial"/>
                <w:iCs/>
              </w:rPr>
              <w:t>com relação à distribuição de informativos ou outros tipos de comunicados relativos às mudanças e criação de novos itinerários dos Transportes Coletivos de nosso Município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PROVADO</w:t>
            </w:r>
          </w:p>
        </w:tc>
      </w:tr>
      <w:tr>
        <w:trPr>
          <w:trHeight w:val="728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8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8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 xml:space="preserve">Informações </w:t>
            </w:r>
            <w:r>
              <w:rPr>
                <w:rFonts w:cs="Arial" w:ascii="Arial" w:hAnsi="Arial"/>
                <w:iCs/>
              </w:rPr>
              <w:t>quanto à construção de uma via de acesso na Rua Armindo Bento, interligando a Avenida Prefeito Isaías Hermínio Romano (Romaninho)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PROVADO</w:t>
            </w:r>
          </w:p>
        </w:tc>
      </w:tr>
      <w:tr>
        <w:trPr>
          <w:trHeight w:val="728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8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8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Informações acerca da criação do ‘Portal da Transparência’ no Governo Municipal de Santa Bárbara d’Oeste – SP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PROVADO</w:t>
            </w:r>
          </w:p>
        </w:tc>
      </w:tr>
      <w:tr>
        <w:trPr>
          <w:trHeight w:val="559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8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8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ízio Tavar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4"/>
              </w:rPr>
              <w:t>Informações referentes à construção de muro ao entorno de todo perímetro do Cemitério Cabreúva, localizado na Avenida da Saudade, s/n°, no bairro Vila Grego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PROVADO</w:t>
            </w:r>
          </w:p>
        </w:tc>
      </w:tr>
      <w:tr>
        <w:trPr>
          <w:trHeight w:val="728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8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8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ízio Tavar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4"/>
              </w:rPr>
              <w:t>Informações quanto à possibilidade da construção de uma praça em área municipal localizada entre as ruas Fioravante Luiz Angolini, Alberto Lira e Felício Fernandes Nogueira, no bairro Residencial Furlan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PROVADO</w:t>
            </w:r>
          </w:p>
        </w:tc>
      </w:tr>
      <w:tr>
        <w:trPr>
          <w:trHeight w:val="701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8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8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ízio Tavar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4"/>
              </w:rPr>
              <w:t>Informações quanto a melhorias na sinalização de trânsito no solo, no cruzamento da Avenida General Orlando Geisel, Rua 23 de Maio e a Rua Sílvio Motta, no bairro 31 de Março (reitera requerimento n° 332/2009)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PROVADO</w:t>
            </w:r>
          </w:p>
        </w:tc>
      </w:tr>
      <w:tr>
        <w:trPr>
          <w:trHeight w:val="701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8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8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ízio Tavar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4"/>
              </w:rPr>
              <w:t>Informações quanto ao término do fechamento da Rua Osório Duque Estrada, nas proximidades do canavial no Jardim Batagin (reitera requerimento n° 765/09)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PROVADO</w:t>
            </w:r>
          </w:p>
        </w:tc>
      </w:tr>
      <w:tr>
        <w:trPr>
          <w:trHeight w:val="1139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8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8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ízio Tavar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4"/>
              </w:rPr>
              <w:t>Informações com relação à reforma e colocação de novos brinquedos no parque infantil localizado na Rua Vinte e Um de Abril, esquina com a Rua Cláudio Manoel da Costa, no bairro Residencial Parque Olaria (reitera requerimento n° 167/09)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PROVADO</w:t>
            </w:r>
          </w:p>
        </w:tc>
      </w:tr>
      <w:tr>
        <w:trPr>
          <w:trHeight w:val="1195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8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8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ízio Tavar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4"/>
              </w:rPr>
              <w:t>Informações quanto a melhorias no campo de bocha e malha, localizado na Rua Cláudio Manoel da Costa, nº 820, no bairro Residencial Parque Olaria (reitera requerimento n° 170/09)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PROVADO</w:t>
            </w:r>
          </w:p>
        </w:tc>
      </w:tr>
      <w:tr>
        <w:trPr>
          <w:trHeight w:val="906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8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8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4"/>
              </w:rPr>
              <w:t>Informações quanto à suposta situação de funcionários na Secretaria Municipal de Educação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PROVADO</w:t>
            </w:r>
          </w:p>
        </w:tc>
      </w:tr>
      <w:tr>
        <w:trPr>
          <w:trHeight w:val="978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9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8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4"/>
              </w:rPr>
              <w:t>Voto de Pesar pelo passamento do Senhor Reinaldo Guimarães, ocorrido recentemente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PROVADO</w:t>
            </w:r>
          </w:p>
        </w:tc>
      </w:tr>
      <w:tr>
        <w:trPr>
          <w:trHeight w:val="892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9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8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4"/>
              </w:rPr>
              <w:t>Voto de Pesar pelo passamento do Sr. Aparecido Antonio de Souza, ocorrido recentemente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PROVADO</w:t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lo Godoy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</w:t>
            </w:r>
          </w:p>
        </w:tc>
        <w:tc>
          <w:tcPr>
            <w:tcW w:w="43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2</w:t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os Fontes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ízio Tavares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6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lo Godoy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333333"/>
      <w:u w:val="none"/>
    </w:rPr>
  </w:style>
  <w:style w:type="character" w:styleId="RecuodecorpodetextoChar">
    <w:name w:val="Recuo de corpo de texto Char"/>
    <w:basedOn w:val="Fontepargpadro"/>
    <w:qFormat/>
    <w:rPr>
      <w:rFonts w:ascii="Bookman Old Style" w:hAnsi="Bookman Old Style" w:cs="Bookman Old Style"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rFonts w:ascii="Bookman Old Style" w:hAnsi="Bookman Old Style" w:cs="Bookman Old Styl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6:34:00Z</dcterms:created>
  <dc:creator>sec01</dc:creator>
  <dc:description/>
  <cp:keywords/>
  <dc:language>en-US</dc:language>
  <cp:lastModifiedBy>sec07</cp:lastModifiedBy>
  <cp:lastPrinted>2010-06-07T11:01:00Z</cp:lastPrinted>
  <dcterms:modified xsi:type="dcterms:W3CDTF">2010-06-09T16:55:00Z</dcterms:modified>
  <cp:revision>3</cp:revision>
  <dc:subject/>
  <dc:title>R E Q U E R I M E N T O S / 2009</dc:title>
</cp:coreProperties>
</file>