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RESUMO DA 43ª REUNIÃO ORDINÁRIA DA CÂMARA MUNICIPAL DE SANTA BÁRBARA D’OESTE,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REALIZADA EM 18 DE NOVEMBRO DE 2008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pt-BR"/>
        </w:rPr>
      </w:pPr>
      <w:r>
        <w:rPr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MATÉRIAS PROTOCOLADAS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ROJETOS DE LEI COMPLEMENTAR/ PODER EXECUTIVO: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º 14 – “Estabelece normas para o parcelamento do solo e a urbanização de glebas no Município de Santa Bárbara d’Oeste e dá outras providências”;</w:t>
      </w:r>
    </w:p>
    <w:p>
      <w:pPr>
        <w:pStyle w:val="TextBodyIndent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º 15 – “Institui o Código Tributário do Município de Santa Bárbara d’Oeste e dá outras providências”;</w:t>
      </w:r>
    </w:p>
    <w:p>
      <w:pPr>
        <w:pStyle w:val="TextBodyIndent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º 16 – “Dispõe sobre o Código de Posturas do Município de Santa Bárbara d’Oeste”;</w:t>
      </w:r>
    </w:p>
    <w:p>
      <w:pPr>
        <w:pStyle w:val="TextBodyIndent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º 17 – “Dispõe sobre o Código de Obras e Edificações do Município de Santa Bárbara d’Oeste e dá outras providências”.</w:t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>
          <w:rFonts w:ascii="Times New Roman" w:hAnsi="Times New Roman" w:cs="Times New Roman"/>
          <w:iCs/>
          <w:sz w:val="28"/>
          <w:szCs w:val="28"/>
          <w:lang w:val="pt-BR"/>
        </w:rPr>
      </w:pPr>
      <w:r>
        <w:rPr>
          <w:rFonts w:cs="Times New Roman"/>
          <w:iCs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PROJETO DE RESOLUÇÃO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Nº 20 – Mesa Diretora – “Dispõe sobre a instituição de Programa que amplia o período da licença-maternidade das servidoras da Câmara Municipal de Santa Bárbara d’Oeste, de acordo com a Lei nº 11.770 de 09 de setembro de 2008 – e dá outras providências”.</w:t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>
          <w:iCs/>
          <w:color w:val="000000"/>
          <w:sz w:val="28"/>
          <w:szCs w:val="28"/>
          <w:lang w:val="pt-BR"/>
        </w:rPr>
      </w:pPr>
      <w:r>
        <w:rPr>
          <w:iCs/>
          <w:color w:val="000000"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ÇÕES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/>
      </w:pPr>
      <w:r>
        <w:rPr>
          <w:b/>
          <w:sz w:val="28"/>
          <w:szCs w:val="28"/>
          <w:lang w:val="pt-BR"/>
        </w:rPr>
        <w:t>Ver. Juca Bortolucci ( PSDB)</w:t>
      </w:r>
      <w:r>
        <w:rPr>
          <w:sz w:val="28"/>
          <w:szCs w:val="28"/>
          <w:lang w:val="pt-BR"/>
        </w:rPr>
        <w:t xml:space="preserve"> –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º 135/2008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lauso ao Colégio Pró-Cultura Anglo pela abertura da exposição sobre a comemoração do centenário da comemoração do dia da bandeira</w:t>
      </w:r>
      <w:r>
        <w:rPr>
          <w:iCs/>
          <w:sz w:val="28"/>
          <w:szCs w:val="28"/>
          <w:lang w:val="pt-BR"/>
        </w:rPr>
        <w:t>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/>
      </w:pPr>
      <w:r>
        <w:rPr>
          <w:b/>
          <w:sz w:val="28"/>
          <w:szCs w:val="28"/>
          <w:lang w:val="pt-BR"/>
        </w:rPr>
        <w:t>Ver. Ademir José da Silva (PT)</w:t>
      </w:r>
      <w:r>
        <w:rPr>
          <w:sz w:val="28"/>
          <w:szCs w:val="28"/>
          <w:lang w:val="pt-BR"/>
        </w:rPr>
        <w:t xml:space="preserve"> –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ºs 136 e 137/2008:</w:t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 ao Excelentíssimo Senhor Prefeito José Maria de Araújo Júnior, para que sejam disponibilizados funcionários treinados e capacitados para acompanhar e atender as possíveis crianças diabéticas que necessitam de aplicação de insulina em horário de aula</w:t>
      </w:r>
      <w:r>
        <w:rPr>
          <w:iCs/>
          <w:sz w:val="28"/>
          <w:szCs w:val="28"/>
          <w:lang w:val="pt-BR"/>
        </w:rPr>
        <w:t>”</w:t>
      </w:r>
      <w:r>
        <w:rPr>
          <w:sz w:val="28"/>
          <w:szCs w:val="28"/>
          <w:lang w:val="pt-BR"/>
        </w:rPr>
        <w:t>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lauso ao organizador e proprietário da bicicletaria ‘American Bike’ – Sr. Gilson Xavier Martins - pela realização do 10º Passeio Ciclístico, no bairro Mollon</w:t>
      </w:r>
      <w:r>
        <w:rPr>
          <w:iCs/>
          <w:sz w:val="28"/>
          <w:szCs w:val="28"/>
          <w:lang w:val="pt-BR"/>
        </w:rPr>
        <w:t>”.</w:t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/>
      </w:pPr>
      <w:r>
        <w:rPr>
          <w:b/>
          <w:sz w:val="28"/>
          <w:szCs w:val="28"/>
          <w:lang w:val="pt-BR"/>
        </w:rPr>
        <w:t>Ver. Enoc Martins Coutinho (PDT)</w:t>
      </w:r>
      <w:r>
        <w:rPr>
          <w:sz w:val="28"/>
          <w:szCs w:val="28"/>
          <w:lang w:val="pt-BR"/>
        </w:rPr>
        <w:t xml:space="preserve"> –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ºs 138 e 139/2008:</w:t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 à Telefônica para providenciar linha de telefone residencial para o Bairro de chácaras Beira Rio</w:t>
      </w:r>
      <w:r>
        <w:rPr>
          <w:iCs/>
          <w:sz w:val="28"/>
          <w:szCs w:val="28"/>
          <w:lang w:val="pt-BR"/>
        </w:rPr>
        <w:t>”</w:t>
      </w:r>
      <w:r>
        <w:rPr>
          <w:sz w:val="28"/>
          <w:szCs w:val="28"/>
          <w:lang w:val="pt-BR"/>
        </w:rPr>
        <w:t>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lauso ao Deputado Estadual Rafael Silva, do partido PDT</w:t>
      </w:r>
      <w:r>
        <w:rPr>
          <w:iCs/>
          <w:sz w:val="28"/>
          <w:szCs w:val="28"/>
          <w:lang w:val="pt-BR"/>
        </w:rPr>
        <w:t>”.</w:t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</w:r>
    </w:p>
    <w:p>
      <w:pPr>
        <w:pStyle w:val="Normal"/>
        <w:rPr>
          <w:b/>
          <w:b/>
          <w:iCs/>
          <w:color w:val="000000"/>
          <w:sz w:val="28"/>
          <w:szCs w:val="28"/>
          <w:u w:val="single"/>
          <w:lang w:val="pt-BR"/>
        </w:rPr>
      </w:pPr>
      <w:r>
        <w:rPr>
          <w:b/>
          <w:iCs/>
          <w:color w:val="000000"/>
          <w:sz w:val="28"/>
          <w:szCs w:val="28"/>
          <w:u w:val="single"/>
          <w:lang w:val="pt-BR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MATÉRIAS APROVADAS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pt-BR"/>
        </w:rPr>
        <w:t xml:space="preserve"> 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133/2008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 ao Excelentíssimo Prefeito Municipal para a construção de área de lazer, localizada entre as Ruas Valentim Muzzi, Julio Pires Barbosa e José Paiosin no bairro Parque Planalto</w:t>
      </w:r>
      <w:r>
        <w:rPr>
          <w:color w:val="000000"/>
          <w:sz w:val="28"/>
          <w:szCs w:val="28"/>
          <w:lang w:val="pt-BR"/>
        </w:rPr>
        <w:t>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Raimundo “Itaberaba” (PSDB);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134/2008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 ao Sr. Prefeito Municipal, José Maria de Araújo Júnior, para a instituição de projeto público, que vise transportar munícipes gratuitamente até pontos turísticos e históricos de nosso município, contando com a presença de um guia ou orientador</w:t>
      </w:r>
      <w:r>
        <w:rPr>
          <w:color w:val="000000"/>
          <w:sz w:val="28"/>
          <w:szCs w:val="28"/>
          <w:lang w:val="pt-BR"/>
        </w:rPr>
        <w:t>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Ditinho Ferreira (PP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PROJETO DE LEI Nº 63</w:t>
      </w:r>
      <w:r>
        <w:rPr>
          <w:color w:val="000000"/>
          <w:sz w:val="28"/>
          <w:szCs w:val="28"/>
          <w:lang w:val="pt-BR"/>
        </w:rPr>
        <w:t xml:space="preserve"> – Ver. Raimundo da Silva Sampaio (PSDB) – “Denomina o Centro de Integração Municipal da Criança e do Adolescente – CIMCA III – no Jardim Vista Alegre, conforme especifica e dá outras providências”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REQUERIMENTOS APROVADOS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 xml:space="preserve">Ver. Laerte Antonio da Silva (PSDB) </w:t>
      </w:r>
      <w:r>
        <w:rPr>
          <w:sz w:val="28"/>
          <w:szCs w:val="28"/>
          <w:lang w:val="pt-BR"/>
        </w:rPr>
        <w:t>–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º 1.486 /2008:</w:t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Voto de Pesar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pelo passamento da Sra. Luzia Coelho da Silva, ocorrido recentemente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pt-BR"/>
        </w:rPr>
        <w:t xml:space="preserve">Ver. Ademir José da Silva (PT) </w:t>
      </w:r>
      <w:r>
        <w:rPr>
          <w:sz w:val="28"/>
          <w:szCs w:val="28"/>
          <w:lang w:val="pt-BR"/>
        </w:rPr>
        <w:t>–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ºs 1.487 a 1.489 /2008:</w:t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ao recapeamento da Rua do Ouro, esquina com as Ruas do Vanádio e Rua do Zinco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ao recapeamento da Rua do Vanádio esquina com a Rua da Prata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sobre a Farmácia Popular, localizada na Praça João XXIII, s/n°, Centr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pt-BR"/>
        </w:rPr>
        <w:t xml:space="preserve">Ver. Ditinho Ferreira (PP) </w:t>
      </w:r>
      <w:r>
        <w:rPr>
          <w:sz w:val="28"/>
          <w:szCs w:val="28"/>
          <w:lang w:val="pt-BR"/>
        </w:rPr>
        <w:t>–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ºs 1.490 a 1.492 /2008:</w:t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a readequação de canaleta de escoamento de águas na Rua Emboabas, esquina com a Rua Wilcon Pereira, no bairro Santa Inê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quanto à tubulação de rede de esgoto na Rua 23 de Outubro, no bairro 31 de Març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a construção de sanitários no Centro Esportivo localizado entre as ruas do Feijão, Curitiba, Petróleo e Avenida da Indústria, no bairro Jardim Pérola, e melhorias na fiscalização nas proximidades do local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/>
      </w:pPr>
      <w:r>
        <w:rPr>
          <w:b/>
          <w:sz w:val="28"/>
          <w:szCs w:val="28"/>
          <w:lang w:val="pt-BR"/>
        </w:rPr>
        <w:t>Vra. Mercedes Roveri Grande (PT)</w:t>
      </w:r>
      <w:r>
        <w:rPr>
          <w:sz w:val="28"/>
          <w:szCs w:val="28"/>
          <w:lang w:val="pt-BR"/>
        </w:rPr>
        <w:t xml:space="preserve"> –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ºs 1.493 e 1.494/2008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– Reitera o Requerimento nº 243/2008 que solicita a instalação de bancos e mesas de concreto na Praça Ângelo Benith, no bairro Cidade Nova</w:t>
      </w:r>
      <w:r>
        <w:rPr>
          <w:iCs/>
          <w:sz w:val="28"/>
          <w:szCs w:val="28"/>
          <w:lang w:val="pt-BR"/>
        </w:rPr>
        <w:t>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>“</w:t>
      </w:r>
      <w:r>
        <w:rPr>
          <w:iCs/>
          <w:sz w:val="28"/>
          <w:szCs w:val="28"/>
          <w:lang w:val="pt-BR"/>
        </w:rPr>
        <w:t>Providências acerca de operação tapa-buracos na Avenida Santa Bárbara, nas proximidades da rotatória do Jardim São Francisco”.</w:t>
      </w:r>
    </w:p>
    <w:p>
      <w:pPr>
        <w:pStyle w:val="Normal"/>
        <w:jc w:val="both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  <w:lang w:val="pt-BR"/>
        </w:rPr>
      </w:pPr>
      <w:r>
        <w:rPr>
          <w:b/>
          <w:iCs/>
          <w:sz w:val="28"/>
          <w:szCs w:val="28"/>
          <w:lang w:val="pt-BR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pt-BR"/>
        </w:rPr>
        <w:t xml:space="preserve">Ver. Raimundo “Itaberaba” (PSDB) </w:t>
      </w:r>
      <w:r>
        <w:rPr>
          <w:sz w:val="28"/>
          <w:szCs w:val="28"/>
          <w:lang w:val="pt-BR"/>
        </w:rPr>
        <w:t>–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º 1.495 /2008:</w:t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referentes à implantação de Posto Médico no Conjunto Habitacional dos Trabalhadore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pt-BR"/>
        </w:rPr>
        <w:t xml:space="preserve">Ver. Juca Bortolucci (PSDB) </w:t>
      </w:r>
      <w:r>
        <w:rPr>
          <w:sz w:val="28"/>
          <w:szCs w:val="28"/>
          <w:lang w:val="pt-BR"/>
        </w:rPr>
        <w:t>–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º 1.496 /2008:</w:t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referentes à Chácara Wolf, pertencente à municipalidade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/>
      </w:pPr>
      <w:r>
        <w:rPr>
          <w:b/>
          <w:sz w:val="28"/>
          <w:szCs w:val="28"/>
          <w:lang w:val="pt-BR"/>
        </w:rPr>
        <w:t>Ver. Raimundo “Itaberaba” (PSDB)</w:t>
      </w:r>
      <w:r>
        <w:rPr>
          <w:sz w:val="28"/>
          <w:szCs w:val="28"/>
          <w:lang w:val="pt-BR"/>
        </w:rPr>
        <w:t xml:space="preserve"> –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ºs 1.497 a 1.505/2008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referentes a reestudo de mão de direção em rua no Jardim Paraíso</w:t>
      </w:r>
      <w:r>
        <w:rPr>
          <w:iCs/>
          <w:sz w:val="28"/>
          <w:szCs w:val="28"/>
          <w:lang w:val="pt-BR"/>
        </w:rPr>
        <w:t>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e construção de canaleta para escoamento de águas pluviais na Rua Euclides da Cunha, esquina com a Rua Parintins, no bairro Jardim São Francisco</w:t>
      </w:r>
      <w:r>
        <w:rPr>
          <w:iCs/>
          <w:sz w:val="28"/>
          <w:szCs w:val="28"/>
          <w:lang w:val="pt-BR"/>
        </w:rPr>
        <w:t>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e construção de canaleta para escoamento de águas pluviais na Rua Cláudio Manoel da Costa, no bairro Parque Olaria, esquina com a Rua Profeta Jeremias, no bairro Rochelle II</w:t>
      </w:r>
      <w:r>
        <w:rPr>
          <w:iCs/>
          <w:sz w:val="28"/>
          <w:szCs w:val="28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e substituição da grade em boca-de-lobo no Jardim Vista Alegr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e construção de canaleta para escoamento de águas pluviais na Rua Antônio Batagin, esquina com a Estrada do Barreirinho, no bairro Parque Eldora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referentes à construção de uma praça em área pública no Jardim Europa IV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referentes à coleta de Exames Clínicos das UBS do Município de Santa Bárbara d’Oes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referentes à ampliação do horário de atendimento das UBS do Município de Santa Bárbara d’Oes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referentes à instalação de Agência Bancária no Jardim Santa Rita de Cássi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 xml:space="preserve">A Câmara Municipal aproveita a oportunidade para convidar a população a participar das reuniões semanais, que são realizadas às terças-feiras, a partir das 17 horas, no plenário Dr. Tancredo Neves.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Noticialink">
    <w:name w:val="noticialink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body1">
    <w:name w:val="textbody1"/>
    <w:basedOn w:val="Fontepargpadro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00"/>
      <w:jc w:val="both"/>
    </w:pPr>
    <w:rPr>
      <w:rFonts w:ascii="Bookman Old Style" w:hAnsi="Bookman Old Style" w:cs="Bookman Old Style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58:00Z</dcterms:created>
  <dc:creator>Jur-01</dc:creator>
  <dc:description/>
  <cp:keywords/>
  <dc:language>en-US</dc:language>
  <cp:lastModifiedBy>Imp02</cp:lastModifiedBy>
  <cp:lastPrinted>2008-08-06T08:49:00Z</cp:lastPrinted>
  <dcterms:modified xsi:type="dcterms:W3CDTF">2008-11-19T10:58:00Z</dcterms:modified>
  <cp:revision>2</cp:revision>
  <dc:subject/>
  <dc:title>RESUMO DA 21ª REUNIÃO ORDINÁRIA DA CÂMARA MUNICIPAL DE SANTA BÁRBARA D’OESTE, REALIZADA</dc:title>
</cp:coreProperties>
</file>