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0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DE NOV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40ª (quadragésima) Reunião Ordinária da Câmara Municipal de Santa Bárbara d’Oeste do exercício 2010, na 38ª (trigésima oitava) Legislatura, a ser realizada no dia 3 (três) de nov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DECRETO LEGISLATIVO Nº 06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concessão de Título Honorífico de Cidadão Barbarense ao Sr. Pastor Humberto F. Mantz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Ver. Laerte Antonio da Sil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Educação, Cultura, Esporte e Turismo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4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, Dr. Mário Celso Heins, para que estude propostas de incentivo para atrair novas empresas para o município e expandir as existentes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52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Prefeitura Municipal quanto à reforma dos bancos da Praça ‘Coronel Luis Alves’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5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Prefeitura Municipal quanto à instalação de placas indicativas referentes aos nomes das rua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15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Administração Pública, quanto à construção de um Centro Comunitário, no Conjunto Habitacional dos Trabalhador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15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Administração Pública, quanto à construção de um Campo de Areia, no Conjunto Habitacional dos Trabalhador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8 de outu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9:00Z</dcterms:created>
  <dc:creator>sec01</dc:creator>
  <dc:description/>
  <cp:keywords/>
  <dc:language>en-US</dc:language>
  <cp:lastModifiedBy>Sec09</cp:lastModifiedBy>
  <cp:lastPrinted>2010-10-15T09:32:00Z</cp:lastPrinted>
  <dcterms:modified xsi:type="dcterms:W3CDTF">2010-10-27T16:49:00Z</dcterms:modified>
  <cp:revision>9</cp:revision>
  <dc:subject/>
  <dc:title>ORDEM DO DIA</dc:title>
</cp:coreProperties>
</file>