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40ª Reunião Ordinária, de 03 de novem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22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meia Equipe Interdisciplinar dos CIEPs (Centro Integrado de Educação Pública; 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23 –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Fátima Aparecida dos Santos como Diretor de Escola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24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Luana de Oliveira como Chefe de Seção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25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Andresa Paiva Borsato como Chefe de Seção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26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Cleber Luis Canteiro como Assessor 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28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Sérgio Ramos Silveira como Assessor V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29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Clóvis Victor Magalhães Santos como Assessor 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30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ia Celso Grego como Chefe de Divisão II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S DE LEI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23 - “</w:t>
      </w:r>
      <w:r>
        <w:rPr>
          <w:rFonts w:cs="Arial" w:ascii="Arial" w:hAnsi="Arial"/>
          <w:sz w:val="24"/>
          <w:szCs w:val="24"/>
        </w:rPr>
        <w:t>Dispõe sobre o serviço de transporte escolar no Município, e dá outras providências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4 - “</w:t>
      </w:r>
      <w:r>
        <w:rPr>
          <w:rFonts w:cs="Arial" w:ascii="Arial" w:hAnsi="Arial"/>
          <w:iCs/>
          <w:sz w:val="24"/>
          <w:szCs w:val="24"/>
        </w:rPr>
        <w:t xml:space="preserve">Dispõe sobre os serviços do Terminal Rodoviário de Santa Bárbara d'Oest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Cs/>
          <w:sz w:val="24"/>
          <w:szCs w:val="24"/>
        </w:rPr>
        <w:t>dá outras providência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CUMENTOS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Michael dos Santos Silva, síndico do Condomínio Villa das Palmeiras, requerendo o uso do plenário, para reunião de assembléia do condomíni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Poder Judiciário - Fórum da Comarca de Santa Bárbara d’Oeste, 1º Ofício Cível, notificando a Câmara Municipal com relação ao Processo nº 533.01.2009.014917-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Consórcio Intermunicipal de Manejo de Resíduos Sólidos da Região Metropolitana de Campinas, solicitando que o Presidente desta Casa providencie a eleição de 3 (três) vereadores, com o objetivo de compor o colégio eleitoral que irá eleger os 07 (sete) conselheiros fiscais de referido consórcio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Projeto de </w:t>
      </w: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</w:rPr>
        <w:t xml:space="preserve">/2010, de autoria do Vereador </w:t>
      </w:r>
      <w:r>
        <w:rPr>
          <w:rFonts w:cs="Arial" w:ascii="Arial" w:hAnsi="Arial"/>
          <w:sz w:val="24"/>
          <w:szCs w:val="24"/>
          <w:lang w:val="pt-BR"/>
        </w:rPr>
        <w:t>Laerte Silva</w:t>
      </w:r>
      <w:r>
        <w:rPr>
          <w:rFonts w:cs="Arial" w:ascii="Arial" w:hAnsi="Arial"/>
          <w:sz w:val="24"/>
          <w:szCs w:val="24"/>
        </w:rPr>
        <w:t>, que “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Sr. Pastor Humberto F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Mantz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RESOLU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5 - Mesa Diretora - “Dispõe sobre a denominação da Biblioteca no edifício próprio desta Câmara Municipal e dá outras providências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6 - Mesa Diretora - “Dispõe sobre a denominação da Sala de Comunicação e Cerimonial no edifício próprio desta Câmara Municipal e dá outras providências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7 - Mesa Diretora - “Dispõe sobre a denominação do ANEXO I no edifício próprio desta Câmara Municipal e dá outras providências”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Vereador Fabiano W. R. Martinez, requerendo o encaminhamento para análise técnica do Projeto de Decreto Legislativo nº 07/2010, que, “</w:t>
      </w:r>
      <w:r>
        <w:rPr>
          <w:rFonts w:cs="Arial" w:ascii="Arial" w:hAnsi="Arial"/>
          <w:iCs/>
          <w:sz w:val="24"/>
          <w:szCs w:val="24"/>
        </w:rPr>
        <w:t>Institui a Homenagem de Vulto Emérito e dá outras providências</w:t>
      </w:r>
      <w:r>
        <w:rPr>
          <w:rFonts w:cs="Arial" w:ascii="Arial" w:hAnsi="Arial"/>
          <w:sz w:val="24"/>
          <w:szCs w:val="24"/>
          <w:lang w:val="pt-BR"/>
        </w:rPr>
        <w:t xml:space="preserve">”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56 - </w:t>
      </w:r>
      <w:r>
        <w:rPr>
          <w:rFonts w:cs="Arial" w:ascii="Arial" w:hAnsi="Arial"/>
          <w:lang w:val="pt-BR"/>
        </w:rPr>
        <w:t>“Manifesta aplauso à Paróquia Matriz de Santa Bárbara, na pessoa do Padre Reinaldo César Demarchi, ao Presidente do Movimento - Renato Porfírio e ao Coordenador do ano de 2010 - João Rubem Botelho, e demais organizadores e participantes, pela realização do F.N.M. (“fenemê”) ocorrido nos dias 23 e 24 de outubro de 2010, no Centro de Formação Religiosa Luiza G. Fregúglia, no Bairro Santo Antonio do Sapezeir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5 - “Voto de Pesar pelo passamento da Sra. Arminda Rodrigues Fachinettto, ocorrido recentemente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6 - “Voto de Pesar pelo passamento do Senhor Raphael Forti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57 - “Informações sobre itinerário do ônibus da AVA - Auto Viação Americana, no Conjunto Habitacional Roberto Romano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58 - “Informações sobre Processo de Licitação, principalmente em relação à nutrição especial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59 - “Informações a respeito da possibilidade de pavimentação da Rua César Modenese, nas proximidades do nº 235, no bairro Parque do Lag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0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color w:val="000000"/>
          <w:lang w:val="pt-BR"/>
        </w:rPr>
        <w:t>com relação à conclusão da obra (calçada) que contorna a EMEFEI - ‘Profª Ruth Garrido Roque’, no bairro Rochell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1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color w:val="000000"/>
          <w:lang w:val="pt-BR"/>
        </w:rPr>
        <w:t>com relação à possibilidade da construção de um Parque Infantil no bairro Rochell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62 - “Informações acerca dos serviços gratuitos de castração de animais (cães e gatos) em nossa c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98 - “Abertura de vias entre as Ruas Alfredo Groppo e José Nazatto, entre os bairros Parque Zabani e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99 - “Construção de uma academia ao ar livre localizada na Avenida Alfredo Contatto, no Jardim Dona Regin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00 - “Colocação de mesas com assentos em praça localizada na Rua do Rayon, esquina com a Rua Curitiba, na altura do número 843, na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01 - “Construção de uma escada em viela localizada entre as Ruas Alfredo Groppo e Francisco Alves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02 - “Extração e substituição de árvore na Rua Suécia, número 2327, no Jardim Europa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03 - “Limpeza em viela entre as Ruas Alfredo Groppo e Francisco Alves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04 - “Nivelamento de solo na Rua Jornalista Cândido Prado, na altura do número 207, na chácara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05 - “Finalização da abertura de vias entre as Ruas Polônia e País de Gales, nos bairros Jardim Candido Bertine I e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  <w:lang w:val="pt-BR"/>
        </w:rPr>
        <w:t>706</w:t>
      </w:r>
      <w:r>
        <w:rPr>
          <w:rFonts w:cs="Arial" w:ascii="Arial" w:hAnsi="Arial"/>
          <w:sz w:val="24"/>
          <w:szCs w:val="24"/>
        </w:rPr>
        <w:t xml:space="preserve"> - “ Implantação de redutor de velocidade na Rua Tupinambás, próximo ao numero 33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onde faz acess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ua Tupis, no Bairro São Francisco 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07 - “Estudar a possibilidade de permitir estacionar na Avenida Tiradentes, no sentido bairro-centro, próximo ao canteiro central nos trechos onde a largura permitir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08 - “Implantação de redutor de velocidade na Rua Prudente de Moraes, entre as Ruas Benedita Colombo Pereira e Santa Cruz, na Vila Bre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09 - “Implantação de redutor de velocidade na Rua João Lino, próximo a Rua Ignácio Antonio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0 - “</w:t>
      </w:r>
      <w:r>
        <w:rPr>
          <w:rFonts w:cs="Arial" w:ascii="Arial" w:hAnsi="Arial"/>
          <w:bCs/>
          <w:lang w:val="pt-BR"/>
        </w:rPr>
        <w:t>Providências quanto à limpeza das calçadas da Rua Humaitá, na altura do número 45, no bairro 31 de Març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1 - “</w:t>
      </w:r>
      <w:r>
        <w:rPr>
          <w:rFonts w:cs="Arial" w:ascii="Arial" w:hAnsi="Arial"/>
          <w:bCs/>
          <w:lang w:val="pt-BR"/>
        </w:rPr>
        <w:t>Providências quanto aos serviços de reparo de asfalto na Avenida Antonio Moraes de Barros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2 - “</w:t>
      </w:r>
      <w:r>
        <w:rPr>
          <w:rFonts w:cs="Arial" w:ascii="Arial" w:hAnsi="Arial"/>
          <w:bCs/>
          <w:lang w:val="pt-BR"/>
        </w:rPr>
        <w:t>Providências quanto ao plantil de grama no canteiro da Rua Monte Líbano, n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3 - “</w:t>
      </w:r>
      <w:r>
        <w:rPr>
          <w:rFonts w:cs="Arial" w:ascii="Arial" w:hAnsi="Arial"/>
          <w:bCs/>
          <w:lang w:val="pt-BR"/>
        </w:rPr>
        <w:t>Providências quanto aos serviços de reparo de asfalto na Rua Vitório Buzinari, na altura do número 117, no bairro Jardim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4 - “</w:t>
      </w:r>
      <w:r>
        <w:rPr>
          <w:rFonts w:cs="Arial" w:ascii="Arial" w:hAnsi="Arial"/>
          <w:bCs/>
          <w:lang w:val="pt-BR"/>
        </w:rPr>
        <w:t>Providências quanto à limpeza das guias e sarjetas, localizadas na Avenida João Ometto, esquina com a Rua dos Cravos, no bairro Panamb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5 - “</w:t>
      </w:r>
      <w:r>
        <w:rPr>
          <w:rFonts w:cs="Arial" w:ascii="Arial" w:hAnsi="Arial"/>
          <w:color w:val="000000"/>
          <w:lang w:val="pt-BR"/>
        </w:rPr>
        <w:t>Providências quanto à instalação de ponto de ônibus com abrigo da Empresa VIBA - Viação Barbarense, na Rua da Bondade, na altura do ‘Restaurante da Cida Salgados’, em frente ao Pinheirinho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6 - “</w:t>
      </w:r>
      <w:r>
        <w:rPr>
          <w:rFonts w:cs="Arial" w:ascii="Arial" w:hAnsi="Arial"/>
          <w:color w:val="000000"/>
          <w:lang w:val="pt-BR"/>
        </w:rPr>
        <w:t>Providências quanto à cobertura de pontos de ônibus na Avenida Antonio Moraes de Barros, na altura do número 739, ao lado da Igreja Assembléia de Deus - Ministério Belém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717 - “</w:t>
      </w:r>
      <w:r>
        <w:rPr>
          <w:rFonts w:cs="Arial" w:ascii="Arial" w:hAnsi="Arial"/>
          <w:bCs/>
          <w:lang w:val="pt-BR"/>
        </w:rPr>
        <w:t>Providências quanto à retirada de um poste de madeira localizado na Rua do Amor, na altura do número 609, no bairro Vista Alegr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5:00Z</dcterms:created>
  <dc:creator>Sec09</dc:creator>
  <dc:description/>
  <cp:keywords/>
  <dc:language>en-US</dc:language>
  <cp:lastModifiedBy>Sec09</cp:lastModifiedBy>
  <cp:lastPrinted>2010-09-28T14:17:00Z</cp:lastPrinted>
  <dcterms:modified xsi:type="dcterms:W3CDTF">2010-11-03T11:03:00Z</dcterms:modified>
  <cp:revision>16</cp:revision>
  <dc:subject/>
  <dc:title>E M E N T Á R I O</dc:title>
</cp:coreProperties>
</file>