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0ª REUNIÃO ORDINÁRIA DO EXERCÍCIO 2013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 DE AGOSTO DE 2013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30ª (trigésima) Reunião Ordinária da Câmara Municipal de Santa Bárbara d’Oeste do exercício 2013, na 39ª (trigésima nona) Legislatura, a ser realizada no dia 20 (vinte) de agosto de 2013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PROJETO DE LEI Nº 48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o ensino de técnicas básicas de primeiros socorros aos alunos da rede municipal de ensino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“Carlão Motorista”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da Substitutiva: apresentada pelo Ver. “Carlão Motorista” e out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Social; de Educação, Cultura, Esporte e Turismo; de Administração Pública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iamento: em 06/08/2013, a pedido do Ver. “Carlão Motorista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PROJETO DE LEI Nº 83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obrigatoriedade das Unidades Hospitalares da Rede Pública e Privada do Município de Santa Bárbara d’ Oeste de realizarem os exames para diagnóstico precoce da encefalopatia crônica não progressiva da infância (PC - paralisia cerebral) nos recém-nascidos,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Ademir da Silv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Permanente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: </w:t>
      </w:r>
      <w:r>
        <w:rPr>
          <w:rFonts w:cs="Arial" w:ascii="Arial" w:hAnsi="Arial"/>
          <w:color w:val="000000"/>
          <w:sz w:val="22"/>
          <w:szCs w:val="22"/>
          <w:u w:val="single"/>
        </w:rPr>
        <w:t>Contrár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3) PROJETO DE LEI Nº 88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Reconhece de Utilidade Pública a Associação de Monitoramento dos Autistas de Santa Bárbara d’Oeste – AMAI-SBO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s. Fabiano “Pinguim” e Felipe Sanche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Social; de Educação, Cultura, Esporte e Turismo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4) PROJETO DE LEI Nº 98/2013</w:t>
      </w:r>
    </w:p>
    <w:p>
      <w:pPr>
        <w:pStyle w:val="Default"/>
        <w:jc w:val="both"/>
        <w:rPr/>
      </w:pPr>
      <w:r>
        <w:rPr>
          <w:sz w:val="22"/>
          <w:szCs w:val="22"/>
        </w:rPr>
        <w:t>Ementa: “</w:t>
      </w:r>
      <w:r>
        <w:rPr>
          <w:bCs/>
          <w:sz w:val="22"/>
          <w:szCs w:val="22"/>
        </w:rPr>
        <w:t>Dá nova redação ao Art. 1º da Lei Municipal nº 3034/2008, dando outras providências</w:t>
      </w:r>
      <w:r>
        <w:rPr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Educação, Cultura, Esporte e Turismo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5) PROJETO DE LEI Nº 103/2013</w:t>
      </w:r>
    </w:p>
    <w:p>
      <w:pPr>
        <w:pStyle w:val="Default"/>
        <w:jc w:val="both"/>
        <w:rPr/>
      </w:pPr>
      <w:r>
        <w:rPr>
          <w:sz w:val="22"/>
          <w:szCs w:val="22"/>
        </w:rPr>
        <w:t>Ementa: “Cria diretrizes para reciclagem e reutilização de entulhos providos da construção civil no Município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“Alex Backer”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da Substitutiva: apresentada pelo Ver. “Alex Backer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Urbana e Meio Ambiente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, com acatamento da emend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PROJETO DE LEI Nº 104/2013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Ementa: “Dispõe sobre disponibilizar para as pessoas com mobilidade reduzida ou deficiência visual embarquem e desembarquem dos ônibus fora dos pontos de paradas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“Joi” Fornasari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Direitos Humanos, Cidadania e Defesa dos Direitos da Criança, do Adolescente e da Juventude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PROJETO DE LEI Nº 105/2013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Ementa: “Dá nova redação ao Art. 1º da Lei Municipal nº 2.539/2000, dando outras providências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Educação, Cultura, Esporte e Turismo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) PROJETO DE LEI Nº 116/2013</w:t>
      </w:r>
    </w:p>
    <w:p>
      <w:pPr>
        <w:pStyle w:val="Default"/>
        <w:jc w:val="both"/>
        <w:rPr/>
      </w:pPr>
      <w:r>
        <w:rPr>
          <w:sz w:val="22"/>
          <w:szCs w:val="22"/>
        </w:rPr>
        <w:t>Ementa: “</w:t>
      </w:r>
      <w:r>
        <w:rPr>
          <w:bCs/>
          <w:sz w:val="22"/>
          <w:szCs w:val="22"/>
        </w:rPr>
        <w:t>Autoriza o Poder Executivo conceder e repassar subvenção social à Associação de Monitoramento dos Autistas Incluídos em Santa Bárbara d’Oeste – AMAI-SBO, na forma que especifica, dando outras providências</w:t>
      </w:r>
      <w:r>
        <w:rPr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Administração Pública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453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 xml:space="preserve"> Manifesta apelo aos Excelentíssimos Senhores Deputado Federal Vanderlei Macris e Deputado Estadual Cauê Macris para que posicionem-se contrários ao texto da Meta 04 do Plano Nacional de Educação (PNE) e intercedam pela continuidade de repasses às APAE’s não somente da nossa região, mas de todo o Brasil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Juca” Bortoluc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454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Poder Executivo de Santa Bárbara d’Oeste e aos Órgãos Competentes, quanto à construção de canteiro central na Rua Floriano Peixoto, entre a Avenida Tiradentes e a SP-306 (Rodovia Luis Ometto)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455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à CPFL - Companhia Paulista de Força e Luz, quanto à instalação de iluminação pública na Rua José L. Moreno no Bairro Residencial Furlan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) N° 456/2013</w:t>
      </w:r>
    </w:p>
    <w:p>
      <w:pPr>
        <w:pStyle w:val="TextBodyIndent"/>
        <w:ind w:hanging="0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à Diocese de Piracicaba pelo aniversário de 30 anos da Pastoral da Crianç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ntonio Perei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457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 Companhia Paulista de Força e Luz (CPFL), substituição de Lâmpada de Iluminação Pública na Rua José Calixto – Jd. Santa Rit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458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 Companhia Paulista de Força e Luz (CPFL), substituição de Poste de Iluminação Pública de Madeira na Rua Antônio Pedroso nº242, Jd. Inocop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Felipe Sanch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N° 45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 Coordenadoria de Transporte e a EMTU (Empresa Metropolitana de Transportes Urbanos), quanto à possibilidade de instalação de assentos, cobertura e reforma em todos os pontos de ônibus da cidad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16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agost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3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58:00Z</dcterms:created>
  <dc:creator>sec01</dc:creator>
  <dc:description/>
  <dc:language>en-US</dc:language>
  <cp:lastModifiedBy>Bruno Rodrigues Argente</cp:lastModifiedBy>
  <cp:lastPrinted>2013-08-08T10:58:00Z</cp:lastPrinted>
  <dcterms:modified xsi:type="dcterms:W3CDTF">2013-08-15T19:28:00Z</dcterms:modified>
  <cp:revision>3</cp:revision>
  <dc:subject/>
  <dc:title>ORDEM DO DIA</dc:title>
</cp:coreProperties>
</file>