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6ª REUNIÃO ORDINÁRIA, REALIZADA</w:t>
      </w:r>
    </w:p>
    <w:p>
      <w:pPr>
        <w:pStyle w:val="Header"/>
        <w:tabs>
          <w:tab w:val="clear" w:pos="4419"/>
          <w:tab w:val="clear" w:pos="8838"/>
        </w:tabs>
        <w:jc w:val="center"/>
        <w:rPr>
          <w:b/>
          <w:b/>
          <w:bCs/>
          <w:spacing w:val="10"/>
          <w:sz w:val="25"/>
          <w:szCs w:val="25"/>
        </w:rPr>
      </w:pPr>
      <w:r>
        <w:rPr>
          <w:b/>
          <w:bCs/>
          <w:spacing w:val="10"/>
          <w:sz w:val="25"/>
          <w:szCs w:val="25"/>
        </w:rPr>
        <w:t>AOS CINCO DIAS DE MAI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jc w:val="both"/>
        <w:rPr>
          <w:b/>
          <w:b/>
          <w:sz w:val="25"/>
          <w:szCs w:val="25"/>
        </w:rPr>
      </w:pPr>
      <w:r>
        <w:rPr>
          <w:sz w:val="25"/>
          <w:szCs w:val="25"/>
        </w:rPr>
        <w:t xml:space="preserve">Aos cinco dias do mês de maio do ano de dois mil e nove, às quatorze horas e dez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José Luis Fornasari, Laerte Antonio da Silva e Raimundo da Silva Sampaio. Havendo quorum, o senhor Presidente proclamou: “Sob a proteção de Deus iniciamos os nossos trabalhos”. Passou-se à execução do Hino Nacional. Em seguida passou à </w:t>
      </w:r>
      <w:r>
        <w:rPr>
          <w:b/>
          <w:bCs/>
          <w:sz w:val="25"/>
          <w:szCs w:val="25"/>
        </w:rPr>
        <w:t>1ª Parte – EXPEDIENTE –</w:t>
      </w:r>
      <w:r>
        <w:rPr>
          <w:sz w:val="25"/>
          <w:szCs w:val="25"/>
        </w:rPr>
        <w:t xml:space="preserve"> A ata da 15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w:t>
      </w:r>
      <w:r>
        <w:rPr>
          <w:b/>
          <w:sz w:val="25"/>
          <w:szCs w:val="25"/>
          <w:u w:val="single"/>
        </w:rPr>
        <w:t>Respostas de Requerimentos</w:t>
      </w:r>
      <w:r>
        <w:rPr>
          <w:b/>
          <w:sz w:val="25"/>
          <w:szCs w:val="25"/>
        </w:rPr>
        <w:t xml:space="preserve">: Nº 844 – </w:t>
      </w:r>
      <w:r>
        <w:rPr>
          <w:sz w:val="25"/>
          <w:szCs w:val="25"/>
        </w:rPr>
        <w:t xml:space="preserve">Ver. Ademir da Silva -“Providências quanto à construção de um parque infantil, em área localizada próximo a E.E. Profº Atílio Dextro, entre as Ruas Alexandre Furlan, Ari Barroso, Alexandre Crisp e Avenida Aristides Bueno de Camargo, no bairro Jardim dos Cedros”; </w:t>
      </w:r>
      <w:r>
        <w:rPr>
          <w:b/>
          <w:sz w:val="25"/>
          <w:szCs w:val="25"/>
        </w:rPr>
        <w:t>Nº 845</w:t>
      </w:r>
      <w:r>
        <w:rPr>
          <w:sz w:val="25"/>
          <w:szCs w:val="25"/>
        </w:rPr>
        <w:t xml:space="preserve"> – Ver. Ademir da Silva - “Providências quanto à retirada de poste na Rua Curitiba, nº 1.338, no bairro Jardim Esmeralda”; </w:t>
      </w:r>
      <w:r>
        <w:rPr>
          <w:b/>
          <w:sz w:val="25"/>
          <w:szCs w:val="25"/>
        </w:rPr>
        <w:t>Nº 846</w:t>
      </w:r>
      <w:r>
        <w:rPr>
          <w:sz w:val="25"/>
          <w:szCs w:val="25"/>
        </w:rPr>
        <w:t xml:space="preserve"> – Ver. Ademir da Silva - “Providências quanto à construção de lombada na Rua XV de Novembro, no bairro Jardim Linópolis”; </w:t>
      </w:r>
      <w:r>
        <w:rPr>
          <w:b/>
          <w:sz w:val="25"/>
          <w:szCs w:val="25"/>
        </w:rPr>
        <w:t xml:space="preserve">Nº 847 </w:t>
      </w:r>
      <w:r>
        <w:rPr>
          <w:sz w:val="25"/>
          <w:szCs w:val="25"/>
        </w:rPr>
        <w:t xml:space="preserve">– Ver. Ademir da Silva - “Providências quanto à construção de uma canaleta para escoamento da água na Rua do Chá, esquina com a Rua do Petróleo, no bairro São Fernando”; </w:t>
      </w:r>
      <w:r>
        <w:rPr>
          <w:b/>
          <w:sz w:val="25"/>
          <w:szCs w:val="25"/>
        </w:rPr>
        <w:t>Nº 848</w:t>
      </w:r>
      <w:r>
        <w:rPr>
          <w:sz w:val="25"/>
          <w:szCs w:val="25"/>
        </w:rPr>
        <w:t xml:space="preserve"> – Ver. Ademir da Silva - “Providências sobre extração de árvores de grande porte localizadas na Rua do Vanádio, entre as Ruas do Cobre e Rua do Alumínio, no bairro Mollon”.</w:t>
      </w:r>
      <w:r>
        <w:rPr>
          <w:b/>
          <w:sz w:val="25"/>
          <w:szCs w:val="25"/>
        </w:rPr>
        <w:t xml:space="preserve"> 849 –</w:t>
      </w:r>
      <w:r>
        <w:rPr>
          <w:sz w:val="25"/>
          <w:szCs w:val="25"/>
        </w:rPr>
        <w:t xml:space="preserve"> Ver. “Carlão Motorista”- “Providências quanto à continuação da Avenida Vereador Francisco Cruz com a Avenida São Paulo, no Cândido Bertini”; </w:t>
      </w:r>
      <w:r>
        <w:rPr>
          <w:b/>
          <w:sz w:val="25"/>
          <w:szCs w:val="25"/>
        </w:rPr>
        <w:t>Nº 850 –</w:t>
      </w:r>
      <w:r>
        <w:rPr>
          <w:sz w:val="25"/>
          <w:szCs w:val="25"/>
        </w:rPr>
        <w:t xml:space="preserve"> Ver. “Carlão Motorista” - “Providências quanto à colocação de um braço com luz, na Rua Inglaterra, na altura do número 966, no Jardim Europa”; </w:t>
      </w:r>
      <w:r>
        <w:rPr>
          <w:b/>
          <w:sz w:val="25"/>
          <w:szCs w:val="25"/>
        </w:rPr>
        <w:t>Nº 851 –</w:t>
      </w:r>
      <w:r>
        <w:rPr>
          <w:sz w:val="25"/>
          <w:szCs w:val="25"/>
        </w:rPr>
        <w:t xml:space="preserve"> Ver. “Carlão Motorista” - “Providências quanto à troca de um poste, localizado na Rua Inglaterra, na altura do número 1.012, no Jardim Europa”; </w:t>
      </w:r>
      <w:r>
        <w:rPr>
          <w:b/>
          <w:sz w:val="25"/>
          <w:szCs w:val="25"/>
        </w:rPr>
        <w:t>Nº 852 –</w:t>
      </w:r>
      <w:r>
        <w:rPr>
          <w:sz w:val="25"/>
          <w:szCs w:val="25"/>
        </w:rPr>
        <w:t xml:space="preserve"> Ver. “Carlão Motorista” - “Informações a respeito da falta de segurança, nos bairros Vila Rica e Barão”; </w:t>
      </w:r>
      <w:r>
        <w:rPr>
          <w:b/>
          <w:sz w:val="25"/>
          <w:szCs w:val="25"/>
        </w:rPr>
        <w:t>Nº 853 –</w:t>
      </w:r>
      <w:r>
        <w:rPr>
          <w:sz w:val="25"/>
          <w:szCs w:val="25"/>
        </w:rPr>
        <w:t xml:space="preserve"> Ver. “Carlão Motorista” - “Providências quanto à construção de uma lombada para redução de velocidade dos veículos, na Rua Inglaterra, na altura do número 536, no Jardim Europa”; </w:t>
      </w:r>
      <w:r>
        <w:rPr>
          <w:b/>
          <w:sz w:val="25"/>
          <w:szCs w:val="25"/>
        </w:rPr>
        <w:t>Nº 854 –</w:t>
      </w:r>
      <w:r>
        <w:rPr>
          <w:sz w:val="25"/>
          <w:szCs w:val="25"/>
        </w:rPr>
        <w:t xml:space="preserve"> Ver. “Carlão Motorista” - “Providências quanto ao calçamento localizado na Avenida Mogi Guaçu, entre os bairros Jardim das Orquídeas e Vila Rica”. </w:t>
      </w:r>
      <w:r>
        <w:rPr>
          <w:b/>
          <w:sz w:val="25"/>
          <w:szCs w:val="25"/>
        </w:rPr>
        <w:t>Nº 855</w:t>
      </w:r>
      <w:r>
        <w:rPr>
          <w:sz w:val="25"/>
          <w:szCs w:val="25"/>
        </w:rPr>
        <w:t xml:space="preserve"> – Ver. Carlos Fontes - “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 </w:t>
      </w:r>
      <w:r>
        <w:rPr>
          <w:b/>
          <w:sz w:val="25"/>
          <w:szCs w:val="25"/>
        </w:rPr>
        <w:t>Nº 857 –</w:t>
      </w:r>
      <w:r>
        <w:rPr>
          <w:sz w:val="25"/>
          <w:szCs w:val="25"/>
        </w:rPr>
        <w:t xml:space="preserve"> Ver. Danilo Godoy - “Providências quanto à operação tapa-buracos na Rua Ângelo Giovane Breda, próximo ao nº 54, no Conjunto Habitacional dos Trabalhadores”; </w:t>
      </w:r>
      <w:r>
        <w:rPr>
          <w:b/>
          <w:sz w:val="25"/>
          <w:szCs w:val="25"/>
        </w:rPr>
        <w:t>Nº 858</w:t>
      </w:r>
      <w:r>
        <w:rPr>
          <w:sz w:val="25"/>
          <w:szCs w:val="25"/>
        </w:rPr>
        <w:t xml:space="preserve"> – Ver. Danilo Godoy - “Providências quanto à intensificação de rondas e policiamento nas imediações da Vila Grego e Residencial Furlan”; </w:t>
      </w:r>
      <w:r>
        <w:rPr>
          <w:b/>
          <w:sz w:val="25"/>
          <w:szCs w:val="25"/>
        </w:rPr>
        <w:t>Nº 859</w:t>
      </w:r>
      <w:r>
        <w:rPr>
          <w:sz w:val="25"/>
          <w:szCs w:val="25"/>
        </w:rPr>
        <w:t xml:space="preserve"> – Ver. Danilo Godoy - “Providências quanto à inclusão dos bairros mais necessitados no Programa de Regularização do Programa Cidade Legal, do Governo do Estado”. </w:t>
      </w:r>
      <w:r>
        <w:rPr>
          <w:b/>
          <w:sz w:val="25"/>
          <w:szCs w:val="25"/>
        </w:rPr>
        <w:t xml:space="preserve">Nº 860 - </w:t>
      </w:r>
      <w:r>
        <w:rPr>
          <w:sz w:val="25"/>
          <w:szCs w:val="25"/>
        </w:rPr>
        <w:t xml:space="preserve">Ver. Ducimar Cardoso – “Kadu”- “Providências quanto à limpeza em área pertencente à municipalidade localizada na Avenida Rancharia, defronte à Empresa RW3, no bairro Jardim Santa Inês”; </w:t>
      </w:r>
      <w:r>
        <w:rPr>
          <w:b/>
          <w:sz w:val="25"/>
          <w:szCs w:val="25"/>
        </w:rPr>
        <w:t xml:space="preserve">Nº 861 - </w:t>
      </w:r>
      <w:r>
        <w:rPr>
          <w:sz w:val="25"/>
          <w:szCs w:val="25"/>
        </w:rPr>
        <w:t xml:space="preserve">Ver. Ducimar Cardoso – “Kadu”– “Providências quanto à construção de uma lombada na Rua Ipiranga, defronte ao número 98, no bairro Parque Olaria”; </w:t>
      </w:r>
      <w:r>
        <w:rPr>
          <w:b/>
          <w:sz w:val="25"/>
          <w:szCs w:val="25"/>
        </w:rPr>
        <w:t>Nº 862</w:t>
      </w:r>
      <w:r>
        <w:rPr>
          <w:sz w:val="25"/>
          <w:szCs w:val="25"/>
        </w:rPr>
        <w:t xml:space="preserve"> </w:t>
      </w:r>
      <w:r>
        <w:rPr>
          <w:b/>
          <w:sz w:val="25"/>
          <w:szCs w:val="25"/>
        </w:rPr>
        <w:t xml:space="preserve"> - </w:t>
      </w:r>
      <w:r>
        <w:rPr>
          <w:sz w:val="25"/>
          <w:szCs w:val="25"/>
        </w:rPr>
        <w:t xml:space="preserve">Ver. Ducimar Cardoso – “Kadu”– “Providências quanto à extração e substituição de árvore localizada na Rua Olímpio A. Silva, defronte ao número 622, no bairro Santa Rita de Cássia”; </w:t>
      </w:r>
      <w:r>
        <w:rPr>
          <w:b/>
          <w:sz w:val="25"/>
          <w:szCs w:val="25"/>
        </w:rPr>
        <w:t>Nº 863</w:t>
      </w:r>
      <w:r>
        <w:rPr>
          <w:sz w:val="25"/>
          <w:szCs w:val="25"/>
        </w:rPr>
        <w:t xml:space="preserve"> </w:t>
      </w:r>
      <w:r>
        <w:rPr>
          <w:b/>
          <w:sz w:val="25"/>
          <w:szCs w:val="25"/>
        </w:rPr>
        <w:t xml:space="preserve"> - </w:t>
      </w:r>
      <w:r>
        <w:rPr>
          <w:sz w:val="25"/>
          <w:szCs w:val="25"/>
        </w:rPr>
        <w:t xml:space="preserve">Ver. Ducimar Cardoso – “Kadu” – “Providências quanto à construção de uma lombada na Rua Carijós, defronte ao número 926, no bairro São Francisco II”; </w:t>
      </w:r>
      <w:r>
        <w:rPr>
          <w:b/>
          <w:sz w:val="25"/>
          <w:szCs w:val="25"/>
        </w:rPr>
        <w:t>Nº 864</w:t>
      </w:r>
      <w:r>
        <w:rPr>
          <w:sz w:val="25"/>
          <w:szCs w:val="25"/>
        </w:rPr>
        <w:t xml:space="preserve"> </w:t>
      </w:r>
      <w:r>
        <w:rPr>
          <w:b/>
          <w:sz w:val="25"/>
          <w:szCs w:val="25"/>
        </w:rPr>
        <w:t xml:space="preserve"> - </w:t>
      </w:r>
      <w:r>
        <w:rPr>
          <w:sz w:val="25"/>
          <w:szCs w:val="25"/>
        </w:rPr>
        <w:t xml:space="preserve">Ver. Ducimar Cardoso – “Kadu”– “Providências quanto à limpeza no ponto de ônibus, localizado na Alameda Célia Angolini, defronte ao número 1, atrás do campo de futebol, no bairro Caiubi”; </w:t>
      </w:r>
      <w:r>
        <w:rPr>
          <w:b/>
          <w:sz w:val="25"/>
          <w:szCs w:val="25"/>
        </w:rPr>
        <w:t>Nº 865</w:t>
      </w:r>
      <w:r>
        <w:rPr>
          <w:sz w:val="25"/>
          <w:szCs w:val="25"/>
        </w:rPr>
        <w:t xml:space="preserve"> </w:t>
      </w:r>
      <w:r>
        <w:rPr>
          <w:b/>
          <w:sz w:val="25"/>
          <w:szCs w:val="25"/>
        </w:rPr>
        <w:t xml:space="preserve"> - </w:t>
      </w:r>
      <w:r>
        <w:rPr>
          <w:sz w:val="25"/>
          <w:szCs w:val="25"/>
        </w:rPr>
        <w:t xml:space="preserve">Ver. Ducimar Cardoso – “Kadu” – “Providências com relação à limpeza do campo de futebol, localizado na Rua Benedito Bueno de Camargo, defronte ao número 209, ao lado da Igreja Católica, no bairro Cruzeiro do Sul”; </w:t>
      </w:r>
      <w:r>
        <w:rPr>
          <w:b/>
          <w:sz w:val="25"/>
          <w:szCs w:val="25"/>
        </w:rPr>
        <w:t>Nº 866</w:t>
      </w:r>
      <w:r>
        <w:rPr>
          <w:sz w:val="25"/>
          <w:szCs w:val="25"/>
        </w:rPr>
        <w:t xml:space="preserve"> </w:t>
      </w:r>
      <w:r>
        <w:rPr>
          <w:b/>
          <w:sz w:val="25"/>
          <w:szCs w:val="25"/>
        </w:rPr>
        <w:t xml:space="preserve"> - </w:t>
      </w:r>
      <w:r>
        <w:rPr>
          <w:sz w:val="25"/>
          <w:szCs w:val="25"/>
        </w:rPr>
        <w:t xml:space="preserve">Ver. Ducimar Cardoso – “Kadu”– “Providências quanto à limpeza em área pertencente à municipalidade localizada na Rua Francisco Braga, defronte ao número 31, no bairro Jardim Batagin”; </w:t>
      </w:r>
      <w:r>
        <w:rPr>
          <w:b/>
          <w:sz w:val="25"/>
          <w:szCs w:val="25"/>
        </w:rPr>
        <w:t>Nº 867</w:t>
      </w:r>
      <w:r>
        <w:rPr>
          <w:sz w:val="25"/>
          <w:szCs w:val="25"/>
        </w:rPr>
        <w:t xml:space="preserve"> </w:t>
      </w:r>
      <w:r>
        <w:rPr>
          <w:b/>
          <w:sz w:val="25"/>
          <w:szCs w:val="25"/>
        </w:rPr>
        <w:t xml:space="preserve"> - </w:t>
      </w:r>
      <w:r>
        <w:rPr>
          <w:sz w:val="25"/>
          <w:szCs w:val="25"/>
        </w:rPr>
        <w:t xml:space="preserve">Ver. Ducimar Cardoso – “Kadu” – “Providências quanto à sinalização de solo para portadores de necessidades especiais, defronte a todas as escolas municipais e estaduais do município de Santa Bárbara d’Oeste”; </w:t>
      </w:r>
      <w:r>
        <w:rPr>
          <w:b/>
          <w:sz w:val="25"/>
          <w:szCs w:val="25"/>
        </w:rPr>
        <w:t>Nº 868</w:t>
      </w:r>
      <w:r>
        <w:rPr>
          <w:sz w:val="25"/>
          <w:szCs w:val="25"/>
        </w:rPr>
        <w:t xml:space="preserve"> </w:t>
      </w:r>
      <w:r>
        <w:rPr>
          <w:b/>
          <w:sz w:val="25"/>
          <w:szCs w:val="25"/>
        </w:rPr>
        <w:t xml:space="preserve"> - </w:t>
      </w:r>
      <w:r>
        <w:rPr>
          <w:sz w:val="25"/>
          <w:szCs w:val="25"/>
        </w:rPr>
        <w:t xml:space="preserve">Ver. Ducimar Cardoso – “Kadu” – “Providências quanto à construção de uma lombada na Rua Emboabas, defronte ao número 823, no bairro Santa Rita de Cássia”; </w:t>
      </w:r>
      <w:r>
        <w:rPr>
          <w:b/>
          <w:sz w:val="25"/>
          <w:szCs w:val="25"/>
        </w:rPr>
        <w:t>Nº 869</w:t>
      </w:r>
      <w:r>
        <w:rPr>
          <w:sz w:val="25"/>
          <w:szCs w:val="25"/>
        </w:rPr>
        <w:t xml:space="preserve"> </w:t>
      </w:r>
      <w:r>
        <w:rPr>
          <w:b/>
          <w:sz w:val="25"/>
          <w:szCs w:val="25"/>
        </w:rPr>
        <w:t xml:space="preserve">- </w:t>
      </w:r>
      <w:r>
        <w:rPr>
          <w:sz w:val="25"/>
          <w:szCs w:val="25"/>
        </w:rPr>
        <w:t xml:space="preserve">Ver. Ducimar Cardoso – “Kadu” – “Providências quanto à extração e substituição de árvore localizada na Rua Joaquim Benedito do Amaral, esquina com Bueno Brandão, no bairro Jardim Santa Inês”; </w:t>
      </w:r>
      <w:r>
        <w:rPr>
          <w:b/>
          <w:sz w:val="25"/>
          <w:szCs w:val="25"/>
        </w:rPr>
        <w:t>Nº 870</w:t>
      </w:r>
      <w:r>
        <w:rPr>
          <w:sz w:val="25"/>
          <w:szCs w:val="25"/>
        </w:rPr>
        <w:t xml:space="preserve"> </w:t>
      </w:r>
      <w:r>
        <w:rPr>
          <w:b/>
          <w:sz w:val="25"/>
          <w:szCs w:val="25"/>
        </w:rPr>
        <w:t xml:space="preserve"> - </w:t>
      </w:r>
      <w:r>
        <w:rPr>
          <w:sz w:val="25"/>
          <w:szCs w:val="25"/>
        </w:rPr>
        <w:t xml:space="preserve">Ver. Ducimar Cardoso – “Kadu” – “Providências quanto a melhorias de iluminação pública na Rua Ciro dos Anjos, próximo ao número 182, no bairro Jardim Santa Inês”; </w:t>
      </w:r>
      <w:r>
        <w:rPr>
          <w:b/>
          <w:sz w:val="25"/>
          <w:szCs w:val="25"/>
        </w:rPr>
        <w:t>Nº 871</w:t>
      </w:r>
      <w:r>
        <w:rPr>
          <w:sz w:val="25"/>
          <w:szCs w:val="25"/>
        </w:rPr>
        <w:t xml:space="preserve"> </w:t>
      </w:r>
      <w:r>
        <w:rPr>
          <w:b/>
          <w:sz w:val="25"/>
          <w:szCs w:val="25"/>
        </w:rPr>
        <w:t xml:space="preserve"> - </w:t>
      </w:r>
      <w:r>
        <w:rPr>
          <w:sz w:val="25"/>
          <w:szCs w:val="25"/>
        </w:rPr>
        <w:t xml:space="preserve">Ver. Ducimar Cardoso – “Kadu” – “Providências quanto à extração e substituição de árvore localizada na Rua Guaianazes, número 1.039, no bairro Santa Rita de Cássia”. </w:t>
      </w:r>
      <w:r>
        <w:rPr>
          <w:b/>
          <w:sz w:val="25"/>
          <w:szCs w:val="25"/>
        </w:rPr>
        <w:t>Nº 872</w:t>
      </w:r>
      <w:r>
        <w:rPr>
          <w:sz w:val="25"/>
          <w:szCs w:val="25"/>
        </w:rPr>
        <w:t xml:space="preserve"> - Ver. Fabiano “Pinguim” – “Providências quanto à construção de uma quadra pública de tênis, em Santa Bárbara d’Oeste”; </w:t>
      </w:r>
      <w:r>
        <w:rPr>
          <w:b/>
          <w:sz w:val="25"/>
          <w:szCs w:val="25"/>
        </w:rPr>
        <w:t>Nº 873</w:t>
      </w:r>
      <w:r>
        <w:rPr>
          <w:sz w:val="25"/>
          <w:szCs w:val="25"/>
        </w:rPr>
        <w:t xml:space="preserve"> - Ver. Fabiano “Pinguim” – “Providências quanto à instalação de redutores de velocidade ou lombada na Rua Colômbia, na altura do nº 412, no bairro Sartori”; </w:t>
      </w:r>
      <w:r>
        <w:rPr>
          <w:b/>
          <w:sz w:val="25"/>
          <w:szCs w:val="25"/>
        </w:rPr>
        <w:t>Nº 874</w:t>
      </w:r>
      <w:r>
        <w:rPr>
          <w:sz w:val="25"/>
          <w:szCs w:val="25"/>
        </w:rPr>
        <w:t xml:space="preserve"> - Ver. Fabiano “Pinguim” – “Providências quanto ao reparo da canaleta localizada na Rua Salvador, esquina com a Rua do Couro, no bairro Cidade Nova”; </w:t>
      </w:r>
      <w:r>
        <w:rPr>
          <w:b/>
          <w:sz w:val="25"/>
          <w:szCs w:val="25"/>
        </w:rPr>
        <w:t>Nº 875</w:t>
      </w:r>
      <w:r>
        <w:rPr>
          <w:sz w:val="25"/>
          <w:szCs w:val="25"/>
        </w:rPr>
        <w:t xml:space="preserve"> - Ver. Fabiano “Pinguim” – “Providências quanto à construção de canaleta localizada na Rua Curitiba, na altura do nº 140, no bairro Jardim Pérola”. </w:t>
      </w:r>
      <w:r>
        <w:rPr>
          <w:b/>
          <w:sz w:val="25"/>
          <w:szCs w:val="25"/>
        </w:rPr>
        <w:t>Nº 876</w:t>
      </w:r>
      <w:r>
        <w:rPr>
          <w:sz w:val="25"/>
          <w:szCs w:val="25"/>
        </w:rPr>
        <w:t xml:space="preserve"> - Ver. “Joi” Fornasari – “Providências quanto à possibilidade da construção de calçada em frente à EMEFEI ‘Anália de Lucca Furlan’, na Rua Hélio Caldas, esquina com a Rua Deputado Salvador Julianeli, no bairro Cruzeiro do Sul, para maior segurança dos alunos e frequentadores”; </w:t>
      </w:r>
      <w:r>
        <w:rPr>
          <w:b/>
          <w:sz w:val="25"/>
          <w:szCs w:val="25"/>
        </w:rPr>
        <w:t>Nº 877</w:t>
      </w:r>
      <w:r>
        <w:rPr>
          <w:sz w:val="25"/>
          <w:szCs w:val="25"/>
        </w:rPr>
        <w:t xml:space="preserve"> - Ver. “Joi” Fornasari – “Providências quanto à possibilidade de melhorias na Secretaria e ampliação de 4 (quatro) salas de aula na EMEFEI ‘Augusto Scomparin’, localizada na Avenida Cillo, com as Ruas Maria Grella Modeneze e Bueno Brandão, no Jardim São Francisco I”; </w:t>
      </w:r>
      <w:r>
        <w:rPr>
          <w:b/>
          <w:sz w:val="25"/>
          <w:szCs w:val="25"/>
        </w:rPr>
        <w:t>Nº 878</w:t>
      </w:r>
      <w:r>
        <w:rPr>
          <w:sz w:val="25"/>
          <w:szCs w:val="25"/>
        </w:rPr>
        <w:t xml:space="preserve"> - Ver. “Joi” Fornasari – “Providências quanto à possibilidade de melhorias e cascalhamento na Rua Hélio Caldas, esquina com a Rua Deputado Salvador Julianeli, no bairro Cruzeiro do Sul, nas proximidades da EMEFEI ‘Anália de Lucca Furlan’”; </w:t>
      </w:r>
      <w:r>
        <w:rPr>
          <w:b/>
          <w:sz w:val="25"/>
          <w:szCs w:val="25"/>
        </w:rPr>
        <w:t>Nº 879</w:t>
      </w:r>
      <w:r>
        <w:rPr>
          <w:sz w:val="25"/>
          <w:szCs w:val="25"/>
        </w:rPr>
        <w:t xml:space="preserve"> - Ver. “Joi” Fornasari – “Providências quanto à possibilidade de melhorias nas valetas, por onde deveria descer a água da chuva e devido à situação, a água está ficando parada na Rua do Irídio, nas esquinas com as Ruas Miguel Tunussi e Antonio Sartori, no bairro Mollon IV”; </w:t>
      </w:r>
      <w:r>
        <w:rPr>
          <w:b/>
          <w:sz w:val="25"/>
          <w:szCs w:val="25"/>
        </w:rPr>
        <w:t>Nº 880</w:t>
      </w:r>
      <w:r>
        <w:rPr>
          <w:sz w:val="25"/>
          <w:szCs w:val="25"/>
        </w:rPr>
        <w:t xml:space="preserve"> - Ver. “Joi” Fornasari – “Providências quanto à possibilidade de alteração da mão de trânsito, deixando apenas mão única no início da Rua Olinda, sentido Avenida São Paulo para a Rua Belo Horizonte, no bairro Planalto do Sol”; </w:t>
      </w:r>
      <w:r>
        <w:rPr>
          <w:b/>
          <w:sz w:val="25"/>
          <w:szCs w:val="25"/>
        </w:rPr>
        <w:t>Nº 881</w:t>
      </w:r>
      <w:r>
        <w:rPr>
          <w:sz w:val="25"/>
          <w:szCs w:val="25"/>
        </w:rPr>
        <w:t xml:space="preserve"> - Ver. “Joi” Fornasari - “Providências quanto à possibilidade de colocação de caçamba na Rua Bragança Paulista, esquina com a Rua Amparo, no bairro São Joaquim, com sinalização nas imediações de ‘proibido jogar entulho com a devida lei’, uma vez que o local encontra-se limpo na presente data”; </w:t>
      </w:r>
      <w:r>
        <w:rPr>
          <w:b/>
          <w:sz w:val="25"/>
          <w:szCs w:val="25"/>
        </w:rPr>
        <w:t>Nº 884</w:t>
      </w:r>
      <w:r>
        <w:rPr>
          <w:sz w:val="25"/>
          <w:szCs w:val="25"/>
        </w:rPr>
        <w:t xml:space="preserve"> - Ver. Laerte Silva – “Providências com relação à melhoria da iluminação pública na Praça Fioravante Furlan, no bairro Mollon”; </w:t>
      </w:r>
      <w:r>
        <w:rPr>
          <w:b/>
          <w:sz w:val="25"/>
          <w:szCs w:val="25"/>
        </w:rPr>
        <w:t>Nº 885</w:t>
      </w:r>
      <w:r>
        <w:rPr>
          <w:sz w:val="25"/>
          <w:szCs w:val="25"/>
        </w:rPr>
        <w:t xml:space="preserve"> - Ver. Laerte Silva – “Providências quanto à poda de árvores na Rua do Algodão, no bairro Jardim Pérola”; </w:t>
      </w:r>
      <w:r>
        <w:rPr>
          <w:b/>
          <w:sz w:val="25"/>
          <w:szCs w:val="25"/>
        </w:rPr>
        <w:t>Nº 886</w:t>
      </w:r>
      <w:r>
        <w:rPr>
          <w:sz w:val="25"/>
          <w:szCs w:val="25"/>
        </w:rPr>
        <w:t xml:space="preserve"> - Ver. Laerte Silva – “Providências quanto à poda de árvores na Rua do Trigo, no bairro Jardim Pérola”; </w:t>
      </w:r>
      <w:r>
        <w:rPr>
          <w:b/>
          <w:sz w:val="25"/>
          <w:szCs w:val="25"/>
        </w:rPr>
        <w:t>Nº 887</w:t>
      </w:r>
      <w:r>
        <w:rPr>
          <w:sz w:val="25"/>
          <w:szCs w:val="25"/>
        </w:rPr>
        <w:t xml:space="preserve"> - Ver. Laerte Silva – “Providências quanto à realização da operação tapa-buracos na Rua Limeira com a Avenida São Paulo, no bairro Cidade Nova”. </w:t>
      </w:r>
      <w:r>
        <w:rPr>
          <w:b/>
          <w:sz w:val="25"/>
          <w:szCs w:val="25"/>
        </w:rPr>
        <w:t>Nº 888</w:t>
      </w:r>
      <w:r>
        <w:rPr>
          <w:sz w:val="25"/>
          <w:szCs w:val="25"/>
        </w:rPr>
        <w:t xml:space="preserve"> - Ver. Raimundo “Itaberaba” – “Providências quanto à canalização de rede de esgoto nas Chácaras Beira-Rio”; </w:t>
      </w:r>
      <w:r>
        <w:rPr>
          <w:b/>
          <w:sz w:val="25"/>
          <w:szCs w:val="25"/>
        </w:rPr>
        <w:t>Nº 889</w:t>
      </w:r>
      <w:r>
        <w:rPr>
          <w:sz w:val="25"/>
          <w:szCs w:val="25"/>
        </w:rPr>
        <w:t xml:space="preserve"> - Ver. Raimundo “Itaberaba” – “Providências quanto ao serviço da Empresa Brasileira de Correios e Telégrafos nas Chácaras Beira-Rio”; </w:t>
      </w:r>
      <w:r>
        <w:rPr>
          <w:b/>
          <w:sz w:val="25"/>
          <w:szCs w:val="25"/>
        </w:rPr>
        <w:t>Nº 890</w:t>
      </w:r>
      <w:r>
        <w:rPr>
          <w:sz w:val="25"/>
          <w:szCs w:val="25"/>
        </w:rPr>
        <w:t xml:space="preserve"> - Ver. Raimundo “Itaberaba” – “Providências quanto à construção de (UBS) Unidade Básica de Saúde no Conjunto Habitacional dos Trabalhadores”; </w:t>
      </w:r>
      <w:r>
        <w:rPr>
          <w:b/>
          <w:sz w:val="25"/>
          <w:szCs w:val="25"/>
        </w:rPr>
        <w:t>Nº 891</w:t>
      </w:r>
      <w:r>
        <w:rPr>
          <w:sz w:val="25"/>
          <w:szCs w:val="25"/>
        </w:rPr>
        <w:t xml:space="preserve">- Ver. Raimundo “Itaberaba” – “Providências quanto à pavimentação de toda extensão da Rua Sebastião Furlan no bairro Cruzeiro do Sul”; </w:t>
      </w:r>
      <w:r>
        <w:rPr>
          <w:b/>
          <w:sz w:val="25"/>
          <w:szCs w:val="25"/>
        </w:rPr>
        <w:t>Nº 892</w:t>
      </w:r>
      <w:r>
        <w:rPr>
          <w:sz w:val="25"/>
          <w:szCs w:val="25"/>
        </w:rPr>
        <w:t xml:space="preserve">- Ver. Raimundo “Itaberaba” – “Informações referentes à coleta de Exames Clínicos nas (UBS) Unidades Básicas de Saúde do Município de Santa Bárbara d’Oeste”; </w:t>
      </w:r>
      <w:r>
        <w:rPr>
          <w:b/>
          <w:sz w:val="25"/>
          <w:szCs w:val="25"/>
        </w:rPr>
        <w:t>Nº 893</w:t>
      </w:r>
      <w:r>
        <w:rPr>
          <w:sz w:val="25"/>
          <w:szCs w:val="25"/>
        </w:rPr>
        <w:t xml:space="preserve">- Ver. Raimundo “Itaberaba” – “Providências quanto à dedetização no Conjunto Habitacional Roberto Romano”. </w:t>
      </w:r>
      <w:r>
        <w:rPr>
          <w:b/>
          <w:sz w:val="25"/>
          <w:szCs w:val="25"/>
        </w:rPr>
        <w:t xml:space="preserve">DECRETOS: </w:t>
      </w:r>
      <w:r>
        <w:rPr>
          <w:sz w:val="25"/>
          <w:szCs w:val="25"/>
        </w:rPr>
        <w:t xml:space="preserve">Nº 3.947 – “Que autoriza o Departamento de Água e Esgoto de Santa Bárbara d’Oeste a proceder a abertura de crédito adicional suplementar, conforme autorizado pelo artigo 6º, do Decreto nº 3.913, de 18 de dezembro de 2008 e dá outras providências”, no valor de R$ 45.000,00 (quarenta e cinco mil reais); Nº 3.950 – “Dispõe sobre alteração no Decreto Municipal nº 3.855 de 04 de julho de 2008, com redução das tarifas de Água e Esgoto do Sistema Medido da Categoria Comercial, Industrial, Pública e Lazer (Tabela B)”; Nº 3.956 – “Regulamenta o art. 4º da Lei Municipal nº 3.073 de 13 de abril de 2009 e dá outras providências”; Nº 3.957 – “Dispõe sobre abertura de crédito adicional suplementar, autorizado pelo inciso II, do artigo 5º, da Lei Municipal nº 3.058 de 17 de dezembro de 2008”, no valor de R$ 450.000,00 (quatrocentos e cinquenta mil reais); Nº 3.959 – “Altera artigos do Regimento Interno da Junta Administrativa de Recursos de Infrações – JARI, do Município de Santa Bárbara d’Oeste e dá outras providências”. </w:t>
      </w:r>
      <w:r>
        <w:rPr>
          <w:b/>
          <w:sz w:val="25"/>
          <w:szCs w:val="25"/>
        </w:rPr>
        <w:t xml:space="preserve">OFÍCIOS: </w:t>
      </w:r>
      <w:r>
        <w:rPr>
          <w:bCs/>
          <w:sz w:val="25"/>
          <w:szCs w:val="25"/>
        </w:rPr>
        <w:t>Recebido do sr. Prefeito Municipal encaminhando a sanção e promulgação da Lei Municipal nº 3.079, de 28 de abril de 2009, que “</w:t>
      </w:r>
      <w:r>
        <w:rPr>
          <w:rFonts w:cs="Arial"/>
          <w:sz w:val="25"/>
          <w:szCs w:val="25"/>
        </w:rPr>
        <w:t>Autoriza a Prefeitura Municipal de Santa Bárbara d’Oeste a celebrar Convênio de Cooperação Técnica com o Estado de São Paulo, através da Secretaria de Estado da Habitação</w:t>
      </w:r>
      <w:r>
        <w:rPr>
          <w:bCs/>
          <w:sz w:val="25"/>
          <w:szCs w:val="25"/>
        </w:rPr>
        <w:t>”, oriunda do Projeto de Lei nº 35/2009, de sua autoria; Recebido do sr. Prefeito Municipal encaminhando a sanção e promulgação da Lei Municipal nº 3.080, de 28 de abril de 2009, que “</w:t>
      </w:r>
      <w:r>
        <w:rPr>
          <w:sz w:val="25"/>
          <w:szCs w:val="25"/>
        </w:rPr>
        <w:t>Institui a ‘Semana de Combate a Pedofilia’ no Município de Santa Bárbara d’Oeste e dá outras providências</w:t>
      </w:r>
      <w:r>
        <w:rPr>
          <w:bCs/>
          <w:sz w:val="25"/>
          <w:szCs w:val="25"/>
        </w:rPr>
        <w:t>”, oriunda do Projeto de Lei nº 28/2009, de autoria do Ver. Carlos Fontes; Recebido do sr. Prefeito Municipal encaminhando a sanção e promulgação da Lei Municipal nº 3.081, de 29 de abril de 2009, que “</w:t>
      </w:r>
      <w:r>
        <w:rPr>
          <w:rFonts w:cs="Arial"/>
          <w:sz w:val="25"/>
          <w:szCs w:val="25"/>
        </w:rPr>
        <w:t>Regulamenta o pagamento de honorários advocatícios advindos de sucumbência no âmbito da Administração Pública Municipal, em atendimento aos artigos 22 e seguintes da Lei Federal 8.906 de 04 de julho de 1.994 (Estatuto da Advocacia), dando outras providências</w:t>
      </w:r>
      <w:r>
        <w:rPr>
          <w:bCs/>
          <w:sz w:val="25"/>
          <w:szCs w:val="25"/>
        </w:rPr>
        <w:t xml:space="preserve">”, oriunda do Projeto de Lei nº 6/2009, de sua autoria; </w:t>
      </w:r>
      <w:r>
        <w:rPr>
          <w:sz w:val="25"/>
          <w:szCs w:val="25"/>
        </w:rPr>
        <w:t xml:space="preserve">Recebido do sr. Prefeito Municipal, comunicando o cancelamento de sua viagem para o Estado Livre da Baviera/Alemanha, em virtude da recomendação da Secretaria Municipal de Saúde/Vigilância Epidemiológica, tendo em vista o fato de uma iminente pandemia da gripe intitulada “suína” em diversos países. </w:t>
      </w:r>
      <w:r>
        <w:rPr>
          <w:b/>
          <w:sz w:val="25"/>
          <w:szCs w:val="25"/>
          <w:u w:val="single"/>
        </w:rPr>
        <w:t>DOCUMENTOS RECEBIDOS DE TERCEIROS</w:t>
      </w:r>
      <w:r>
        <w:rPr>
          <w:b/>
          <w:sz w:val="25"/>
          <w:szCs w:val="25"/>
        </w:rPr>
        <w:t xml:space="preserve">: OFÍCIO: </w:t>
      </w:r>
      <w:r>
        <w:rPr>
          <w:sz w:val="25"/>
          <w:szCs w:val="25"/>
        </w:rPr>
        <w:t xml:space="preserve">Recebido da Gerência do Poder Público, da CPFL, em resposta à Moção de Apelo nº 32/2009, de autoria do Ver. “Carlão Motorista”. </w:t>
      </w:r>
      <w:r>
        <w:rPr>
          <w:b/>
          <w:bCs/>
          <w:sz w:val="25"/>
          <w:szCs w:val="25"/>
          <w:u w:val="single"/>
        </w:rPr>
        <w:t>DOCUMENTOS DESTE PODER LEGISLATIVO</w:t>
      </w:r>
      <w:r>
        <w:rPr>
          <w:b/>
          <w:bCs/>
          <w:sz w:val="25"/>
          <w:szCs w:val="25"/>
        </w:rPr>
        <w:t xml:space="preserve">: ATO DA MESA: </w:t>
      </w:r>
      <w:r>
        <w:rPr>
          <w:bCs/>
          <w:sz w:val="25"/>
          <w:szCs w:val="25"/>
        </w:rPr>
        <w:t xml:space="preserve">Nº 48 – Exonera Oswaldo Bachin Filho das funções de Coordenador de Comunicação e Imprensa. </w:t>
      </w:r>
      <w:r>
        <w:rPr>
          <w:b/>
          <w:bCs/>
          <w:color w:val="000000"/>
          <w:sz w:val="25"/>
          <w:szCs w:val="25"/>
        </w:rPr>
        <w:t xml:space="preserve">PARECERES DAS COMISSÕES PERMANENTES: </w:t>
      </w:r>
      <w:r>
        <w:rPr>
          <w:bCs/>
          <w:color w:val="000000"/>
          <w:sz w:val="25"/>
          <w:szCs w:val="25"/>
        </w:rPr>
        <w:t xml:space="preserve">Política Social; Educação, Cultura, Esporte e Turismo; Direitos Humanos, Cidadania e Defesa dos Direitos da Criança, do Adolescente e da Juventude: </w:t>
      </w:r>
      <w:r>
        <w:rPr>
          <w:b/>
          <w:bCs/>
          <w:color w:val="000000"/>
          <w:sz w:val="25"/>
          <w:szCs w:val="25"/>
          <w:u w:val="single"/>
        </w:rPr>
        <w:t>Favoráveis</w:t>
      </w:r>
      <w:r>
        <w:rPr>
          <w:bCs/>
          <w:color w:val="000000"/>
          <w:sz w:val="25"/>
          <w:szCs w:val="25"/>
        </w:rPr>
        <w:t xml:space="preserve"> ao Projeto de Lei nº 07/2009, de autoria do Ver. Laerte Silva, que “</w:t>
      </w:r>
      <w:r>
        <w:rPr>
          <w:sz w:val="25"/>
          <w:szCs w:val="25"/>
        </w:rPr>
        <w:t>Autoriza o Poder Executivo Municipal a realizar testes de acuidade visual nas escolas e creches da rede pública municipal de ensino e dá outras providências”</w:t>
      </w:r>
      <w:r>
        <w:rPr>
          <w:bCs/>
          <w:color w:val="000000"/>
          <w:sz w:val="25"/>
          <w:szCs w:val="25"/>
        </w:rPr>
        <w:t xml:space="preserve">; Política Urbana e de Meio Ambiente; Política Social: </w:t>
      </w:r>
      <w:r>
        <w:rPr>
          <w:b/>
          <w:bCs/>
          <w:color w:val="000000"/>
          <w:sz w:val="25"/>
          <w:szCs w:val="25"/>
          <w:u w:val="single"/>
        </w:rPr>
        <w:t>Favoráveis</w:t>
      </w:r>
      <w:r>
        <w:rPr>
          <w:bCs/>
          <w:color w:val="000000"/>
          <w:sz w:val="25"/>
          <w:szCs w:val="25"/>
        </w:rPr>
        <w:t xml:space="preserve"> ao Projeto de Lei nº 17/2009, de autoria do Ver. Cláudio Peressim, que “</w:t>
      </w:r>
      <w:r>
        <w:rPr>
          <w:sz w:val="25"/>
          <w:szCs w:val="25"/>
        </w:rPr>
        <w:t xml:space="preserve">Dispõe sobre o </w:t>
      </w:r>
      <w:r>
        <w:rPr>
          <w:iCs/>
          <w:sz w:val="25"/>
          <w:szCs w:val="25"/>
        </w:rPr>
        <w:t>Programa Municipal de Coleta e Destinação de Gorduras e Óleos Vegetais</w:t>
      </w:r>
      <w:r>
        <w:rPr>
          <w:sz w:val="25"/>
          <w:szCs w:val="25"/>
        </w:rPr>
        <w:t xml:space="preserve">, </w:t>
      </w:r>
      <w:r>
        <w:rPr>
          <w:iCs/>
          <w:sz w:val="25"/>
          <w:szCs w:val="25"/>
        </w:rPr>
        <w:t>utilizados na fritura de alimentos em nossa cidade, e dá outras providências</w:t>
      </w:r>
      <w:r>
        <w:rPr>
          <w:sz w:val="25"/>
          <w:szCs w:val="25"/>
        </w:rPr>
        <w:t>”</w:t>
      </w:r>
      <w:r>
        <w:rPr>
          <w:bCs/>
          <w:color w:val="000000"/>
          <w:sz w:val="25"/>
          <w:szCs w:val="25"/>
        </w:rPr>
        <w:t xml:space="preserve">; Política Urbana e de Meio Ambiente; Planejamento e Desenvolvimento Econômico; Assuntos da Região Metropolitana de Campinas; Finanças, Orçamento e Economia: </w:t>
      </w:r>
      <w:r>
        <w:rPr>
          <w:b/>
          <w:bCs/>
          <w:color w:val="000000"/>
          <w:sz w:val="25"/>
          <w:szCs w:val="25"/>
          <w:u w:val="single"/>
        </w:rPr>
        <w:t>Favoráveis</w:t>
      </w:r>
      <w:r>
        <w:rPr>
          <w:bCs/>
          <w:color w:val="000000"/>
          <w:sz w:val="25"/>
          <w:szCs w:val="25"/>
        </w:rPr>
        <w:t xml:space="preserve"> ao Projeto de Lei nº 32/2009, de autoria do Poder Executivo, que “</w:t>
      </w:r>
      <w:r>
        <w:rPr>
          <w:rFonts w:cs="Arial"/>
          <w:sz w:val="25"/>
          <w:szCs w:val="25"/>
        </w:rPr>
        <w:t>Autoriza o Poder Executivo a participar da constituição da Fundação Agência das Bacias Hidrográficas dos Rios Piracicaba, Capivari e Jundiaí, dirigida aos corpos de água superficiais e subterrâneos</w:t>
      </w:r>
      <w:r>
        <w:rPr>
          <w:sz w:val="25"/>
          <w:szCs w:val="25"/>
        </w:rPr>
        <w:t>”</w:t>
      </w:r>
      <w:r>
        <w:rPr>
          <w:bCs/>
          <w:color w:val="000000"/>
          <w:sz w:val="25"/>
          <w:szCs w:val="25"/>
        </w:rPr>
        <w:t xml:space="preserve">; Direitos Humanos, Cidadania e Defesa dos Direitos da Criança, do Adolescente e da Juventude: </w:t>
      </w:r>
      <w:r>
        <w:rPr>
          <w:b/>
          <w:bCs/>
          <w:color w:val="000000"/>
          <w:sz w:val="25"/>
          <w:szCs w:val="25"/>
          <w:u w:val="single"/>
        </w:rPr>
        <w:t>Favorável</w:t>
      </w:r>
      <w:r>
        <w:rPr>
          <w:bCs/>
          <w:color w:val="000000"/>
          <w:sz w:val="25"/>
          <w:szCs w:val="25"/>
        </w:rPr>
        <w:t xml:space="preserve"> ao Projeto de Lei nº 38/2009, de autoria do Ver. Carlos Fontes, que “</w:t>
      </w:r>
      <w:r>
        <w:rPr>
          <w:rFonts w:cs="Tahoma"/>
          <w:color w:val="000000"/>
          <w:sz w:val="25"/>
          <w:szCs w:val="25"/>
        </w:rPr>
        <w:t>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w:t>
      </w:r>
      <w:r>
        <w:rPr>
          <w:sz w:val="25"/>
          <w:szCs w:val="25"/>
        </w:rPr>
        <w:t>”</w:t>
      </w:r>
      <w:r>
        <w:rPr>
          <w:bCs/>
          <w:color w:val="000000"/>
          <w:sz w:val="25"/>
          <w:szCs w:val="25"/>
        </w:rPr>
        <w:t xml:space="preserve">. </w:t>
      </w:r>
      <w:r>
        <w:rPr>
          <w:rFonts w:cs="Arial"/>
          <w:b/>
          <w:sz w:val="25"/>
          <w:szCs w:val="25"/>
        </w:rPr>
        <w:t>PROJETO DE LEI: Nº 51</w:t>
      </w:r>
      <w:r>
        <w:rPr>
          <w:rFonts w:cs="Arial"/>
          <w:sz w:val="25"/>
          <w:szCs w:val="25"/>
        </w:rPr>
        <w:t xml:space="preserve"> – Ver. Danilo Godoy – “Autoriza o Poder Executivo a realizar as consultas médicas e exames de saúde no prazo máximo de 07 (sete) dias para pacientes com idade superior a 65 (sessenta e cinco) anos, bem como para os portadores de necessidades especiais e para as gestantes, dando outras providências”. </w:t>
      </w:r>
      <w:r>
        <w:rPr>
          <w:rFonts w:cs="Arial"/>
          <w:b/>
          <w:sz w:val="25"/>
          <w:szCs w:val="25"/>
        </w:rPr>
        <w:t xml:space="preserve">PROJETO DE DECRETO-LEGISLATIVO: </w:t>
      </w:r>
      <w:r>
        <w:rPr>
          <w:rFonts w:cs="Arial"/>
          <w:sz w:val="25"/>
          <w:szCs w:val="25"/>
        </w:rPr>
        <w:t xml:space="preserve">Nº 05 – Mesa Diretora – “Dispõe sobre revogação de autorização para o Senhor Prefeito Municipal ausentar-se do cargo, nos termos dos artigos 68 e 69 da Lei Orgânica do Município e dá outras providências”. </w:t>
      </w:r>
      <w:r>
        <w:rPr>
          <w:b/>
          <w:sz w:val="25"/>
          <w:szCs w:val="25"/>
        </w:rPr>
        <w:t>MOÇÕES: Nº 100</w:t>
      </w:r>
      <w:r>
        <w:rPr>
          <w:sz w:val="25"/>
          <w:szCs w:val="25"/>
        </w:rPr>
        <w:t xml:space="preserve"> - Ver. “Carlão Motorista” - “Manifesta apelo ao Excelentíssimo Senhor Prefeito Dr. Mário Celso Heins, quanto à reativação do ‘Clube das Mangueiras’, localizado na Rua Itália, no Jardim Europa”. </w:t>
      </w:r>
      <w:r>
        <w:rPr>
          <w:b/>
          <w:sz w:val="25"/>
          <w:szCs w:val="25"/>
        </w:rPr>
        <w:t>Nº 101</w:t>
      </w:r>
      <w:r>
        <w:rPr>
          <w:sz w:val="25"/>
          <w:szCs w:val="25"/>
        </w:rPr>
        <w:t xml:space="preserve"> - Ver. Raimundo “Itaberaba” - “</w:t>
      </w:r>
      <w:r>
        <w:rPr>
          <w:rFonts w:cs="Arial"/>
          <w:sz w:val="25"/>
          <w:szCs w:val="25"/>
        </w:rPr>
        <w:t>Manifesta apelo ao Excelentíssimo Deputado Estadual Roberto Engler (PSDB) para que interceda junto ao Governo Estadual no sentido de disponibilizar verbas que possibilitem a construção de uma quadra poliesportiva coberta, na escola Professor ‘Attílio Dextro', do nosso município</w:t>
      </w:r>
      <w:r>
        <w:rPr>
          <w:sz w:val="25"/>
          <w:szCs w:val="25"/>
        </w:rPr>
        <w:t xml:space="preserve">”. </w:t>
      </w:r>
      <w:r>
        <w:rPr>
          <w:b/>
          <w:sz w:val="25"/>
          <w:szCs w:val="25"/>
        </w:rPr>
        <w:t>Nº 102</w:t>
      </w:r>
      <w:r>
        <w:rPr>
          <w:sz w:val="25"/>
          <w:szCs w:val="25"/>
        </w:rPr>
        <w:t xml:space="preserve"> - Ver. Ducimar Cardoso – “Kadu” - “Manifesta apelo à gerência do Banco do Brasil, Agência de Santa Bárbara d’Oeste, no sentido de instalar uma agência bancária na Zona Sul de nossa cidade”. </w:t>
      </w:r>
      <w:r>
        <w:rPr>
          <w:b/>
          <w:sz w:val="25"/>
          <w:szCs w:val="25"/>
        </w:rPr>
        <w:t>Nº 103</w:t>
      </w:r>
      <w:r>
        <w:rPr>
          <w:sz w:val="25"/>
          <w:szCs w:val="25"/>
        </w:rPr>
        <w:t xml:space="preserve"> - Ver. Cláudio Peressim - “Manifesta aplauso pelo 38º (trigésimo oitavo) Aniversário da Guarda Mirim de Santa Bárbara d’Oeste, sob a presidência do Sr. José Carlos dos Reis”; </w:t>
      </w:r>
      <w:r>
        <w:rPr>
          <w:b/>
          <w:sz w:val="25"/>
          <w:szCs w:val="25"/>
        </w:rPr>
        <w:t>Nº 104</w:t>
      </w:r>
      <w:r>
        <w:rPr>
          <w:sz w:val="25"/>
          <w:szCs w:val="25"/>
        </w:rPr>
        <w:t xml:space="preserve"> - Ver. Cláudio Peressim - “Manifesta apelo ao Prefeito Municipal quanto à ligação das Ruas Ósmio (Mollon), passando pela Rua Humberto Matarazzo (Cidade Industrial), finalizando na Rua Tupinambás (Jardim São Francisco), bem como a continuação da Rua da Agricultura, que se inicia no Bairro Jardim São Fernando, seguindo até à Rua Ervilha (Jardim Esmeralda), sendo interrompida na área onde estão localizados os Córregos Mollon e Giovanetti, iniciando novamente no Bairro Souza Queiroz”. </w:t>
      </w:r>
      <w:r>
        <w:rPr>
          <w:b/>
          <w:sz w:val="25"/>
          <w:szCs w:val="25"/>
        </w:rPr>
        <w:t>Nº 105</w:t>
      </w:r>
      <w:r>
        <w:rPr>
          <w:sz w:val="25"/>
          <w:szCs w:val="25"/>
        </w:rPr>
        <w:t xml:space="preserve"> – Ver. Ademir da Silva - “</w:t>
      </w:r>
      <w:r>
        <w:rPr>
          <w:color w:val="000000"/>
          <w:sz w:val="25"/>
          <w:szCs w:val="25"/>
        </w:rPr>
        <w:t>Manifesta apelo ao Excelentíssimo Ministro do Meio Ambiente, Senhor Carlos Minc, quanto à possibilidade de fornecimento de 2 (dois) opacímetros (aparelho que mede gases poluentes) para o Município de Santa Bárbara d’ Oeste</w:t>
      </w:r>
      <w:r>
        <w:rPr>
          <w:sz w:val="25"/>
          <w:szCs w:val="25"/>
        </w:rPr>
        <w:t xml:space="preserve">”; </w:t>
      </w:r>
      <w:r>
        <w:rPr>
          <w:b/>
          <w:sz w:val="25"/>
          <w:szCs w:val="25"/>
        </w:rPr>
        <w:t>Nº 106</w:t>
      </w:r>
      <w:r>
        <w:rPr>
          <w:sz w:val="25"/>
          <w:szCs w:val="25"/>
        </w:rPr>
        <w:t xml:space="preserve"> – Ver. Ademir da Silva - “</w:t>
      </w:r>
      <w:r>
        <w:rPr>
          <w:color w:val="000000"/>
          <w:sz w:val="25"/>
          <w:szCs w:val="25"/>
        </w:rPr>
        <w:t>Manifesta apelo ao Excelentíssimo Ministro do Meio Ambiente, Senhor Carlos Minc, quanto à possibilidade de fornecimento de 2 (dois) sonômetros (aparelho que mede sons e ruídos) para o Município de Santa Bárbara d’Oeste</w:t>
      </w:r>
      <w:r>
        <w:rPr>
          <w:sz w:val="25"/>
          <w:szCs w:val="25"/>
        </w:rPr>
        <w:t xml:space="preserve">”; </w:t>
      </w:r>
      <w:r>
        <w:rPr>
          <w:b/>
          <w:sz w:val="25"/>
          <w:szCs w:val="25"/>
        </w:rPr>
        <w:t>Nº 107</w:t>
      </w:r>
      <w:r>
        <w:rPr>
          <w:sz w:val="25"/>
          <w:szCs w:val="25"/>
        </w:rPr>
        <w:t xml:space="preserve"> – Ver. Ademir da Silva - “</w:t>
      </w:r>
      <w:r>
        <w:rPr>
          <w:color w:val="000000"/>
          <w:sz w:val="25"/>
          <w:szCs w:val="25"/>
        </w:rPr>
        <w:t>Manifesta apelo ao Excelentíssimo Senhor Prefeito Municipal quanto à possibilidade de</w:t>
      </w:r>
      <w:r>
        <w:rPr>
          <w:sz w:val="25"/>
          <w:szCs w:val="25"/>
        </w:rPr>
        <w:t xml:space="preserve"> construir uma área de lazer na Rua Laurentino Bueno de Camargo, no bairro Gerivá”. </w:t>
      </w:r>
      <w:r>
        <w:rPr>
          <w:b/>
          <w:sz w:val="25"/>
          <w:szCs w:val="25"/>
        </w:rPr>
        <w:t>Nº 108</w:t>
      </w:r>
      <w:r>
        <w:rPr>
          <w:sz w:val="25"/>
          <w:szCs w:val="25"/>
        </w:rPr>
        <w:t xml:space="preserve"> - Ver. “Joi” Fornasari - “Manifesta apelo ao Setor de Relações Corporativas e Patrimônio da ALL – América Latina Logística, quanto à possibilidade de autorizar o uso do solo para duplicação da passagem de nível que liga os Bairros Mariana, Santa Inês e Sartori, embaixo da Rodovia Luiz de Queiroz (SP 304), na cidade de Santa Bárbara d’ Oeste - SP”. </w:t>
      </w:r>
      <w:r>
        <w:rPr>
          <w:b/>
          <w:sz w:val="25"/>
          <w:szCs w:val="25"/>
        </w:rPr>
        <w:t>Nº 109</w:t>
      </w:r>
      <w:r>
        <w:rPr>
          <w:sz w:val="25"/>
          <w:szCs w:val="25"/>
        </w:rPr>
        <w:t xml:space="preserve"> - Ver. Fabiano “Pinguim” - “Manifesta Aplauso ao Sindicato Têxtil de Santa Bárbara d’Oeste, pela realização do ‘MISS TÊXTIL 2009’ ”. </w:t>
      </w:r>
      <w:r>
        <w:rPr>
          <w:b/>
          <w:sz w:val="25"/>
          <w:szCs w:val="25"/>
        </w:rPr>
        <w:t>REQUERIMENTOS: Nº 991</w:t>
      </w:r>
      <w:r>
        <w:rPr>
          <w:sz w:val="25"/>
          <w:szCs w:val="25"/>
        </w:rPr>
        <w:t xml:space="preserve"> - Ver. Carlos Fontes e outros - “Voto de Pesar pelo passamento do Dr. Dorival de Freitas, ocorrido recentemente”. </w:t>
      </w:r>
      <w:r>
        <w:rPr>
          <w:b/>
          <w:sz w:val="25"/>
          <w:szCs w:val="25"/>
        </w:rPr>
        <w:t>Nº 992</w:t>
      </w:r>
      <w:r>
        <w:rPr>
          <w:sz w:val="25"/>
          <w:szCs w:val="25"/>
        </w:rPr>
        <w:t xml:space="preserve"> – Ver. Raimundo “Itaberaba” - “Informações quanto à possibilidade de interligação, da Rua Haiti, na Vila Sartori, com a Rua José Rocha Leite, no Jardim Mariana”; </w:t>
      </w:r>
      <w:r>
        <w:rPr>
          <w:b/>
          <w:sz w:val="25"/>
          <w:szCs w:val="25"/>
        </w:rPr>
        <w:t>Nº 993</w:t>
      </w:r>
      <w:r>
        <w:rPr>
          <w:sz w:val="25"/>
          <w:szCs w:val="25"/>
        </w:rPr>
        <w:t xml:space="preserve"> – Ver. Raimundo “Itaberaba” - “Informações referentes aos cargos comissionados preenchidos pelo Departamento de Água e Esgoto - DAE”; </w:t>
      </w:r>
      <w:r>
        <w:rPr>
          <w:b/>
          <w:sz w:val="25"/>
          <w:szCs w:val="25"/>
        </w:rPr>
        <w:t>Nº 994</w:t>
      </w:r>
      <w:r>
        <w:rPr>
          <w:sz w:val="25"/>
          <w:szCs w:val="25"/>
        </w:rPr>
        <w:t xml:space="preserve"> – Ver. Raimundo “Itaberaba” - “Informações</w:t>
      </w:r>
      <w:r>
        <w:rPr>
          <w:rFonts w:cs="Century Gothic" w:ascii="Century Gothic" w:hAnsi="Century Gothic"/>
          <w:sz w:val="25"/>
          <w:szCs w:val="25"/>
        </w:rPr>
        <w:t xml:space="preserve"> </w:t>
      </w:r>
      <w:r>
        <w:rPr>
          <w:sz w:val="25"/>
          <w:szCs w:val="25"/>
        </w:rPr>
        <w:t xml:space="preserve">quanto à possibilidade de reforma e ampliação da </w:t>
      </w:r>
      <w:r>
        <w:rPr>
          <w:rFonts w:cs="Arial"/>
          <w:sz w:val="25"/>
          <w:szCs w:val="25"/>
        </w:rPr>
        <w:t>quadra existente ao lado da escola ‘Professor Attílio Dextro’, do nosso município</w:t>
      </w:r>
      <w:r>
        <w:rPr>
          <w:sz w:val="25"/>
          <w:szCs w:val="25"/>
        </w:rPr>
        <w:t xml:space="preserve">”. </w:t>
      </w:r>
      <w:r>
        <w:rPr>
          <w:b/>
          <w:sz w:val="25"/>
          <w:szCs w:val="25"/>
        </w:rPr>
        <w:t>Nº 995</w:t>
      </w:r>
      <w:r>
        <w:rPr>
          <w:sz w:val="25"/>
          <w:szCs w:val="25"/>
        </w:rPr>
        <w:t xml:space="preserve"> - Ver. Laerte Silva - “Providências</w:t>
      </w:r>
      <w:r>
        <w:rPr>
          <w:bCs/>
          <w:iCs/>
          <w:sz w:val="25"/>
          <w:szCs w:val="25"/>
        </w:rPr>
        <w:t xml:space="preserve"> quanto à realização da operação tapa-buracos na Rua da Prata, esquina com a Rua do Magnésio, no Bairro Mollon</w:t>
      </w:r>
      <w:r>
        <w:rPr>
          <w:sz w:val="25"/>
          <w:szCs w:val="25"/>
        </w:rPr>
        <w:t xml:space="preserve">”; </w:t>
      </w:r>
      <w:r>
        <w:rPr>
          <w:b/>
          <w:sz w:val="25"/>
          <w:szCs w:val="25"/>
        </w:rPr>
        <w:t>Nº 996</w:t>
      </w:r>
      <w:r>
        <w:rPr>
          <w:sz w:val="25"/>
          <w:szCs w:val="25"/>
        </w:rPr>
        <w:t xml:space="preserve"> – Ver. Laerte Silva - “Providências</w:t>
      </w:r>
      <w:r>
        <w:rPr>
          <w:bCs/>
          <w:iCs/>
          <w:sz w:val="25"/>
          <w:szCs w:val="25"/>
        </w:rPr>
        <w:t xml:space="preserve"> quanto à realização da operação tapa-buracos na Avenida Juscelino Kubitschek de Oliveira, no Bairro Gerivá</w:t>
      </w:r>
      <w:r>
        <w:rPr>
          <w:sz w:val="25"/>
          <w:szCs w:val="25"/>
        </w:rPr>
        <w:t xml:space="preserve">”; </w:t>
      </w:r>
      <w:r>
        <w:rPr>
          <w:b/>
          <w:sz w:val="25"/>
          <w:szCs w:val="25"/>
        </w:rPr>
        <w:t>Nº 997</w:t>
      </w:r>
      <w:r>
        <w:rPr>
          <w:sz w:val="25"/>
          <w:szCs w:val="25"/>
        </w:rPr>
        <w:t xml:space="preserve"> - Ver. Laerte Silva - “Providências</w:t>
      </w:r>
      <w:r>
        <w:rPr>
          <w:bCs/>
          <w:iCs/>
          <w:sz w:val="25"/>
          <w:szCs w:val="25"/>
        </w:rPr>
        <w:t xml:space="preserve"> quanto à falta de varredores de rua no bairro Jardim Brasília</w:t>
      </w:r>
      <w:r>
        <w:rPr>
          <w:sz w:val="25"/>
          <w:szCs w:val="25"/>
        </w:rPr>
        <w:t xml:space="preserve">”; </w:t>
      </w:r>
      <w:r>
        <w:rPr>
          <w:b/>
          <w:sz w:val="25"/>
          <w:szCs w:val="25"/>
        </w:rPr>
        <w:t>Nº 998</w:t>
      </w:r>
      <w:r>
        <w:rPr>
          <w:sz w:val="25"/>
          <w:szCs w:val="25"/>
        </w:rPr>
        <w:t xml:space="preserve"> – Ver. Laerte Silva - “Providências</w:t>
      </w:r>
      <w:r>
        <w:rPr>
          <w:bCs/>
          <w:iCs/>
          <w:sz w:val="25"/>
          <w:szCs w:val="25"/>
        </w:rPr>
        <w:t xml:space="preserve"> quanto a roçagem e limpeza </w:t>
      </w:r>
      <w:r>
        <w:rPr>
          <w:rFonts w:cs="Arial"/>
          <w:bCs/>
          <w:sz w:val="25"/>
          <w:szCs w:val="25"/>
        </w:rPr>
        <w:t>no canteiro central da Avenida Antonio Pedroso</w:t>
      </w:r>
      <w:r>
        <w:rPr>
          <w:sz w:val="25"/>
          <w:szCs w:val="25"/>
        </w:rPr>
        <w:t xml:space="preserve">”; </w:t>
      </w:r>
      <w:r>
        <w:rPr>
          <w:b/>
          <w:sz w:val="25"/>
          <w:szCs w:val="25"/>
        </w:rPr>
        <w:t>Nº 999</w:t>
      </w:r>
      <w:r>
        <w:rPr>
          <w:sz w:val="25"/>
          <w:szCs w:val="25"/>
        </w:rPr>
        <w:t xml:space="preserve"> – Ver. Laerte Silva - “Providências</w:t>
      </w:r>
      <w:r>
        <w:rPr>
          <w:bCs/>
          <w:iCs/>
          <w:sz w:val="25"/>
          <w:szCs w:val="25"/>
        </w:rPr>
        <w:t xml:space="preserve"> quanto à realização da operação tapa-buracos na Rua do Vanádio</w:t>
      </w:r>
      <w:r>
        <w:rPr>
          <w:sz w:val="25"/>
          <w:szCs w:val="25"/>
        </w:rPr>
        <w:t xml:space="preserve">”; </w:t>
      </w:r>
      <w:r>
        <w:rPr>
          <w:b/>
          <w:sz w:val="25"/>
          <w:szCs w:val="25"/>
        </w:rPr>
        <w:t>Nº 1000</w:t>
      </w:r>
      <w:r>
        <w:rPr>
          <w:sz w:val="25"/>
          <w:szCs w:val="25"/>
        </w:rPr>
        <w:t xml:space="preserve"> – Ver. Laerte Silva - “Informações</w:t>
      </w:r>
      <w:r>
        <w:rPr>
          <w:bCs/>
          <w:iCs/>
          <w:color w:val="333333"/>
          <w:sz w:val="25"/>
          <w:szCs w:val="25"/>
        </w:rPr>
        <w:t xml:space="preserve"> quanto à área verde localizada nas imediações da Rua Suíça, no bairro Jardim Europa</w:t>
      </w:r>
      <w:r>
        <w:rPr>
          <w:sz w:val="25"/>
          <w:szCs w:val="25"/>
        </w:rPr>
        <w:t xml:space="preserve">”. </w:t>
      </w:r>
      <w:r>
        <w:rPr>
          <w:b/>
          <w:sz w:val="25"/>
          <w:szCs w:val="25"/>
        </w:rPr>
        <w:t>Nº 1001</w:t>
      </w:r>
      <w:r>
        <w:rPr>
          <w:sz w:val="25"/>
          <w:szCs w:val="25"/>
        </w:rPr>
        <w:t xml:space="preserve"> - Ver. “Carlão Motorista” - “Providências quanto à construção de lombada ou similar na Rua Goiânia, na altura dos números 126, 136 e 146, na Cidade Nova”; </w:t>
      </w:r>
      <w:r>
        <w:rPr>
          <w:b/>
          <w:sz w:val="25"/>
          <w:szCs w:val="25"/>
        </w:rPr>
        <w:t>Nº 1002</w:t>
      </w:r>
      <w:r>
        <w:rPr>
          <w:sz w:val="25"/>
          <w:szCs w:val="25"/>
        </w:rPr>
        <w:t xml:space="preserve"> - Ver. “Carlão Motorista” - “Providências quanto à construção de lombada ou similar na Rua José Jorge Patrício, na altura do número 545, no Mollon IV”; </w:t>
      </w:r>
      <w:r>
        <w:rPr>
          <w:b/>
          <w:sz w:val="25"/>
          <w:szCs w:val="25"/>
        </w:rPr>
        <w:t>Nº 1003</w:t>
      </w:r>
      <w:r>
        <w:rPr>
          <w:sz w:val="25"/>
          <w:szCs w:val="25"/>
        </w:rPr>
        <w:t xml:space="preserve"> – Ver. “Carlão Motorista” - “Providências com relação à inclusão de um novo horário na linha de ônibus Iacanga/Jardim Europa, realizado pela ‘VIBA’ -Viação Barbarense”. </w:t>
      </w:r>
      <w:r>
        <w:rPr>
          <w:b/>
          <w:sz w:val="25"/>
          <w:szCs w:val="25"/>
        </w:rPr>
        <w:t>Nº 1004</w:t>
      </w:r>
      <w:r>
        <w:rPr>
          <w:sz w:val="25"/>
          <w:szCs w:val="25"/>
        </w:rPr>
        <w:t xml:space="preserve"> – Ver. Fabiano “Pinguim” - “Providências quanto à construção de um bebedouro público na Praça Dona Regina, localizada na Avenida Alfredo Contato, no Bairro Dona Regina”; </w:t>
      </w:r>
      <w:r>
        <w:rPr>
          <w:b/>
          <w:sz w:val="25"/>
          <w:szCs w:val="25"/>
        </w:rPr>
        <w:t>Nº 1005</w:t>
      </w:r>
      <w:r>
        <w:rPr>
          <w:sz w:val="25"/>
          <w:szCs w:val="25"/>
        </w:rPr>
        <w:t xml:space="preserve"> – Ver. Fabiano “Pinguim” - “Providências quanto à construção de uma sede para instalação de uma Base Comunitária da Policia Militar ou Guarda Civil Municipal, entre os Bairros São Camilo, Dona Regina e São Fernando”. </w:t>
      </w:r>
      <w:r>
        <w:rPr>
          <w:b/>
          <w:sz w:val="25"/>
          <w:szCs w:val="25"/>
        </w:rPr>
        <w:t>Nº 1006</w:t>
      </w:r>
      <w:r>
        <w:rPr>
          <w:sz w:val="25"/>
          <w:szCs w:val="25"/>
        </w:rPr>
        <w:t xml:space="preserve"> – Ver. Ducimar Cardoso – “Kadu” - “Providências quanto à limpeza de área e retirada de entulhos em terreno pertencente à municipalidade, e a possível construção de uma praça na Rua São Luís, em frente à ‘Auto Elétrica Vectra’, no bairro Cidade Nova”; </w:t>
      </w:r>
      <w:r>
        <w:rPr>
          <w:b/>
          <w:sz w:val="25"/>
          <w:szCs w:val="25"/>
        </w:rPr>
        <w:t>Nº 1007</w:t>
      </w:r>
      <w:r>
        <w:rPr>
          <w:sz w:val="25"/>
          <w:szCs w:val="25"/>
        </w:rPr>
        <w:t xml:space="preserve"> – Ver. Ducimar Cardoso – “Kadu” - “Providências quanto à limpeza e reforma de campo de malha, localizado na Rua São Luís, em frente à ‘Auto Elétrica Vectra’, no bairro Cidade Nova”. </w:t>
      </w:r>
      <w:r>
        <w:rPr>
          <w:b/>
          <w:sz w:val="25"/>
          <w:szCs w:val="25"/>
        </w:rPr>
        <w:t xml:space="preserve">Nº 1008 </w:t>
      </w:r>
      <w:r>
        <w:rPr>
          <w:sz w:val="25"/>
          <w:szCs w:val="25"/>
        </w:rPr>
        <w:t>– Ver. Carlos Fontes - “Providências</w:t>
      </w:r>
      <w:r>
        <w:rPr>
          <w:i/>
          <w:sz w:val="25"/>
          <w:szCs w:val="25"/>
        </w:rPr>
        <w:t xml:space="preserve"> </w:t>
      </w:r>
      <w:r>
        <w:rPr>
          <w:sz w:val="25"/>
          <w:szCs w:val="25"/>
        </w:rPr>
        <w:t xml:space="preserve">quanto à substituição de poste de madeira por poste de concreto, localizado na Rua da Beleza, em frente ao número 45, no bairro Vista Alegre”. </w:t>
      </w:r>
      <w:r>
        <w:rPr>
          <w:b/>
          <w:sz w:val="25"/>
          <w:szCs w:val="25"/>
        </w:rPr>
        <w:t>Nº 1009</w:t>
      </w:r>
      <w:r>
        <w:rPr>
          <w:sz w:val="25"/>
          <w:szCs w:val="25"/>
        </w:rPr>
        <w:t xml:space="preserve"> - Ver. Danilo Godoy - “Providências quanto à limpeza em bueiro localizado na Rua Luiz Antonio Panággio, altura do nº 405, no Jardim das Orquídeas”; </w:t>
      </w:r>
      <w:r>
        <w:rPr>
          <w:b/>
          <w:sz w:val="25"/>
          <w:szCs w:val="25"/>
        </w:rPr>
        <w:t>Nº 1010</w:t>
      </w:r>
      <w:r>
        <w:rPr>
          <w:sz w:val="25"/>
          <w:szCs w:val="25"/>
        </w:rPr>
        <w:t xml:space="preserve"> - Ver. Danilo Godoy - “Providências quanto à operação ‘tapa-buracos’ na Rua Luiz Antonio Panággio, em frente às residências de nº 426 e 512, no bairro Jardim das Orquídeas”; </w:t>
      </w:r>
      <w:r>
        <w:rPr>
          <w:b/>
          <w:sz w:val="25"/>
          <w:szCs w:val="25"/>
        </w:rPr>
        <w:t>Nº 1011</w:t>
      </w:r>
      <w:r>
        <w:rPr>
          <w:sz w:val="25"/>
          <w:szCs w:val="25"/>
        </w:rPr>
        <w:t xml:space="preserve"> – Ver. Danilo Godoy - “Providências quanto à alteração no trânsito referente à Rua do Amendoim, no trecho correspondente entre a Avenida da Indústria e a Rua do Petróleo, no Jardim Pérola”; </w:t>
      </w:r>
      <w:r>
        <w:rPr>
          <w:b/>
          <w:sz w:val="25"/>
          <w:szCs w:val="25"/>
        </w:rPr>
        <w:t>Nº 1012</w:t>
      </w:r>
      <w:r>
        <w:rPr>
          <w:sz w:val="25"/>
          <w:szCs w:val="25"/>
        </w:rPr>
        <w:t xml:space="preserve"> – Ver. Danilo Godoy - “Providências quanto a análise e possível revisão em sinalização de trânsito na esquina das Ruas Riachuelo com José Bonifácio, no Centro da cidade”. </w:t>
      </w:r>
      <w:r>
        <w:rPr>
          <w:b/>
          <w:sz w:val="25"/>
          <w:szCs w:val="25"/>
        </w:rPr>
        <w:t>Nº 1013</w:t>
      </w:r>
      <w:r>
        <w:rPr>
          <w:sz w:val="25"/>
          <w:szCs w:val="25"/>
        </w:rPr>
        <w:t xml:space="preserve"> – Ver. Ademir da Silva - “Informações acerca do atendimento do Posto de Saúde ‘Dr. Joel Lincon May Keese’, localizado na Rua Bem Aventurança, n°255, no bairro Jardim Vista Alegre”; </w:t>
      </w:r>
      <w:r>
        <w:rPr>
          <w:b/>
          <w:sz w:val="25"/>
          <w:szCs w:val="25"/>
        </w:rPr>
        <w:t>Nº 1014</w:t>
      </w:r>
      <w:r>
        <w:rPr>
          <w:sz w:val="25"/>
          <w:szCs w:val="25"/>
        </w:rPr>
        <w:t xml:space="preserve"> – Ver. Ademir da Silva - “Informações sobre a poluição e mau cheiro nas águas que percorrem os córregos Mollon, Ponte Funda, Barrocão, Giovanetti e Ribeirão dos Toledos”; </w:t>
      </w:r>
      <w:r>
        <w:rPr>
          <w:b/>
          <w:sz w:val="25"/>
          <w:szCs w:val="25"/>
        </w:rPr>
        <w:t>Nº 1015</w:t>
      </w:r>
      <w:r>
        <w:rPr>
          <w:sz w:val="25"/>
          <w:szCs w:val="25"/>
        </w:rPr>
        <w:t xml:space="preserve"> – Ver. Ademir da Silva - “Providências acerca da construção de calçada em vários terrenos no final da Rua Assis, esquina com as Ruas Lorena e Tenente João Benedito Caetano, no bairro Cidade Nova II”; </w:t>
      </w:r>
      <w:r>
        <w:rPr>
          <w:b/>
          <w:sz w:val="25"/>
          <w:szCs w:val="25"/>
        </w:rPr>
        <w:t>Nº 1016</w:t>
      </w:r>
      <w:r>
        <w:rPr>
          <w:sz w:val="25"/>
          <w:szCs w:val="25"/>
        </w:rPr>
        <w:t xml:space="preserve"> – Ver. Ademir da Silva - “Providências sobre a construção de calçada na Rua do Cromo, no bairro Pântano II”. </w:t>
      </w:r>
      <w:r>
        <w:rPr>
          <w:b/>
          <w:sz w:val="25"/>
          <w:szCs w:val="25"/>
        </w:rPr>
        <w:t xml:space="preserve">Nº 1017 </w:t>
      </w:r>
      <w:r>
        <w:rPr>
          <w:sz w:val="25"/>
          <w:szCs w:val="25"/>
        </w:rPr>
        <w:t xml:space="preserve">– Ver. “Joi” Fornasari - “Providências quanto à colocação de semáforo no cruzamento entre as Ruas XV de Novembro e Graça Martins, no Centro da cidade”; </w:t>
      </w:r>
      <w:r>
        <w:rPr>
          <w:b/>
          <w:sz w:val="25"/>
          <w:szCs w:val="25"/>
        </w:rPr>
        <w:t>Nº 1018</w:t>
      </w:r>
      <w:r>
        <w:rPr>
          <w:sz w:val="25"/>
          <w:szCs w:val="25"/>
        </w:rPr>
        <w:t xml:space="preserve"> – Ver. “Joi” Fornasari - “Providências quanto à poda das árvores e das raízes que estão à mostra, devido ao rebaixamento da rua, em frente à escola ‘EMEFEI Anália de Lucca Furlan’, na Rua Coronel Hélio Caldas, nº 101, no Bairro Cruzeiro do Sul”; </w:t>
      </w:r>
      <w:r>
        <w:rPr>
          <w:b/>
          <w:sz w:val="25"/>
          <w:szCs w:val="25"/>
        </w:rPr>
        <w:t>Nº 1019</w:t>
      </w:r>
      <w:r>
        <w:rPr>
          <w:sz w:val="25"/>
          <w:szCs w:val="25"/>
        </w:rPr>
        <w:t xml:space="preserve"> – Ver. “Joi” Fornasari - “Providências quanto à possibilidade de substituição do poste de concreto que se encontra trincado e já inclinado, localizado na Rua Mato Grosso, em frente ao numeral 157, esquina com a Rua Roraima, no Bairro Vila Grego II”; </w:t>
      </w:r>
      <w:r>
        <w:rPr>
          <w:b/>
          <w:sz w:val="25"/>
          <w:szCs w:val="25"/>
        </w:rPr>
        <w:t>Nº 1020</w:t>
      </w:r>
      <w:r>
        <w:rPr>
          <w:sz w:val="25"/>
          <w:szCs w:val="25"/>
        </w:rPr>
        <w:t xml:space="preserve"> – Ver. “Joi” Fornasari - “Providências quanto à possibilidade de arrumar a depressão na Rua Roraima, em frente ao numeral 317, no Bairro Vila Grego II”; </w:t>
      </w:r>
      <w:r>
        <w:rPr>
          <w:b/>
          <w:sz w:val="25"/>
          <w:szCs w:val="25"/>
        </w:rPr>
        <w:t>Nº 1021</w:t>
      </w:r>
      <w:r>
        <w:rPr>
          <w:sz w:val="25"/>
          <w:szCs w:val="25"/>
        </w:rPr>
        <w:t xml:space="preserve"> – Ver. “Joi” Fornasari - “Providências quanto à possibilidade de manutenção e pavimentação no início da Rua Wilcon Pereira, no Bairro Jardim Paraíso, pois existe uma grande e profunda erosão com cano de água à mostra”; </w:t>
      </w:r>
      <w:r>
        <w:rPr>
          <w:b/>
          <w:sz w:val="25"/>
          <w:szCs w:val="25"/>
        </w:rPr>
        <w:t>Nº 1022</w:t>
      </w:r>
      <w:r>
        <w:rPr>
          <w:sz w:val="25"/>
          <w:szCs w:val="25"/>
        </w:rPr>
        <w:t xml:space="preserve"> – Ver. “Joi” Fornasari - “Providências quanto à possibilidade de colocação de lombada na Rua Ignácio Pinto de Campos, esquina com a Rua João Ricardo dos Santos, no Conjunto Habitacional Roberto Romano”; </w:t>
      </w:r>
      <w:r>
        <w:rPr>
          <w:b/>
          <w:sz w:val="25"/>
          <w:szCs w:val="25"/>
        </w:rPr>
        <w:t>Nº 1023</w:t>
      </w:r>
      <w:r>
        <w:rPr>
          <w:sz w:val="25"/>
          <w:szCs w:val="25"/>
        </w:rPr>
        <w:t xml:space="preserve"> – Ver. “Joi” Fornasari - “Providências quanto à possibilidade de colocação de lombada na Rua Guaianazes, próximo ao numeral 42, no Bairro Jardim São Francisco II”; </w:t>
      </w:r>
      <w:r>
        <w:rPr>
          <w:b/>
          <w:sz w:val="25"/>
          <w:szCs w:val="25"/>
        </w:rPr>
        <w:t>Nº 1024</w:t>
      </w:r>
      <w:r>
        <w:rPr>
          <w:sz w:val="25"/>
          <w:szCs w:val="25"/>
        </w:rPr>
        <w:t xml:space="preserve"> – “Providências quanto à possibilidade da implantação de um parque infantil no Bairro Recreio das Andorinhas”. </w:t>
      </w:r>
      <w:r>
        <w:rPr>
          <w:b/>
          <w:sz w:val="25"/>
          <w:szCs w:val="25"/>
        </w:rPr>
        <w:t>INDICAÇÕES: Nº 310</w:t>
      </w:r>
      <w:r>
        <w:rPr>
          <w:sz w:val="25"/>
          <w:szCs w:val="25"/>
        </w:rPr>
        <w:t xml:space="preserve"> - Ver. Laerte Silva - “</w:t>
      </w:r>
      <w:r>
        <w:rPr>
          <w:rFonts w:cs="Arial"/>
          <w:bCs/>
          <w:sz w:val="25"/>
          <w:szCs w:val="25"/>
        </w:rPr>
        <w:t>Realização de operação tapa-buracos na Avenida Santa Bárbara</w:t>
      </w:r>
      <w:r>
        <w:rPr>
          <w:sz w:val="25"/>
          <w:szCs w:val="25"/>
        </w:rPr>
        <w:t xml:space="preserve">”. Nº 311 – Ver. “Carlão Motorista” - “Extração de árvore localizada na Rua Fortaleza, defronte ao número 117, na Cidade Nova”. </w:t>
      </w:r>
      <w:r>
        <w:rPr>
          <w:b/>
          <w:sz w:val="25"/>
          <w:szCs w:val="25"/>
        </w:rPr>
        <w:t>Nº 312</w:t>
      </w:r>
      <w:r>
        <w:rPr>
          <w:sz w:val="25"/>
          <w:szCs w:val="25"/>
        </w:rPr>
        <w:t xml:space="preserve"> - Ver. Ducimar Cardoso - “Substituição de lâmpada queimada em poste de iluminação pública, localizado na Rua Nazareno Voltani, em frente ao número 300, no Jardim Conceição”. </w:t>
      </w:r>
      <w:r>
        <w:rPr>
          <w:b/>
          <w:sz w:val="25"/>
          <w:szCs w:val="25"/>
        </w:rPr>
        <w:t>Nº 313</w:t>
      </w:r>
      <w:r>
        <w:rPr>
          <w:sz w:val="25"/>
          <w:szCs w:val="25"/>
        </w:rPr>
        <w:t xml:space="preserve"> - Ver. Carlos Fontes - “</w:t>
      </w:r>
      <w:r>
        <w:rPr>
          <w:bCs/>
          <w:sz w:val="25"/>
          <w:szCs w:val="25"/>
        </w:rPr>
        <w:t>Instalação de ‘guard-rail’ na passarela sobre o Ribeirão dos Toledos, na altura da Rua Floriano Peixoto</w:t>
      </w:r>
      <w:r>
        <w:rPr>
          <w:sz w:val="25"/>
          <w:szCs w:val="25"/>
        </w:rPr>
        <w:t xml:space="preserve">”; </w:t>
      </w:r>
      <w:r>
        <w:rPr>
          <w:b/>
          <w:sz w:val="25"/>
          <w:szCs w:val="25"/>
        </w:rPr>
        <w:t>Nº 314</w:t>
      </w:r>
      <w:r>
        <w:rPr>
          <w:sz w:val="25"/>
          <w:szCs w:val="25"/>
        </w:rPr>
        <w:t xml:space="preserve"> – Ver. Carlos Fontes - “</w:t>
      </w:r>
      <w:r>
        <w:rPr>
          <w:bCs/>
          <w:sz w:val="25"/>
          <w:szCs w:val="25"/>
        </w:rPr>
        <w:t>Substituição de árvore extraída na Rua Joaquim Azanha Galvão, em frente ao nº 121, na Vila Linópolis</w:t>
      </w:r>
      <w:r>
        <w:rPr>
          <w:sz w:val="25"/>
          <w:szCs w:val="25"/>
        </w:rPr>
        <w:t xml:space="preserve">”; </w:t>
      </w:r>
      <w:r>
        <w:rPr>
          <w:b/>
          <w:sz w:val="25"/>
          <w:szCs w:val="25"/>
        </w:rPr>
        <w:t>Nº 315</w:t>
      </w:r>
      <w:r>
        <w:rPr>
          <w:sz w:val="25"/>
          <w:szCs w:val="25"/>
        </w:rPr>
        <w:t xml:space="preserve"> – Ver. Carlos Fontes - “</w:t>
      </w:r>
      <w:r>
        <w:rPr>
          <w:bCs/>
          <w:sz w:val="25"/>
          <w:szCs w:val="25"/>
        </w:rPr>
        <w:t>Reparo no asfalto da Rua Papa Pio XII, em frente ao n</w:t>
      </w:r>
      <w:r>
        <w:rPr>
          <w:rFonts w:eastAsia="MS Mincho;ＭＳ 明朝" w:cs="MS Mincho;ＭＳ 明朝"/>
          <w:bCs/>
          <w:sz w:val="25"/>
          <w:szCs w:val="25"/>
        </w:rPr>
        <w:t>º 310,</w:t>
      </w:r>
      <w:r>
        <w:rPr>
          <w:bCs/>
          <w:sz w:val="25"/>
          <w:szCs w:val="25"/>
        </w:rPr>
        <w:t xml:space="preserve"> no Distrito Industrial II</w:t>
      </w:r>
      <w:r>
        <w:rPr>
          <w:sz w:val="25"/>
          <w:szCs w:val="25"/>
        </w:rPr>
        <w:t xml:space="preserve">”. </w:t>
      </w:r>
      <w:r>
        <w:rPr>
          <w:b/>
          <w:sz w:val="25"/>
          <w:szCs w:val="25"/>
        </w:rPr>
        <w:t>Nº 316</w:t>
      </w:r>
      <w:r>
        <w:rPr>
          <w:sz w:val="25"/>
          <w:szCs w:val="25"/>
        </w:rPr>
        <w:t xml:space="preserve"> - Ver. Ademir da Silva - “Construção de área de lazer (parque infantil, campo de bocha e mini-campo), no bairro </w:t>
      </w:r>
      <w:r>
        <w:rPr>
          <w:rFonts w:cs="Arial"/>
          <w:sz w:val="25"/>
          <w:szCs w:val="25"/>
        </w:rPr>
        <w:t>Jardim dos Cedros</w:t>
      </w:r>
      <w:r>
        <w:rPr>
          <w:sz w:val="25"/>
          <w:szCs w:val="25"/>
        </w:rPr>
        <w:t xml:space="preserve">, na Rua Jorge Júlio”; </w:t>
      </w:r>
      <w:r>
        <w:rPr>
          <w:b/>
          <w:sz w:val="25"/>
          <w:szCs w:val="25"/>
        </w:rPr>
        <w:t>Nº 317</w:t>
      </w:r>
      <w:r>
        <w:rPr>
          <w:sz w:val="25"/>
          <w:szCs w:val="25"/>
        </w:rPr>
        <w:t xml:space="preserve"> – Ver. Ademir da Silva - “Troca de lâmpada embaixo do viaduto localizado na Rodovia SP-304 (Rodovia Luiz de Queiroz), do lado da Rua José Soares de Godoy, no bairro Santa Inês”; </w:t>
      </w:r>
      <w:r>
        <w:rPr>
          <w:b/>
          <w:sz w:val="25"/>
          <w:szCs w:val="25"/>
        </w:rPr>
        <w:t>Nº 318</w:t>
      </w:r>
      <w:r>
        <w:rPr>
          <w:sz w:val="25"/>
          <w:szCs w:val="25"/>
        </w:rPr>
        <w:t xml:space="preserve"> – Ver. Ademir da Silva - “Construção de canaleta na Rua do Manganês, esquina com a Rua do Cobre, no bairro Mollon”; </w:t>
      </w:r>
      <w:r>
        <w:rPr>
          <w:b/>
          <w:sz w:val="25"/>
          <w:szCs w:val="25"/>
        </w:rPr>
        <w:t>Nº 319</w:t>
      </w:r>
      <w:r>
        <w:rPr>
          <w:sz w:val="25"/>
          <w:szCs w:val="25"/>
        </w:rPr>
        <w:t xml:space="preserve"> – Ver. Ademir da Silva - “Operação tapa-buraco na Rua Belo Horizonte, esquina com a Avenida da Indústria, no bairro Cidade Nova”. </w:t>
      </w:r>
      <w:r>
        <w:rPr>
          <w:b/>
          <w:sz w:val="25"/>
          <w:szCs w:val="25"/>
        </w:rPr>
        <w:t>COMUNICADO</w:t>
      </w:r>
      <w:r>
        <w:rPr>
          <w:sz w:val="25"/>
          <w:szCs w:val="25"/>
        </w:rPr>
        <w:t xml:space="preserve">: Comunicamos que deu entrada nesta Casa, na data de hoje, requerimento do Ver. Cláudio Peressim solicitando a suspensão, por tempo indeterminado, da tramitação do Projeto de Lei nº 17/2009, que “Dispõe sobre o </w:t>
      </w:r>
      <w:r>
        <w:rPr>
          <w:iCs/>
          <w:sz w:val="25"/>
          <w:szCs w:val="25"/>
        </w:rPr>
        <w:t>Programa Municipal de Coleta e Destinação de Gorduras e Óleos Vegetais</w:t>
      </w:r>
      <w:r>
        <w:rPr>
          <w:sz w:val="25"/>
          <w:szCs w:val="25"/>
        </w:rPr>
        <w:t xml:space="preserve">, </w:t>
      </w:r>
      <w:r>
        <w:rPr>
          <w:iCs/>
          <w:sz w:val="25"/>
          <w:szCs w:val="25"/>
        </w:rPr>
        <w:t>utilizados na fritura de alimentos em nossa cidade, e dá outras providências</w:t>
      </w:r>
      <w:r>
        <w:rPr>
          <w:rFonts w:cs="Arial"/>
          <w:sz w:val="25"/>
          <w:szCs w:val="25"/>
        </w:rPr>
        <w:t>”, nos termos do Art. 90, § 3º, do Regimento Interno</w:t>
      </w:r>
      <w:r>
        <w:rPr>
          <w:sz w:val="25"/>
          <w:szCs w:val="25"/>
        </w:rPr>
        <w:t xml:space="preserve">. Conforme disposição regimental o requerimento de pesar está automaticamente aprovado e as indicações serão encaminhadas ao Sr. Prefeito Municipal. </w:t>
      </w:r>
      <w:r>
        <w:rPr>
          <w:b/>
          <w:sz w:val="25"/>
          <w:szCs w:val="25"/>
        </w:rPr>
        <w:t>TRIBUNA LIVRE</w:t>
      </w:r>
      <w:r>
        <w:rPr>
          <w:sz w:val="25"/>
          <w:szCs w:val="25"/>
        </w:rPr>
        <w:t>: Nesse momento, o Sr.Presidente informou que encontravam-se na Casa a Sra. Lídia Imaculada Bignhotto Gonçalves de Oliveira, Coordenadora Geral e o Sr. Antonio Luiz Bettini, Vice-Presidente da APAE, que através de requerimento formulado pelo Ver. Ducimar Cardoso, o Kadu, falarão aos senhores vereadores sobre o atendimento das pessoas com deficiência na entidade. Convidou o Ver. Kadu, a recepcionar os convidados, conduzindo-os até a Tribuna da Casa. Com a palavra a Sra Lídia Bignhotto ou o Sr. Antonio Luiz Bettini que, de acordo com o Regimento Interno da Casa, terá quinze minutos para fazer sua exposição. Com a palavra a Sra. –</w:t>
      </w:r>
      <w:r>
        <w:rPr>
          <w:b/>
          <w:sz w:val="25"/>
          <w:szCs w:val="25"/>
        </w:rPr>
        <w:t xml:space="preserve"> LÍDIA IMACULADA BIGNHOTTO GONÇALVES DE OLIVEIRA</w:t>
      </w:r>
      <w:r>
        <w:rPr>
          <w:sz w:val="25"/>
          <w:szCs w:val="25"/>
        </w:rPr>
        <w:t xml:space="preserve"> – Saudou a todos os presentes e disse que é uma honra vir até à Câmara Municipal para falar sobre a pessoa com deficiência, sua inclusão social e da APAE, representando a pessoa do presidente, juntamente com o senhor Bettini e agradeceu pelo convite do vereador Ducimar. Mencionou que é uma satisfação ter na Câmara de vereadores uma pessoa com deficiência e é voluntário da APAE, o vereador Joi, uma demonstração de que a pessoa com deficiência pode e deve ser inclusa socialmente. Discorreu a respeito da história da APAE no Brasil, que é a maior rede de atendimento de atenção integral à pessoa com deficiência intelectual e deficiência múltipla, que o movimento surgiu através de um grupo de pais, que inconformados com o não atendimento dos seus filhos com deficiência, foram em busca de uma instituição que atendesse os seus filhos, isso no ano de mil novecentos e cinquenta e quatro na cidade do Rio de Janeiro, formada por pais, amigos, profissionais voluntários, instituições públicas e privadas. Afirmou que a APAE é um movimento que luta pelos direitos dos deficientes brasileiros e sua inclusão social, que a sua estrutura é formada por vinte e três federações estaduais, que cada Estado possui conselhos regionais e existem hoje no Brasil duas mil e vinte e cinco APAE, com trezentos e cinco APAE somente no Estado de São Paulo. Mencionou que a APAE de Santa Bárbara d’Oeste foi fundada em mil novecentos e sessenta e sete, liderada por um pai de uma criança com síndrome de Dawn, junto com amigos, diretores de escolas, membros do lions clube, deram inicio da APAE em Santa Bárbara d’Oeste e hoje ela atende a quinhentos e sessenta e uma pessoas com deficiência intelectual, múltipla, altistas, com paralisia cerebral e outras síndromes. Salientou que a APAE possui um setor de fisioterapia onde é feito o atendimento externo, no prédio próprio da APAE e no hospital Afonso Ramos, em parceria com a Prefeitura, onde são atendidas quatro mil e quinhentas pessoas por mês. Citou que APAE atende aos alunos nas áreas da educação, saúde e assistência social, composta por vários profissionais de diversas áreas. Observou que a APAE possui algumas parcerias para inclusão social, incluindo na rede comum de ensino e no mercado de trabalho uma média de cinquenta alunos por ano, além de programas específicos dentro da APAE, entre outros projetos. Salientou que foi feito um acordo com o Estado, o acordo de Salamanca, para que a inclusão da pessoa com deficiência intelectual aconteça de fato, pois a inclusão da pessoa com deficiência física, visual, auditiva é mais fácil do que a inclusão da pessoa com deficiência intelectual, porque é preciso que exista a igualdade para todos, a pessoa com deficiência faz parte da sociedade, não é aparte da sociedade, portanto é preciso que se cumpra a lei. Abordou que para saber como é a APAE é preciso ir até lá e conhecer, ver as instalações, a estrutura e ver como é o atendimento diferenciado para o deficiente. Com a palavra o sr. – </w:t>
      </w:r>
      <w:r>
        <w:rPr>
          <w:b/>
          <w:sz w:val="25"/>
          <w:szCs w:val="25"/>
        </w:rPr>
        <w:t>ANTONIO LUIZ BETTINI</w:t>
      </w:r>
      <w:r>
        <w:rPr>
          <w:sz w:val="25"/>
          <w:szCs w:val="25"/>
        </w:rPr>
        <w:t xml:space="preserve"> – Cumprimentou a todos os presentes e que falar da APAE não é difícil, que foi com muito orgulho que recebeu o convite do vereador ‘Kadú’, assim como tem orgulho de ter vinte anos como voluntário da APAE e há dez anos como presidente e nesses últimos dois anos como vice-presidente. Abordou que as pessoas ficam espantadas com o número de pessoas que a APAE atende, que não fica orgulhoso que a APAE tenha quase seiscentos alunos, mas, sim, em poder atender esses seiscentos alunos e tudo isso com muito amor e dedicação, não apenas dos funcionários, mas, também do povo que contribui com esse trabalho. Mencionou que antigamente quando a APAE atendia um pouco mais de cem pessoas, tinha mais dificuldade do que hoje, quando atende a quase seiscentas pessoas, graças a convênios, com a contribuição da população, da intervenção dos políticos. Ademais agradeceu a todos pela oportunidade e colocou-se à disposição. Com a palavra o vereador – </w:t>
      </w:r>
      <w:r>
        <w:rPr>
          <w:b/>
          <w:sz w:val="25"/>
          <w:szCs w:val="25"/>
        </w:rPr>
        <w:t>JOI FORNASARI</w:t>
      </w:r>
      <w:r>
        <w:rPr>
          <w:sz w:val="25"/>
          <w:szCs w:val="25"/>
        </w:rPr>
        <w:t xml:space="preserve"> – Saudou a todos os presentes e agradeceu pela presença através de convite do vereador Kadu, além da presença da assistente social Helena, o filho do sr. Luis, sr. Eugênio e a srta. Aline, que são auto defensores. Afirmou que falar da bem da sra. Lídia é ‘chover no molhado’, de sua capacidade do que faz pela APAE e gostaria que falasse dos auto defensores, como o Eugênio e a Aline são. Com a palavra a sra -</w:t>
      </w:r>
      <w:r>
        <w:rPr>
          <w:b/>
          <w:sz w:val="25"/>
          <w:szCs w:val="25"/>
        </w:rPr>
        <w:t xml:space="preserve"> LÍDIA IMACULADA BIGNHOTTO GONÇALVES DE OLIVEIRA</w:t>
      </w:r>
      <w:r>
        <w:rPr>
          <w:sz w:val="25"/>
          <w:szCs w:val="25"/>
        </w:rPr>
        <w:t xml:space="preserve"> – Respondeu que a autodefensoria é um programa criado pela federação da APAE e os autodefensores são eleitos por assembléia realizada pelos próprios colegas da APAE, eles participam das reuniões técnicas da entidade, de diretoria e em todos os eventos estão presentes, eles tem um papel importante na Mesa, dão sugestões e reivindicações para o Poder Público. Com a palavra o vereador – </w:t>
      </w:r>
      <w:r>
        <w:rPr>
          <w:b/>
          <w:sz w:val="25"/>
          <w:szCs w:val="25"/>
        </w:rPr>
        <w:t>DANILO GODOY</w:t>
      </w:r>
      <w:r>
        <w:rPr>
          <w:sz w:val="25"/>
          <w:szCs w:val="25"/>
        </w:rPr>
        <w:t xml:space="preserve"> – Cumprimentou a todos os presentes e disse que é uma honra receber na Casa a Sra. Lídia e o Sr. Bettini, pois são pessoas que batalham por essas pessoas que são tão especiais em nosso meio e perguntou quando vai acontecer o APAE show, qual vai ser a sua programação e sobre como é esse evento, quer é conhecido nacionalmente pela sociedade e que acontece em Santa Bárbara d’Oeste. Com a palavra a sra. -</w:t>
      </w:r>
      <w:r>
        <w:rPr>
          <w:b/>
          <w:sz w:val="25"/>
          <w:szCs w:val="25"/>
        </w:rPr>
        <w:t xml:space="preserve"> LÍDIA IMACULADA BIGNHOTTO GONÇALVES DE OLIVEIRA</w:t>
      </w:r>
      <w:r>
        <w:rPr>
          <w:sz w:val="25"/>
          <w:szCs w:val="25"/>
        </w:rPr>
        <w:t xml:space="preserve"> – Respondeu que o APAE Show tem uma grande história, que a APAE de Santa Bárbara d’Oeste é pioneira com relação as atividades de artes e por conta disso organizou vários festivais e logo depois surgiu a oportunidade de fazer o APAE Show, com a ajuda do Padre Antonio Maria trazendo vários artistas gratuitamente, mostrando o talento da APAE barbarense, que era para ser feito no mês de maio, mas foi adiado para o segundo semestre, porque o Padre Antonio Maria está em ano sabático, mas que estão fazendo um grande trabalho para que seja realizado no segundo semestre. Com a palavra o vereador – </w:t>
      </w:r>
      <w:r>
        <w:rPr>
          <w:b/>
          <w:sz w:val="25"/>
          <w:szCs w:val="25"/>
        </w:rPr>
        <w:t>DUCIMAR DE JESUS CARDOSO</w:t>
      </w:r>
      <w:r>
        <w:rPr>
          <w:sz w:val="25"/>
          <w:szCs w:val="25"/>
        </w:rPr>
        <w:t xml:space="preserve"> – Saudou a todos os presentes e agradeceu pela presença da sra. Lídia e do sr. Bettini e parabenizou pelo trabalho que desenvolvem na APAE, com dedicação, pensando no bem comum e colocou-se a disposição. Com a palavra a sra. -</w:t>
      </w:r>
      <w:r>
        <w:rPr>
          <w:b/>
          <w:sz w:val="25"/>
          <w:szCs w:val="25"/>
        </w:rPr>
        <w:t xml:space="preserve"> LÍDIA IMACULADA BIGNHOTTO GONÇALVES DE OLIVEIRA</w:t>
      </w:r>
      <w:r>
        <w:rPr>
          <w:sz w:val="25"/>
          <w:szCs w:val="25"/>
        </w:rPr>
        <w:t xml:space="preserve"> – Agradeceu pelas palavras do vereador Kadu e disse que se não houvesse uma diretoria com o pensamento moderno, não haveria trabalho e se hoje a APAE anda bem, é porque tem administradores que se dedicam e acompanham a modernidade dos nossos tempos. Com a palavra o vereador – </w:t>
      </w:r>
      <w:r>
        <w:rPr>
          <w:b/>
          <w:sz w:val="25"/>
          <w:szCs w:val="25"/>
        </w:rPr>
        <w:t xml:space="preserve">CLÁDIO PERESSIM </w:t>
      </w:r>
      <w:r>
        <w:rPr>
          <w:sz w:val="25"/>
          <w:szCs w:val="25"/>
        </w:rPr>
        <w:t xml:space="preserve">– Cumprimentou a todos os presentes e disse que quando uma pessoa reclama muito da vida diz a ela para que faça uma visita na APAE e vai perceber que o seu problema é tão pequeno diante aos problemas das pessoas que freqüentam a APAE. Mencionou que em mil novecentos e noventa e quatro, foi feita uma festa em conjunto com o sindicato dos trabalhadores e no mesmo dia da morte do piloto Ayrton Senna. Ademais parabenizou pelo trabalho desenvolvido e colocou-se a disposição. Com a palavra o vereador – </w:t>
      </w:r>
      <w:r>
        <w:rPr>
          <w:b/>
          <w:sz w:val="25"/>
          <w:szCs w:val="25"/>
        </w:rPr>
        <w:t>ANTONIO CARLOS RIBEIRO</w:t>
      </w:r>
      <w:r>
        <w:rPr>
          <w:sz w:val="25"/>
          <w:szCs w:val="25"/>
        </w:rPr>
        <w:t xml:space="preserve"> – Cumprimentou a todos os presentes e parabenizou o trabalho que é feito na APAE, pois já foi várias vezes e pôde acompanhar como é feito o trabalho naquela instituição e perguntou quantas pessoas são atendidas na APAE e quantas pessoas trabalham na APAE. Com a palavra o sr. -</w:t>
      </w:r>
      <w:r>
        <w:rPr>
          <w:b/>
          <w:sz w:val="25"/>
          <w:szCs w:val="25"/>
        </w:rPr>
        <w:t xml:space="preserve"> ANTONIO LUIZ BETTINI</w:t>
      </w:r>
      <w:r>
        <w:rPr>
          <w:sz w:val="25"/>
          <w:szCs w:val="25"/>
        </w:rPr>
        <w:t xml:space="preserve"> – Respondeu que são atendidos quinhentos e sessenta e dois alunos, além do atendimento da fisioterapia e audiometria que é estendida a população, em convenio com a Saúde, chegando a cento e dez atendimentos por dia, que possui cento e cinco funcionários e voluntários, mas direto com os alunos são oitenta e cinco funcionários. Com a palavra o vereador – </w:t>
      </w:r>
      <w:r>
        <w:rPr>
          <w:b/>
          <w:sz w:val="25"/>
          <w:szCs w:val="25"/>
        </w:rPr>
        <w:t>ERB MARTINS OLIVEIRA</w:t>
      </w:r>
      <w:r>
        <w:rPr>
          <w:sz w:val="25"/>
          <w:szCs w:val="25"/>
        </w:rPr>
        <w:t xml:space="preserve"> – Saudou a todos os presentes em especial ao Eugênio, Gustavo, Aline, juntamente com a assistente social Helena. Mencionou que é muito bom falar da APAE, porque ela trata bem a todos, pois tem pessoas honestas que trabalham por lá e fica feliz por isso, que continuem sempre assim, com o maior carinho do mundo, com honestidade e o mais importante, com muita humildade. Com a palavra o vereador – </w:t>
      </w:r>
      <w:r>
        <w:rPr>
          <w:b/>
          <w:sz w:val="25"/>
          <w:szCs w:val="25"/>
        </w:rPr>
        <w:t>CARLOS FONTES</w:t>
      </w:r>
      <w:r>
        <w:rPr>
          <w:sz w:val="25"/>
          <w:szCs w:val="25"/>
        </w:rPr>
        <w:t xml:space="preserve"> – Cumprimentou a todos os presentes e que a APAE é uma instituição que presta um relevante serviço para a cidade e para todo o país, parabenizou a toda a diretoria da APAE, os funcionários e toda a equipe, pois acompanha a vários anos o grande serviço que prestam na APAE e colocou a Câmara Municipal a disposição no que for possível. Perguntou se existe uma outra programação além da APAE show no município. Com a palavra o sr. -</w:t>
      </w:r>
      <w:r>
        <w:rPr>
          <w:b/>
          <w:sz w:val="25"/>
          <w:szCs w:val="25"/>
        </w:rPr>
        <w:t xml:space="preserve"> ANTONIO LUIZ BETTINI</w:t>
      </w:r>
      <w:r>
        <w:rPr>
          <w:sz w:val="25"/>
          <w:szCs w:val="25"/>
        </w:rPr>
        <w:t xml:space="preserve"> – Respondeu que a APAE participa de outros eventos promovidos pela Prefeitura, como a ‘Festa da Negadinha’, ‘Festa das Nações’ e o jantar comemorativo aos quarenta e dois anos da APAE, sem contar as quermesses durante o ano. Com a palavra o vereador – </w:t>
      </w:r>
      <w:r>
        <w:rPr>
          <w:b/>
          <w:sz w:val="25"/>
          <w:szCs w:val="25"/>
        </w:rPr>
        <w:t>RAIMUNDO DA SILVA SAMPAIO</w:t>
      </w:r>
      <w:r>
        <w:rPr>
          <w:sz w:val="25"/>
          <w:szCs w:val="25"/>
        </w:rPr>
        <w:t xml:space="preserve"> – Saudou a todos os presentes e registrou a presença do presidente da Câmara de Americana, vereador Caué Macris. Mencionou que a APAE de Santa Bárbara d’Oeste é exemplo para todo o Estado, parabenizou a todos os funcionários da APAE. Mencionou que a Casa já ajudou a APAE em outros momentos, contribuiu na aprovação de projetos de melhorias e continuará a disposição da APAE. Nesse momento o sr. Presidente, vereador Anízio Tavares, usou as palavras da sra. Lídia quando disse que teve muitas grandes vitórias, mas essas grandes vitórias foi somente através do trabalho que foi feito e passou a palavra para os convidados para as suas considerações finais. Com a palavra a sra. -</w:t>
      </w:r>
      <w:r>
        <w:rPr>
          <w:b/>
          <w:sz w:val="25"/>
          <w:szCs w:val="25"/>
        </w:rPr>
        <w:t xml:space="preserve"> LÍDIA IMACULADA BIGNHOTTO GONÇALVES DE OLIVEIRA</w:t>
      </w:r>
      <w:r>
        <w:rPr>
          <w:sz w:val="25"/>
          <w:szCs w:val="25"/>
        </w:rPr>
        <w:t xml:space="preserve"> – Agradeceu pelo convite em nome da APAE, que precisa do apoio de todos para que possam, realmente, efetivar a inclusão da pessoa com deficiência na sociedade e convidou a todos para visitar a APAE, conhecendo melhor o trabalho que é feito na instituição, os alunos gostam de receber visitas, todos serão muito bem tratados e mais uma vez, agradeceu pela oportunidade. Com a palavra o sr. -</w:t>
      </w:r>
      <w:r>
        <w:rPr>
          <w:b/>
          <w:sz w:val="25"/>
          <w:szCs w:val="25"/>
        </w:rPr>
        <w:t xml:space="preserve"> ANTONIO LUIZ BETTINI</w:t>
      </w:r>
      <w:r>
        <w:rPr>
          <w:sz w:val="25"/>
          <w:szCs w:val="25"/>
        </w:rPr>
        <w:t xml:space="preserve"> – Agradeceu a todos pelo convite, que sairá muito contente pelo fortalecimento, pela confiança que foi depositada e sabe que pode contar com o apoio de todos. Pela Ordem com a palavra o vereador – </w:t>
      </w:r>
      <w:r>
        <w:rPr>
          <w:b/>
          <w:sz w:val="25"/>
          <w:szCs w:val="25"/>
        </w:rPr>
        <w:t>FABIANO W. R. MARTINEZ</w:t>
      </w:r>
      <w:r>
        <w:rPr>
          <w:sz w:val="25"/>
          <w:szCs w:val="25"/>
        </w:rPr>
        <w:t xml:space="preserve"> – Cumprimentou a todos os presentes e pediu a inclusão do Projeto de Decreto-Legislativo nº 05/2009. Colocado em votação o pedido de inclusão do Projeto de Decreto-Legislativo nº 05/2009 na Ordem do Dia foi </w:t>
      </w:r>
      <w:r>
        <w:rPr>
          <w:b/>
          <w:sz w:val="25"/>
          <w:szCs w:val="25"/>
        </w:rPr>
        <w:t>aprovado</w:t>
      </w:r>
      <w:r>
        <w:rPr>
          <w:sz w:val="25"/>
          <w:szCs w:val="25"/>
        </w:rPr>
        <w:t xml:space="preserve"> por todos os vereadores presentes. Pela Ordem com a palavra o vereador – </w:t>
      </w:r>
      <w:r>
        <w:rPr>
          <w:b/>
          <w:sz w:val="25"/>
          <w:szCs w:val="25"/>
        </w:rPr>
        <w:t>ANTONIO CARLOS RIBEIRO</w:t>
      </w:r>
      <w:r>
        <w:rPr>
          <w:sz w:val="25"/>
          <w:szCs w:val="25"/>
        </w:rPr>
        <w:t xml:space="preserve"> – Pediu a inclusão da Moção nº 100/2009 na Ordem do Dia. Colocado em votação o pedido de inclusão da Moção nº 100/2009 na Ordem do Dia foi </w:t>
      </w:r>
      <w:r>
        <w:rPr>
          <w:b/>
          <w:sz w:val="25"/>
          <w:szCs w:val="25"/>
        </w:rPr>
        <w:t xml:space="preserve">aprovado </w:t>
      </w:r>
      <w:r>
        <w:rPr>
          <w:sz w:val="25"/>
          <w:szCs w:val="25"/>
        </w:rPr>
        <w:t xml:space="preserve">por todos os vereadores presentes. Pela Ordem com a palavra o vereador – </w:t>
      </w:r>
      <w:r>
        <w:rPr>
          <w:b/>
          <w:sz w:val="25"/>
          <w:szCs w:val="25"/>
        </w:rPr>
        <w:t>RAIMUNDO DA SILVA SAMPAIO</w:t>
      </w:r>
      <w:r>
        <w:rPr>
          <w:sz w:val="25"/>
          <w:szCs w:val="25"/>
        </w:rPr>
        <w:t xml:space="preserve"> – Questionou qual é o tempo regimental para questão de ordem. Parabenizou o Presidente pelo oficio que encaminhou aos gabinetes da Casa orientando os vereadores quanto a elaboração das proposituras, seguindo o Regimento Interno e a Lei Orgânica Municipal. Repudiou a decisão da Mesa Diretora na exoneração do sr. Oswaldo Bachin Filho, que discorda dos argumentos que foram colocados sobre a exoneração, que o sr. Bachin é um profissional que trabalhou em várias legislaturas, seja de prefeito ou vereadores, que a Mesa Diretora tem autonomia de contratar e demitir pessoas de cargos comissionados, mas que discorda da justificativa apresentada na imprensa, com relação a apontamentos do Tribunal de Contas, pois o sr. Bachin tinha o cargo de Coordenador de Imprensa. Registrou o seu respeito, sua solidariedade e sua consideração ao profissional Oswaldo Bachin Filho. Por questão de Ordem com a palavra o vereador – </w:t>
      </w:r>
      <w:r>
        <w:rPr>
          <w:b/>
          <w:sz w:val="25"/>
          <w:szCs w:val="25"/>
        </w:rPr>
        <w:t>ERB MARTINS OLIVEIRA</w:t>
      </w:r>
      <w:r>
        <w:rPr>
          <w:sz w:val="25"/>
          <w:szCs w:val="25"/>
        </w:rPr>
        <w:t xml:space="preserve"> – Abordou que o Presidente atual covardemente na demissão do sr. Oswaldo Bachin, sem sequer conversar com ele antes dessa decisão, que está revoltado com as coisas que estão acontecendo na Casa, que não tem respeito com nenhum dos companheiros, que acha que vai ficar a vida inteira como Presidente, mas esquece que em menos de dois anos voltará a ser um vereador comum, que o Poder subiu à cabeça, que o presidente fez promessa pra muita gente, que sempre tratou o Presidente com a maior consideração, mas tem hora que não tem jeito, pelas atitudes que vem tomando e gostaria de saber quem é o padrinho da próxima pessoa que assumirá aquele lugar, assim como a Mesa Diretora tem apadrinhado outros cargos na Casa, que explicasse para a população quem são as pessoas que estão sendo contratadas nessa administração, mas que o Presidente não tem coragem de fazer isso diante da população. Pela Ordem com a palavra o vereador – </w:t>
      </w:r>
      <w:r>
        <w:rPr>
          <w:b/>
          <w:sz w:val="25"/>
          <w:szCs w:val="25"/>
        </w:rPr>
        <w:t>DANILO GODOY</w:t>
      </w:r>
      <w:r>
        <w:rPr>
          <w:sz w:val="25"/>
          <w:szCs w:val="25"/>
        </w:rPr>
        <w:t xml:space="preserve"> – Saudou a todos os presentes e que recebeu a noticia da exoneração do sr. Bachin com grande surpresa, que pensou que fosse um pedido de afastamento porque tem uma cirurgia marcada, mas depois constatou essa infeliz notícia e estranhou muito, de alguém que é querido pela comunidade, que não se houve falar nada que desagrave sobre a sua conduta, que é atuante e ser demitido como foi o sr. Bachin, causando um susto até mesmo aos funcionários da Casa e se solidariza ao sr. Bachin, que não concorda e não entende a atitude da Mesa Diretora, porque alguém sério e competente como ele, merece ser tratado com respeito. Pela Ordem com a palavra o vereador – </w:t>
      </w:r>
      <w:r>
        <w:rPr>
          <w:b/>
          <w:sz w:val="25"/>
          <w:szCs w:val="25"/>
        </w:rPr>
        <w:t>JOSÉ LUIS FORNASARI</w:t>
      </w:r>
      <w:r>
        <w:rPr>
          <w:sz w:val="25"/>
          <w:szCs w:val="25"/>
        </w:rPr>
        <w:t xml:space="preserve"> – Mencionou que está muito chateado com a atitude da Mesa Diretora com relação ao sr. Oswaldo Bachin, pois gostaria de saber o motivo dessa atitude, que foi uma medida precipitada e injusta, sem nenhuma consideração com esse profissional, que no dia em que se acidentou, teve três dias de afastamento e depois veio trabalhar com muletas, se não precisássemos dele, ele não faria esse esforço, que foi uma grande traição que fizeram com ele, mas que vão ter que agüentar por quatro meses, pois não tiveram nenhuma consulta antes dessa atitude, pois ele já estava com encaminhamento para uma cirurgia e não pode ser demitido nessas condições, ele vai ficar quinze dias afastado e em seguida vai passar pela perícia e ficar afastado por quatro meses, depois, se a Mesa quiser, pode ser mandado embora, mas que pensem bem no que estão fazendo e voltem atrás dessa decisão. Nesse momento o sr. Presidente registrou a presença do vereador Presidente da Câmara Municipal de Americana, sr. Caue Macris e pediu ao vereador Danilo para que o recepcionasse e o conduzisse até a Tribuna. Com a palavra o vereador de Americana – </w:t>
      </w:r>
      <w:r>
        <w:rPr>
          <w:b/>
          <w:sz w:val="25"/>
          <w:szCs w:val="25"/>
        </w:rPr>
        <w:t>CAUE MACRIS</w:t>
      </w:r>
      <w:r>
        <w:rPr>
          <w:sz w:val="25"/>
          <w:szCs w:val="25"/>
        </w:rPr>
        <w:t xml:space="preserve"> – Saudou a todos os presentes e disse que é uma vista importante na interlocução entre as cidades da região, na amizade entre os Poderes Legislativos, trazendo benefícios para toda a população da nossa região com o pólo legislativo, onde os presidentes das Câmaras das cinco cidades da região, têm desenvolvido um trabalho com o objetivo de trazer melhorias para a nossa região, que a cidade de Americana é parceira de Santa Bárbara d’Oeste, no interesse de crescimento em conjunto, para atingir um patamar que merecem. Ademais agradeceu pela oportunidade e colocou-se à disposição. 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Ducimar de Jesus Cardoso, Erb Oliveira Martins, Fabiano W. Ruiz Martinez, José Luis Fornasari, Laerte Antonio da Silva e Raimundo da Silva Sampaio. </w:t>
      </w:r>
      <w:r>
        <w:rPr>
          <w:b/>
          <w:bCs/>
          <w:sz w:val="25"/>
          <w:szCs w:val="25"/>
        </w:rPr>
        <w:t xml:space="preserve">ORDEM DO DIA: PROJETOS: </w:t>
      </w:r>
      <w:r>
        <w:rPr>
          <w:rFonts w:cs="Tahoma"/>
          <w:b/>
          <w:color w:val="000000"/>
          <w:sz w:val="25"/>
          <w:szCs w:val="25"/>
        </w:rPr>
        <w:t xml:space="preserve">1) PROJETO DE LEI Nº 07/2009 - </w:t>
      </w:r>
      <w:r>
        <w:rPr>
          <w:rFonts w:cs="Tahoma"/>
          <w:color w:val="000000"/>
          <w:sz w:val="25"/>
          <w:szCs w:val="25"/>
        </w:rPr>
        <w:t>Ver. Laerte Silva - “</w:t>
      </w:r>
      <w:r>
        <w:rPr>
          <w:sz w:val="25"/>
          <w:szCs w:val="25"/>
        </w:rPr>
        <w:t>Autoriza o Poder Executivo Municipal a realizar testes de acuidade visual nas escolas e creches da rede pública municipal de ensino e dá outras providências</w:t>
      </w:r>
      <w:r>
        <w:rPr>
          <w:rFonts w:cs="Tahoma"/>
          <w:color w:val="000000"/>
          <w:sz w:val="25"/>
          <w:szCs w:val="25"/>
        </w:rPr>
        <w:t xml:space="preserve">”. Pareceres das Comissões Permanentes: de Justiça e Redação; de Política Social; de Educação, Cultura, Esporte e Turismo; de Direitos Humanos, Cidadania e Defesa dos Direitos da Criança, do Adolescente e da Juventude – </w:t>
      </w:r>
      <w:r>
        <w:rPr>
          <w:rFonts w:cs="Tahoma"/>
          <w:color w:val="000000"/>
          <w:sz w:val="25"/>
          <w:szCs w:val="25"/>
          <w:u w:val="single"/>
        </w:rPr>
        <w:t>Favoráveis</w:t>
      </w:r>
      <w:r>
        <w:rPr>
          <w:rFonts w:cs="Tahoma"/>
          <w:color w:val="000000"/>
          <w:sz w:val="25"/>
          <w:szCs w:val="25"/>
        </w:rPr>
        <w:t xml:space="preserve">. Colocado em votação com a palavra o vereador – </w:t>
      </w:r>
      <w:r>
        <w:rPr>
          <w:rFonts w:cs="Tahoma"/>
          <w:b/>
          <w:color w:val="000000"/>
          <w:sz w:val="25"/>
          <w:szCs w:val="25"/>
        </w:rPr>
        <w:t>ADEMIR JOSÉ DA SILVA</w:t>
      </w:r>
      <w:r>
        <w:rPr>
          <w:rFonts w:cs="Tahoma"/>
          <w:color w:val="000000"/>
          <w:sz w:val="25"/>
          <w:szCs w:val="25"/>
        </w:rPr>
        <w:t xml:space="preserve"> – Cumprimentou a todos os presentes e disse que o projeto é de grande importância, que foi apresentado na gestão passada, mas que foi retirado em seguida. Discorreu que o projeto trata a respeito do ‘exame de vista’ nas escolas da rede pública, que esses exames já são feitos nas escolas de ensino fundamental e o Secretário da Educação tem intenção de estender esses exames para as creches. Afirmou que esse tipo de exame é muito importante, pois quando um problema na visão é diagnosticado na infância, as chances de recuperação são maiores. Mencionou que fez um pedido cobrando do Poder Executivo a execução dos exames da ‘orelhinha’ e dos olhos, que são leis que não estavam sendo cumpridas no município. Afirmou que vota favorável e vê como um projeto de grande importância para a população e parabenizou o vereador Laerte pela iniciativa. Com a palavra o vereador – </w:t>
      </w:r>
      <w:r>
        <w:rPr>
          <w:rFonts w:cs="Tahoma"/>
          <w:b/>
          <w:color w:val="000000"/>
          <w:sz w:val="25"/>
          <w:szCs w:val="25"/>
        </w:rPr>
        <w:t>LAERTE ANTONIO DA SILVA</w:t>
      </w:r>
      <w:r>
        <w:rPr>
          <w:rFonts w:cs="Tahoma"/>
          <w:color w:val="000000"/>
          <w:sz w:val="25"/>
          <w:szCs w:val="25"/>
        </w:rPr>
        <w:t xml:space="preserve"> – Saudou a todos os presentes e agradeceu pelas palavras do vereador Ademir. Relatou que foi procurado pelos pais que no decorrer do dia-a-dia, não têm tempo e nem condições para levar os seus filhos para fazer esses exames, mas com essa lei, a Prefeitura pode fazer o exame de acuidade, que somente um médico pode diagnosticar essa deficiência das crianças, para que não possam ter problemas no futuro, por esses motivos pede o apoio dos vereadores. Aparteou-o o vereador – </w:t>
      </w:r>
      <w:r>
        <w:rPr>
          <w:rFonts w:cs="Tahoma"/>
          <w:b/>
          <w:color w:val="000000"/>
          <w:sz w:val="25"/>
          <w:szCs w:val="25"/>
        </w:rPr>
        <w:t>ERB OLIVEIRA MARTINS</w:t>
      </w:r>
      <w:r>
        <w:rPr>
          <w:rFonts w:cs="Tahoma"/>
          <w:color w:val="000000"/>
          <w:sz w:val="25"/>
          <w:szCs w:val="25"/>
        </w:rPr>
        <w:t xml:space="preserve"> – Observou que o projeto é autorizativo, que não é um projeto que obriga, que precisa de um grande preparo para ser colocado em prática, que não pode ser feito um exame na cozinha da escola, que como conhece bem a Saúde, nem para os adultos a cidade está preparada, não tem um serviço que seja adequado, que vai votar favorável, mas gostaria que o autor explicasse melhor como vai ser colocado em prática esse projeto. Retornou o vereador – </w:t>
      </w:r>
      <w:r>
        <w:rPr>
          <w:rFonts w:cs="Tahoma"/>
          <w:b/>
          <w:color w:val="000000"/>
          <w:sz w:val="25"/>
          <w:szCs w:val="25"/>
        </w:rPr>
        <w:t>LAERTE ANTONIO DA SILVA</w:t>
      </w:r>
      <w:r>
        <w:rPr>
          <w:rFonts w:cs="Tahoma"/>
          <w:color w:val="000000"/>
          <w:sz w:val="25"/>
          <w:szCs w:val="25"/>
        </w:rPr>
        <w:t xml:space="preserve"> – Explicou que não é um exame tão complexo, basta um espaço na própria escola para que o médico responsável e sua equipe possam realizar as consultas, que como representante do povo tem que cobrar a Prefeitura e o que não pode acontecer é dessa situação se alastrar e ninguém tomar uma providência, sabe das dificuldades que possam existir, mas a Prefeitura pode fazer algo a respeito, pois é melhor prevenir do que remediar e esse projeto já foi feito em outras cidades com relativo sucesso, por esses motivos pede a colaboração dos vereadores para aprovação desse projeto. Com a palavra o vereador – </w:t>
      </w:r>
      <w:r>
        <w:rPr>
          <w:rFonts w:cs="Tahoma"/>
          <w:b/>
          <w:color w:val="000000"/>
          <w:sz w:val="25"/>
          <w:szCs w:val="25"/>
        </w:rPr>
        <w:t>DANILO GODOY</w:t>
      </w:r>
      <w:r>
        <w:rPr>
          <w:rFonts w:cs="Tahoma"/>
          <w:color w:val="000000"/>
          <w:sz w:val="25"/>
          <w:szCs w:val="25"/>
        </w:rPr>
        <w:t xml:space="preserve"> – Parabenizou o vereador Laerte pelo projeto, que apóia totalmente o projeto e mencionou que na rede estadual ele fazia esse exame, através dos profissionais da Saúde do município, onde na época foi diagnosticado que tinha miopia e astigmatismo, quando tinha sete anos de idade, por isso tem o seu apoio, que com relação ao projeto ser autorizativo, se o projeto obrigasse a prefeitura, o projeto já não passaria na Comissão de Justiça e Redação porque não deve ser feito nenhum projeto que obrigue o Poder Executivo, mas sim autorizá-lo e cabe a ele sancionar ou vetar o projeto. Com a palavra o vereador – </w:t>
      </w:r>
      <w:r>
        <w:rPr>
          <w:rFonts w:cs="Tahoma"/>
          <w:b/>
          <w:color w:val="000000"/>
          <w:sz w:val="25"/>
          <w:szCs w:val="25"/>
        </w:rPr>
        <w:t>CARLOS FONTES</w:t>
      </w:r>
      <w:r>
        <w:rPr>
          <w:rFonts w:cs="Tahoma"/>
          <w:color w:val="000000"/>
          <w:sz w:val="25"/>
          <w:szCs w:val="25"/>
        </w:rPr>
        <w:t xml:space="preserve"> – Cumprimentou a todos os presentes e que apóia totalmente o projeto e que esse projeto está sendo bem visto pela administração, que dará legitimidade a esses procedimentos e que possivelmente será sancionado pelo Prefeito, que irá beneficiar várias crianças do município que podem ter algum tipo de problema visual e parabenizou o vereador Laerte pela propositura. Com a palavra o vereador – </w:t>
      </w:r>
      <w:r>
        <w:rPr>
          <w:rFonts w:cs="Tahoma"/>
          <w:b/>
          <w:color w:val="000000"/>
          <w:sz w:val="25"/>
          <w:szCs w:val="25"/>
        </w:rPr>
        <w:t>JOSÉ LUÍS FORNASARI</w:t>
      </w:r>
      <w:r>
        <w:rPr>
          <w:rFonts w:cs="Tahoma"/>
          <w:color w:val="000000"/>
          <w:sz w:val="25"/>
          <w:szCs w:val="25"/>
        </w:rPr>
        <w:t xml:space="preserve"> – Afirmou que o projeto do vereador Laerte é muito importante, pois sabe da importância da visão no ser humano, que não seja mais um projeto vetado, que dê certo e venha fazer esses exames nas crianças das escolas municipais e parabenizou o vereador Laerte pela atitude. Com a palavra o vereador – </w:t>
      </w:r>
      <w:r>
        <w:rPr>
          <w:rFonts w:cs="Tahoma"/>
          <w:b/>
          <w:color w:val="000000"/>
          <w:sz w:val="25"/>
          <w:szCs w:val="25"/>
        </w:rPr>
        <w:t xml:space="preserve">CLÁUDIO PERESSIM </w:t>
      </w:r>
      <w:r>
        <w:rPr>
          <w:rFonts w:cs="Tahoma"/>
          <w:color w:val="000000"/>
          <w:sz w:val="25"/>
          <w:szCs w:val="25"/>
        </w:rPr>
        <w:t xml:space="preserve">- Saudou a todos os presentes e parabenizou o vereador Laerte pela iniciativa que vem para solucionar parte de um problema que uma criança pode ter no seu início de aprendizagem, assim como o projeto que foi sancionado referente à dislexia, que é um dos problemas que envolve o aprendizado das crianças, o problema de visão é um fator muito importante, por isso vota favorável ao projeto e por esses motivos, parabeniza o vereador Laerte por esse projeto. Com a palavra o vereador – </w:t>
      </w:r>
      <w:r>
        <w:rPr>
          <w:rFonts w:cs="Tahoma"/>
          <w:b/>
          <w:color w:val="000000"/>
          <w:sz w:val="25"/>
          <w:szCs w:val="25"/>
        </w:rPr>
        <w:t xml:space="preserve">RAIMUNDO DA SILVA SAMPAIO </w:t>
      </w:r>
      <w:r>
        <w:rPr>
          <w:rFonts w:cs="Tahoma"/>
          <w:color w:val="000000"/>
          <w:sz w:val="25"/>
          <w:szCs w:val="25"/>
        </w:rPr>
        <w:t xml:space="preserve">– Cumprimentou o vereador Laerte, conhecido como ‘Fênix’, diante de tantas difamações, perseguições e maldades, mas que o seu projeto é de grande importância, que busca uma parceria entre a Secretaria da Educação com a Secretaria de Saúde, na melhoria da saúde dos alunos. </w:t>
      </w:r>
      <w:r>
        <w:rPr>
          <w:sz w:val="25"/>
          <w:szCs w:val="25"/>
        </w:rPr>
        <w:t xml:space="preserve">Mencionou que está preocupado com o posicionamento dos vereadores, que podem mudar em quinze dias, pois um projeto como esse vai ser aprovado por unanimidade e depois receber o veto do Prefeito. Opinou que o Presidente teve uma boa idéia naquele comunicado, que precisa fazer uma reunião com todos os vereadores para discutir melhor sobre isso, para não criar nenhum confronto, em especial, com a Secretaria da Câmara. Afirmou que votará favorável ao projeto e se vier um veto, votará contrário ao veto, porque não pode mudar de posicionamento em quinze dias, que sempre vota de acordo com a sua ideologia. Colocado em votação o Projeto de Lei nº 07/2009 foi </w:t>
      </w:r>
      <w:r>
        <w:rPr>
          <w:b/>
          <w:sz w:val="25"/>
          <w:szCs w:val="25"/>
        </w:rPr>
        <w:t xml:space="preserve">aprovado </w:t>
      </w:r>
      <w:r>
        <w:rPr>
          <w:sz w:val="25"/>
          <w:szCs w:val="25"/>
        </w:rPr>
        <w:t>com 10 (dez)</w:t>
      </w:r>
      <w:r>
        <w:rPr>
          <w:rFonts w:cs="Tahoma"/>
          <w:color w:val="000000"/>
          <w:sz w:val="25"/>
          <w:szCs w:val="25"/>
        </w:rPr>
        <w:t xml:space="preserve"> votos favoráveis dos vereadores:</w:t>
      </w:r>
      <w:r>
        <w:rPr>
          <w:sz w:val="25"/>
          <w:szCs w:val="25"/>
        </w:rPr>
        <w:t xml:space="preserve"> Ademir José da Silva, Antonio Carlos Ribeiro, Carlos Alberto Portella Fontes, Cláudio Peressim, Danilo Godoy, Ducimar de Jesus Cardoso, Fabiano W. Ruiz Martinez, José Luis Fornasari, Laerte Antonio da Silva e Raimundo da Silva Sampaio.  </w:t>
      </w:r>
      <w:r>
        <w:rPr>
          <w:rFonts w:cs="Tahoma"/>
          <w:b/>
          <w:color w:val="000000"/>
          <w:sz w:val="25"/>
          <w:szCs w:val="25"/>
        </w:rPr>
        <w:t xml:space="preserve">2) PROJETO DE LEI Nº 32/2009 </w:t>
      </w:r>
      <w:r>
        <w:rPr>
          <w:rFonts w:cs="Tahoma"/>
          <w:color w:val="000000"/>
          <w:sz w:val="25"/>
          <w:szCs w:val="25"/>
        </w:rPr>
        <w:t>- Poder Executivo -“</w:t>
      </w:r>
      <w:r>
        <w:rPr>
          <w:rFonts w:cs="Arial"/>
          <w:sz w:val="25"/>
          <w:szCs w:val="25"/>
        </w:rPr>
        <w:t>Autoriza o Poder Executivo a participar da constituição da Fundação Agência das Bacias Hidrográficas dos Rios Piracicaba, Capivari e Jundiaí, dirigida aos corpos de água superficiais e subterrâneos</w:t>
      </w:r>
      <w:r>
        <w:rPr>
          <w:rFonts w:cs="Tahoma"/>
          <w:color w:val="000000"/>
          <w:sz w:val="25"/>
          <w:szCs w:val="25"/>
        </w:rPr>
        <w:t xml:space="preserve">”. Pareceres das Comissões Permanentes: de Justiça e Redação; de Política Urbana e de Meio Ambiente; de Assuntos da Região Metropolitana de Campinas; de Planejamento e Desenvolvimento Econômico; de Finanças, Orçamento e Economia – </w:t>
      </w:r>
      <w:r>
        <w:rPr>
          <w:rFonts w:cs="Tahoma"/>
          <w:color w:val="000000"/>
          <w:sz w:val="25"/>
          <w:szCs w:val="25"/>
          <w:u w:val="single"/>
        </w:rPr>
        <w:t>Favoráveis</w:t>
      </w:r>
      <w:r>
        <w:rPr>
          <w:rFonts w:cs="Tahoma"/>
          <w:color w:val="000000"/>
          <w:sz w:val="25"/>
          <w:szCs w:val="25"/>
        </w:rPr>
        <w:t xml:space="preserve">. Colocado em discussão com a palavra o vereador – </w:t>
      </w:r>
      <w:r>
        <w:rPr>
          <w:rFonts w:cs="Tahoma"/>
          <w:b/>
          <w:color w:val="000000"/>
          <w:sz w:val="25"/>
          <w:szCs w:val="25"/>
        </w:rPr>
        <w:t>RAIMUNDO DA SILVA SAMPAIO</w:t>
      </w:r>
      <w:r>
        <w:rPr>
          <w:rFonts w:cs="Tahoma"/>
          <w:color w:val="000000"/>
          <w:sz w:val="25"/>
          <w:szCs w:val="25"/>
        </w:rPr>
        <w:t xml:space="preserve"> – Comentou a respeito do projeto que a</w:t>
      </w:r>
      <w:r>
        <w:rPr>
          <w:rFonts w:cs="Arial"/>
          <w:sz w:val="25"/>
          <w:szCs w:val="25"/>
        </w:rPr>
        <w:t xml:space="preserve">utoriza o Poder Executivo a participar da constituição da Fundação Agência das Bacias Hidrográficas dos Rios Piracicaba, Capivari e Jundiaí, dirigida aos corpos de água superficiais e subterrâneos, onde o vereador Fabiano ‘Pinguim’ participa de uma comissão que também trata dessa questão hidrográfica. Abordou a respeito do Ribeirão do Quilombo, onde as empresas despejam produtos químicos nesse ribeirão e sugeriu para que os vereadores façam uma visita no bairro Santo Antonio do Sapezeiro, pois existe uma empresa com o nome de ‘Ceprol’ que trata de resíduos químicos de empresas que produzem telha ‘Brasilit’, tinturaria, secagem de lodo às margens das nascentes do ribeirão. Aparteou-o o vereador – </w:t>
      </w:r>
      <w:r>
        <w:rPr>
          <w:rFonts w:cs="Arial"/>
          <w:b/>
          <w:sz w:val="25"/>
          <w:szCs w:val="25"/>
        </w:rPr>
        <w:t>JOSÉ LUÍS FORNASARI</w:t>
      </w:r>
      <w:r>
        <w:rPr>
          <w:sz w:val="25"/>
          <w:szCs w:val="25"/>
        </w:rPr>
        <w:t xml:space="preserve"> – Explicou que além das nascentes, o lençol freático também é contaminado por essa química, não sabe como essa firma conseguiu licença para trabalhar na região rural do município e é do seu interesse verificar esse assunto e fechar o quanto antes essa empresa e parabenizou o vereador Raimundo pela iniciativa. Retornou o vereador - </w:t>
      </w:r>
      <w:r>
        <w:rPr>
          <w:rFonts w:cs="Tahoma"/>
          <w:b/>
          <w:color w:val="000000"/>
          <w:sz w:val="25"/>
          <w:szCs w:val="25"/>
        </w:rPr>
        <w:t>RAIMUNDO DA SILVA SAMPAIO</w:t>
      </w:r>
      <w:r>
        <w:rPr>
          <w:rFonts w:cs="Tahoma"/>
          <w:color w:val="000000"/>
          <w:sz w:val="25"/>
          <w:szCs w:val="25"/>
        </w:rPr>
        <w:t xml:space="preserve"> – Opinou que a função do vereador, por mais sofrida que seja, deve cumprir com a sua obrigação. Relatou que quando essa empresa faz a secagem do lodo da indústria, tritura eucalipto junto para fazer um aterro. Afirmou que o maior símbolo da cidade é a qualidade e a abundância de água, por isso apelou para que os vereadores possam ver pessoalmente essa empresa e chamou a atenção do Poder Executivo nesse projeto. Aparteou-o o vereador – </w:t>
      </w:r>
      <w:r>
        <w:rPr>
          <w:rFonts w:cs="Tahoma"/>
          <w:b/>
          <w:color w:val="000000"/>
          <w:sz w:val="25"/>
          <w:szCs w:val="25"/>
        </w:rPr>
        <w:t>FABIANO W. R. MARTINEZ</w:t>
      </w:r>
      <w:r>
        <w:rPr>
          <w:rFonts w:cs="Tahoma"/>
          <w:color w:val="000000"/>
          <w:sz w:val="25"/>
          <w:szCs w:val="25"/>
        </w:rPr>
        <w:t xml:space="preserve"> – Afirmou que essa denúncia é muito grave, mas que tem o seu total apoio, vai até o local para verificar essa questão e denunciar se for preciso. Relatou que foi em uma reunião na cidade de Atibaia, onde foi discutida a importância da água no nosso mundo, em especial a nossa região, pois as conseqüências do descuido com a água no presente, pode ocasionar na falta dela no futuro muito próximo, por isso coloca-se à disposição para ir até o local e averiguar esse problema. Retornou o vereador - </w:t>
      </w:r>
      <w:r>
        <w:rPr>
          <w:rFonts w:cs="Tahoma"/>
          <w:b/>
          <w:color w:val="000000"/>
          <w:sz w:val="25"/>
          <w:szCs w:val="25"/>
        </w:rPr>
        <w:t>RAIMUNDO DA SILVA SAMPAIO</w:t>
      </w:r>
      <w:r>
        <w:rPr>
          <w:rFonts w:cs="Tahoma"/>
          <w:color w:val="000000"/>
          <w:sz w:val="25"/>
          <w:szCs w:val="25"/>
        </w:rPr>
        <w:t xml:space="preserve"> – Mencionou que não sabe quem é o proprietário dessa empresa, de onde é, não tem nada contra o proprietário, mas que deve cumprir com o seu dever, que é defender a população. Abordou que conversará com o superintendente do DAE com relação a canalização de esgoto nos bairros Parque do Lago e Vista Alegre, pois a população não agüenta mais o cheiro de esgoto do córrego que atravessa esses bairros, onde antigamente era possível até mesmo beber dessa água e hoje se encontra nessa situação, mas que tentará buscar uma solução através do superintendente do DAE. Com a palavra o vereador – </w:t>
      </w:r>
      <w:r>
        <w:rPr>
          <w:rFonts w:cs="Tahoma"/>
          <w:b/>
          <w:color w:val="000000"/>
          <w:sz w:val="25"/>
          <w:szCs w:val="25"/>
        </w:rPr>
        <w:t>CLÁUDIO PERESSIM</w:t>
      </w:r>
      <w:r>
        <w:rPr>
          <w:rFonts w:cs="Tahoma"/>
          <w:color w:val="000000"/>
          <w:sz w:val="25"/>
          <w:szCs w:val="25"/>
        </w:rPr>
        <w:t xml:space="preserve"> – Saudou a todos os presentes e que o projeto é de extrema importância para a preservação da água, combatendo as empresas que a poluem, para que no futuro os nossos descendentes possam usufruí-la. Explicou que o projeto que pediu suspensão, tratava da destinação da gordura e óleos vegetais utilizados na fritura de alimentos no município, mas devido a algumas dúvidas na redação do projeto e para que não venha sofrer um veto, pediu a suspensão para um melhor estudo do projeto para que depois possa vir a votação. Com a palavra o vereador – </w:t>
      </w:r>
      <w:r>
        <w:rPr>
          <w:rFonts w:cs="Tahoma"/>
          <w:b/>
          <w:color w:val="000000"/>
          <w:sz w:val="25"/>
          <w:szCs w:val="25"/>
        </w:rPr>
        <w:t xml:space="preserve">JOSÉ LUÍS FORNASARI </w:t>
      </w:r>
      <w:r>
        <w:rPr>
          <w:rFonts w:cs="Tahoma"/>
          <w:color w:val="000000"/>
          <w:sz w:val="25"/>
          <w:szCs w:val="25"/>
        </w:rPr>
        <w:t xml:space="preserve">– Comentou a importância do projeto, para que ele possa realmente ser colocado em prática e que venha ajudar a despoluir as nossas águas. Abordou que quando o vereador Raimundo falava da empresa que atua no bairro Santo Antonio do Sapezeiro, recebeu um telefonema, onde foi informado que essa empresa pertence a um ex-funcionário da CETESB e irá buscar mais informações, com relação ao córrego que passa na estrada do ‘Barreirinho’, pôde constatar o mau cheiro daquele córrego. Com a palavra o vereador – </w:t>
      </w:r>
      <w:r>
        <w:rPr>
          <w:rFonts w:cs="Tahoma"/>
          <w:b/>
          <w:color w:val="000000"/>
          <w:sz w:val="25"/>
          <w:szCs w:val="25"/>
        </w:rPr>
        <w:t>ADEMIR JOSÉ DA SILVA</w:t>
      </w:r>
      <w:r>
        <w:rPr>
          <w:rFonts w:cs="Tahoma"/>
          <w:color w:val="000000"/>
          <w:sz w:val="25"/>
          <w:szCs w:val="25"/>
        </w:rPr>
        <w:t xml:space="preserve"> – Comentou a respeito do projeto que a</w:t>
      </w:r>
      <w:r>
        <w:rPr>
          <w:rFonts w:cs="Arial"/>
          <w:sz w:val="25"/>
          <w:szCs w:val="25"/>
        </w:rPr>
        <w:t xml:space="preserve">utoriza o Poder Executivo a participar da constituição da Fundação Agência das Bacias Hidrográficas dos Rios Piracicaba, Capivari e Jundiaí, dirigida aos corpos de água superficiais e subterrâneos, mas o mais importante do que o projeto é tomar as ações. Relatou que esteve no local onde a empresa ‘Ceprol’ está instalada e viu a situação daquela empresa, onde é impossível ficar perto dos produtos que é secado naquele lugar e lamentou que o Projeto protetor das nascentes foi vetado pelo prefeito, que para tratar do rio Piracicaba é necessário começar pelas nascentes, córregos e mananciais. Citou que fez requerimentos pedindo providências com relação às águas do córrego Mollon, que está escura como um café. Relatou que a empresa ‘Ceprol’ tentou se instalar em várias cidades, mas conseguiu instalar no nosso município, tratando produtos que prejudicam o solo e as águas do município, como aconteceu em Paulínia e se não for tomada uma providência, o mesmo pode ocorrer na cidade. Com a palavra o vereador – </w:t>
      </w:r>
      <w:r>
        <w:rPr>
          <w:rFonts w:cs="Arial"/>
          <w:b/>
          <w:sz w:val="25"/>
          <w:szCs w:val="25"/>
        </w:rPr>
        <w:t>CARLOS FONTES</w:t>
      </w:r>
      <w:r>
        <w:rPr>
          <w:rFonts w:cs="Arial"/>
          <w:sz w:val="25"/>
          <w:szCs w:val="25"/>
        </w:rPr>
        <w:t xml:space="preserve"> – Salientou que apóia esse projeto, que deve ser analisada a denúncia feita pelo vereador Raimundo, todos os vereadores devem ir até essa empresa para ver ‘in loco’ essa situação, porque o meio ambiente deve ser preservado e quando surge uma denúncia como essa, os vereadores devem fiscalizar. Comentou que na reunião que teve na cidade de Atibaia, no consórcio dos rios Piracicaba, Capivari e Jundiaí, onde o vereador Fabiano ‘Pinguim’ foi eleito presidente desse consórcio, viu a indignação dos vereadores com algumas empresas que não têm compromisso nenhum com o meio ambiente, que daqui a alguns anos a água será um produto de luxo, vai ser mais cara do que o petróleo se não for feito nada, se não defender as nascentes, o meio ambiente, quem irá sofrer com isso será todo o planeta, por isso pede para que todos os vereadores possam abraçar a questão do meio ambiente na cidade, que a água da nossa cidade, ainda, é de excelente qualidade e que deve ser preservada desde já. Aparteou-o o vereador – </w:t>
      </w:r>
      <w:r>
        <w:rPr>
          <w:rFonts w:cs="Arial"/>
          <w:b/>
          <w:sz w:val="25"/>
          <w:szCs w:val="25"/>
        </w:rPr>
        <w:t>JOSÉ LUÍS FORNASARI</w:t>
      </w:r>
      <w:r>
        <w:rPr>
          <w:rFonts w:cs="Arial"/>
          <w:sz w:val="25"/>
          <w:szCs w:val="25"/>
        </w:rPr>
        <w:t xml:space="preserve"> – Comentou que já se passaram quatro meses e não foi feito nada com relação a erosão e desasoriamento da represa do acampamento presbiteriano, lamentou esse ocorrido, a cidade está perdendo uma grande nascente que poderia ser utilizada, mas espera que os responsáveis tomem uma providência o mais rápido possível. Retornou o vereador – </w:t>
      </w:r>
      <w:r>
        <w:rPr>
          <w:rFonts w:cs="Arial"/>
          <w:b/>
          <w:sz w:val="25"/>
          <w:szCs w:val="25"/>
        </w:rPr>
        <w:t>CARLOS FONTES</w:t>
      </w:r>
      <w:r>
        <w:rPr>
          <w:sz w:val="25"/>
          <w:szCs w:val="25"/>
        </w:rPr>
        <w:t xml:space="preserve"> – Salientou que além dos vereadores irem até aquela empresa, chamar o Secretário do Meio Ambiente também, pois é de competência da secretaria do Meio Ambiente, essa situação não pode ficar assim, porque se estiver prejudicando as nascentes, algo deve ser feito, alguém vai pagar por isso. Com a palavra o vereador – </w:t>
      </w:r>
      <w:r>
        <w:rPr>
          <w:b/>
          <w:sz w:val="25"/>
          <w:szCs w:val="25"/>
        </w:rPr>
        <w:t>ANTONIO CARLOS RIBEIRO</w:t>
      </w:r>
      <w:r>
        <w:rPr>
          <w:sz w:val="25"/>
          <w:szCs w:val="25"/>
        </w:rPr>
        <w:t xml:space="preserve"> -</w:t>
      </w:r>
      <w:r>
        <w:rPr>
          <w:rFonts w:cs="Arial"/>
          <w:sz w:val="25"/>
          <w:szCs w:val="25"/>
        </w:rPr>
        <w:t xml:space="preserve"> Cumprimentou a todos os presentes e disse que o projeto é muito bom desde que seja colocado em prática, por isso votará favorável, porém fazer projeto e aprovar é fácil, mas ver colocado em prática é difícil. Lembrou que no ano passado quando era motorista, foi conhecer o rio Quilombo e viu que era despejado esgoto naquele rio, questionou como é que pode ter pessoas que moram ao lado daquele rio. Mencionou que fez vários requerimentos a respeito da preservação e tratamento dos rios, ribeirão e córregos que atravessam os vários bairros da nossa cidade, que assim como o ser humano, deve-se prevenir do que remediar. Relatou que a empresa que está sendo denunciada nessa sessão, foi autorizada por alguém a se instalar no município, que não sabe qual foi o mandato, mas que autorizaram isso é fato, que se ela está irregular, deve ser punida dentro da lei, porque a água é um bem precioso demais para ser desperdiçada. Afirmou que recebeu informações que até dois mil e dez, os rios, córregos serão totalmente tratados, é isso que quer que aconteça, que a cidade precisa de um deputado estadual ou federal, que ajude a implantar esses trabalhos essenciais a toda a população barbarense. Colocado em votação foi </w:t>
      </w:r>
      <w:r>
        <w:rPr>
          <w:rFonts w:cs="Arial"/>
          <w:b/>
          <w:sz w:val="25"/>
          <w:szCs w:val="25"/>
        </w:rPr>
        <w:t xml:space="preserve">aprovado </w:t>
      </w:r>
      <w:r>
        <w:rPr>
          <w:rFonts w:cs="Arial"/>
          <w:sz w:val="25"/>
          <w:szCs w:val="25"/>
        </w:rPr>
        <w:t xml:space="preserve">com 10 (dez) votos favoráveis dos seguintes vereadores: </w:t>
      </w:r>
      <w:r>
        <w:rPr>
          <w:sz w:val="25"/>
          <w:szCs w:val="25"/>
        </w:rPr>
        <w:t xml:space="preserve">Ademir José da Silva, Antonio Carlos Ribeiro, Carlos Alberto Portella Fontes, Cláudio Peressim, Danilo Godoy, Ducimar de Jesus Cardoso, Fabiano W. Ruiz Martinez, José Luis Fornasari, Laerte Antonio da Silva e Raimundo da Silva Sampaio. Nesse momento o 1º Secretário, vereador Carlos Fontes, informou a ausência do vereador Erb Oliveira Martins devido a um assunto particular na saúde. </w:t>
      </w:r>
      <w:r>
        <w:rPr>
          <w:b/>
          <w:sz w:val="25"/>
          <w:szCs w:val="25"/>
        </w:rPr>
        <w:t xml:space="preserve">3) </w:t>
      </w:r>
      <w:r>
        <w:rPr>
          <w:rFonts w:cs="Tahoma"/>
          <w:b/>
          <w:color w:val="000000"/>
          <w:sz w:val="25"/>
          <w:szCs w:val="25"/>
        </w:rPr>
        <w:t xml:space="preserve">PROJETO DE LEI Nº 38/2009 </w:t>
      </w:r>
      <w:r>
        <w:rPr>
          <w:rFonts w:cs="Tahoma"/>
          <w:color w:val="000000"/>
          <w:sz w:val="25"/>
          <w:szCs w:val="25"/>
        </w:rPr>
        <w:t xml:space="preserve">- Ver. Carlos Fontes - “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 Pareceres das Comissões Permanentes: de Justiça e Redação; de Direitos Humanos, Cidadania e Defesa dos Direitos da Criança, do Adolescente e da Juventude – </w:t>
      </w:r>
      <w:r>
        <w:rPr>
          <w:rFonts w:cs="Tahoma"/>
          <w:color w:val="000000"/>
          <w:sz w:val="25"/>
          <w:szCs w:val="25"/>
          <w:u w:val="single"/>
        </w:rPr>
        <w:t>Favoráveis</w:t>
      </w:r>
      <w:r>
        <w:rPr>
          <w:rFonts w:cs="Tahoma"/>
          <w:color w:val="000000"/>
          <w:sz w:val="25"/>
          <w:szCs w:val="25"/>
        </w:rPr>
        <w:t xml:space="preserve">. Colocado em discussão com a palavra o vereador – </w:t>
      </w:r>
      <w:r>
        <w:rPr>
          <w:rFonts w:cs="Tahoma"/>
          <w:b/>
          <w:color w:val="000000"/>
          <w:sz w:val="25"/>
          <w:szCs w:val="25"/>
        </w:rPr>
        <w:t>CARLOS FONTES</w:t>
      </w:r>
      <w:r>
        <w:rPr>
          <w:rFonts w:cs="Tahoma"/>
          <w:color w:val="000000"/>
          <w:sz w:val="25"/>
          <w:szCs w:val="25"/>
        </w:rPr>
        <w:t xml:space="preserve"> – Agradeceu aos vereadores que votaram no projeto que instituiu a Semana de combate a pedofilia no município de Santa Bárbara d’Oeste e ao Prefeito Mário Heins que sancionou o projeto, que já está buscando parcerias para a realização da semana de combate a pedofilia. Comentou que o projeto em questão, trata da colocação do número cem, o telefone onde as pessoas podem fazer as denúncias e leu uma estatística referente ao atendimento telefônico do disque denúncia. Mencionou que o objetivo do projeto é informar a população a respeito do número do disque denúncia, que é o número cem e denunciar um ato de pedofilia, por isso apresentou esse projeto, mas conversando com técnicos da Prefeitura, são necessárias algumas melhorias na questão da redação, por isso pede o adiamento do projeto para uma melhor análise. Com a palavra o vereador – </w:t>
      </w:r>
      <w:r>
        <w:rPr>
          <w:rFonts w:cs="Tahoma"/>
          <w:b/>
          <w:color w:val="000000"/>
          <w:sz w:val="25"/>
          <w:szCs w:val="25"/>
        </w:rPr>
        <w:t>RAIMUNDO DA SILVA SAMPAIO</w:t>
      </w:r>
      <w:r>
        <w:rPr>
          <w:rFonts w:cs="Tahoma"/>
          <w:color w:val="000000"/>
          <w:sz w:val="25"/>
          <w:szCs w:val="25"/>
        </w:rPr>
        <w:t xml:space="preserve"> – Opinou que entende a preocupação do vereador Carlos Fontes com esse assunto tão delicado que é a pedofilia e entende que o setor que mais pode ajudar nessa questão é a Secretaria de Educação, pois quem tem mais intimidade, confiança, proximidade no dia-a-dia com as crianças são os educadores, que podem identificar esse problema com os alunos do município e levar o problema para as autoridades competentes. Mencionou também que a maioria dos casos de pedofilia acontece, infelizmente, no meio familiar, o que é lamentável. Sugeriu para que a Secretaria de Educação tenha um papel de destaque no combate a pedofilia, pois tem certeza que o resultado será altamente positivo, desde as creches até as escolas para coibir e acabar com a pedofilia. Aparteou-o o vereador – </w:t>
      </w:r>
      <w:r>
        <w:rPr>
          <w:rFonts w:cs="Tahoma"/>
          <w:b/>
          <w:color w:val="000000"/>
          <w:sz w:val="25"/>
          <w:szCs w:val="25"/>
        </w:rPr>
        <w:t>CARLOS FONTES</w:t>
      </w:r>
      <w:r>
        <w:rPr>
          <w:rFonts w:cs="Tahoma"/>
          <w:color w:val="000000"/>
          <w:sz w:val="25"/>
          <w:szCs w:val="25"/>
        </w:rPr>
        <w:t xml:space="preserve"> – Agradeceu as palavras do vereador Raimundo que vem trazer boas propostas ao projeto, que a rede pública de ensino pode e deve ajuda a coibir a pedofilia, porque o educador pode perceber se uma criança apresenta algum tipo de comportamento estranho, o professor tem a facilidade de subtrair da criança algumas informações que venha trazer a tona um crime de pedofilia que possa ser encoberto pela família ou alguém próximo a ela. Retornou o vereador – </w:t>
      </w:r>
      <w:r>
        <w:rPr>
          <w:rFonts w:cs="Tahoma"/>
          <w:b/>
          <w:color w:val="000000"/>
          <w:sz w:val="25"/>
          <w:szCs w:val="25"/>
        </w:rPr>
        <w:t>RAIMUNDO DA SILVA SAMPAIO</w:t>
      </w:r>
      <w:r>
        <w:rPr>
          <w:rFonts w:cs="Tahoma"/>
          <w:color w:val="000000"/>
          <w:sz w:val="25"/>
          <w:szCs w:val="25"/>
        </w:rPr>
        <w:t xml:space="preserve"> – Afirmou que é favorável ao projeto do vereador Carlos Fontes, assim como o seu adiamento proposto pelo seu autor, pois ele tem autonomia para fazer os ajustes necessários. Abordou que na Casa existe o projeto Câmara do Presente e Futuro, onde existe uma cartilha que informa da chegada até a Câmara até a história do município e seria bom criar um informativo na Secretaria de Educação para que possa de alguma forma, orientar a criança para que ela não seja vítima da desgraça que é a pedofilia. Com a palavra o vereador – </w:t>
      </w:r>
      <w:r>
        <w:rPr>
          <w:rFonts w:cs="Tahoma"/>
          <w:b/>
          <w:color w:val="000000"/>
          <w:sz w:val="25"/>
          <w:szCs w:val="25"/>
        </w:rPr>
        <w:t>ADEMIR JOSÉ DA SILVA</w:t>
      </w:r>
      <w:r>
        <w:rPr>
          <w:sz w:val="25"/>
          <w:szCs w:val="25"/>
        </w:rPr>
        <w:t xml:space="preserve"> – Opinou dizendo que o projeto como está, fica um pouco estranha a sua inserção, que concorda com o vereador Raimundo quando fala do papel da Secretaria de Educação, mas que o mais importante é a prevenção e inibir esse problema, que deve buscar um meio para a divulgação do disque denúncia, mas não como está nesse momento no projeto, que é favorável ao projeto desde que sejam corrigidos alguns pontos em conflito. Aparteou-o o vereador – </w:t>
      </w:r>
      <w:r>
        <w:rPr>
          <w:b/>
          <w:sz w:val="25"/>
          <w:szCs w:val="25"/>
        </w:rPr>
        <w:t>ERB OLIVEIRA MARTINS</w:t>
      </w:r>
      <w:r>
        <w:rPr>
          <w:sz w:val="25"/>
          <w:szCs w:val="25"/>
        </w:rPr>
        <w:t xml:space="preserve"> – Opinou que o primeiro projeto que virou lei, do vereador Carlos Fontes, é uma questão de nível nacional, que não compete ao vereador querer investigar, fazer, ajudar, porque muitas vezes acabam até atrapalhando uma investigação, com relação ao projeto em questão, apesar da boa fé, pode vir uma pessoa de fora da cidade e se assustar com esse tipo de divulgação, que deve tomar cuidado para que não acabe em politicagem. Afirmou que para resolver esse problema, deve começar dentro de casa, na estrutura familiar, orientar as famílias a respeito desse assunto, que não deve jogar o problema para os outros e esse assunto é muito delicado, que se souber de algum problema desse tipo vai até a delegacia, mas outros podem não ir por causa do medo, tem coisas que até mesmo o próprio vereador sabe e tem medo de falar, imagina algo assim mais delicado. Retornou o vereador – </w:t>
      </w:r>
      <w:r>
        <w:rPr>
          <w:b/>
          <w:sz w:val="25"/>
          <w:szCs w:val="25"/>
        </w:rPr>
        <w:t>ADEMIR JOSÉ DA SILVA</w:t>
      </w:r>
      <w:r>
        <w:rPr>
          <w:sz w:val="25"/>
          <w:szCs w:val="25"/>
        </w:rPr>
        <w:t xml:space="preserve"> – Afirmou que apesar de o projeto ser adiado, já houve uma grande divulgação do disque denúncia. Aparteou-o o vereador – </w:t>
      </w:r>
      <w:r>
        <w:rPr>
          <w:b/>
          <w:sz w:val="25"/>
          <w:szCs w:val="25"/>
        </w:rPr>
        <w:t>CARLOS FONTES</w:t>
      </w:r>
      <w:r>
        <w:rPr>
          <w:sz w:val="25"/>
          <w:szCs w:val="25"/>
        </w:rPr>
        <w:t xml:space="preserve"> – Agradeceu pelo aparte e disse que o projeto não trata da investigação, mas que a polícia cumpre esse papel, o que está em questão é a divulgação do número do disque denúncia, porque muitas pessoas não sabem qual é esse número, além de inibir a ação dos pedófilos, que o adiamento é para melhorar o texto do projeto. Com a palavra o vereador – </w:t>
      </w:r>
      <w:r>
        <w:rPr>
          <w:b/>
          <w:sz w:val="25"/>
          <w:szCs w:val="25"/>
        </w:rPr>
        <w:t>JOSÉ LUÍS FORNASARI</w:t>
      </w:r>
      <w:r>
        <w:rPr>
          <w:sz w:val="25"/>
          <w:szCs w:val="25"/>
        </w:rPr>
        <w:t xml:space="preserve"> – Comentou que com relação a placa, que seja colocado não apenas o disque denúncia da pedofilia, mas, sim, todos os telefones úteis, seja da guarda municipal, ambulância, bombeiro entre outros, ou seja, abranger mais serviços e informações para uso da população. Colocado em votação o adiamento do Projeto de Lei nº 38/2009 foi </w:t>
      </w:r>
      <w:r>
        <w:rPr>
          <w:b/>
          <w:sz w:val="25"/>
          <w:szCs w:val="25"/>
        </w:rPr>
        <w:t>aprovado</w:t>
      </w:r>
      <w:r>
        <w:rPr>
          <w:sz w:val="25"/>
          <w:szCs w:val="25"/>
        </w:rPr>
        <w:t xml:space="preserve"> por todos os vereadores presentes. </w:t>
      </w:r>
      <w:r>
        <w:rPr>
          <w:b/>
          <w:sz w:val="25"/>
          <w:szCs w:val="25"/>
        </w:rPr>
        <w:t>4) PROJETO DE DECRETO-LEGISLATIVO</w:t>
      </w:r>
      <w:r>
        <w:rPr>
          <w:sz w:val="25"/>
          <w:szCs w:val="25"/>
        </w:rPr>
        <w:t xml:space="preserve"> </w:t>
      </w:r>
      <w:r>
        <w:rPr>
          <w:b/>
          <w:sz w:val="25"/>
          <w:szCs w:val="25"/>
        </w:rPr>
        <w:t xml:space="preserve">Nº 05/2009 </w:t>
      </w:r>
      <w:r>
        <w:rPr>
          <w:rFonts w:cs="Arial"/>
          <w:sz w:val="25"/>
          <w:szCs w:val="25"/>
        </w:rPr>
        <w:t>– Mesa Diretora – “Dispõe sobre revogação de autorização para o Senhor Prefeito Municipal ausentar-se do cargo, nos termos dos artigos 68 e 69 da Lei Orgânica do Município e dá outras providências”</w:t>
      </w:r>
      <w:r>
        <w:rPr>
          <w:sz w:val="25"/>
          <w:szCs w:val="25"/>
        </w:rPr>
        <w:t>.</w:t>
      </w:r>
      <w:r>
        <w:rPr>
          <w:rFonts w:cs="Tahoma"/>
          <w:color w:val="000000"/>
          <w:sz w:val="25"/>
          <w:szCs w:val="25"/>
        </w:rPr>
        <w:t xml:space="preserve"> Parecer da Comissão Permanente de Justiça e Redação: </w:t>
      </w:r>
      <w:r>
        <w:rPr>
          <w:rFonts w:cs="Tahoma"/>
          <w:color w:val="000000"/>
          <w:sz w:val="25"/>
          <w:szCs w:val="25"/>
          <w:u w:val="single"/>
        </w:rPr>
        <w:t>Favorável</w:t>
      </w:r>
      <w:r>
        <w:rPr>
          <w:rFonts w:cs="Tahoma"/>
          <w:color w:val="000000"/>
          <w:sz w:val="25"/>
          <w:szCs w:val="25"/>
        </w:rPr>
        <w:t xml:space="preserve">. Colocado em discussão com a palavra o vereador – </w:t>
      </w:r>
      <w:r>
        <w:rPr>
          <w:rFonts w:cs="Tahoma"/>
          <w:b/>
          <w:color w:val="000000"/>
          <w:sz w:val="25"/>
          <w:szCs w:val="25"/>
        </w:rPr>
        <w:t>RAIMUNDO DA SILVA SAMPAIO</w:t>
      </w:r>
      <w:r>
        <w:rPr>
          <w:sz w:val="25"/>
          <w:szCs w:val="25"/>
        </w:rPr>
        <w:t xml:space="preserve"> – Cumprimentou o Prefeito Mário Heins pela sua preocupação com a sua saúde e a da cidade, devido ao surto da ‘gripe suína’ que está preocupando o mundo todo, adiando a sua viagem que tinha como objetivo buscar mecanismos, projetos, ações e idéias sobre a questão de uma usina que gera energia através do lixo, trazendo melhorias para a cidade, tendo em vista que o aterro municipal está no fim de sua vida útil e não existe um outro local para fazer um novo aterro, que o projeto em questão revoga o projeto de decreto-legislativo anterior que autorizou a viagem do Prefeito para a Alemanha. Com a palavra o vereador – </w:t>
      </w:r>
      <w:r>
        <w:rPr>
          <w:b/>
          <w:sz w:val="25"/>
          <w:szCs w:val="25"/>
        </w:rPr>
        <w:t>JOSÉ LUÍS FORNASARI</w:t>
      </w:r>
      <w:r>
        <w:rPr>
          <w:sz w:val="25"/>
          <w:szCs w:val="25"/>
        </w:rPr>
        <w:t xml:space="preserve"> – Concordou com a vontade do Prefeito em não viajar para a Alemanha nesse momento, que conversando com um ex-professor da UNICAMP, foi informado que em Campinas já existe um projeto desse tipo. Aparteou-o o vereador – </w:t>
      </w:r>
      <w:r>
        <w:rPr>
          <w:b/>
          <w:sz w:val="25"/>
          <w:szCs w:val="25"/>
        </w:rPr>
        <w:t>DANILO GODOY</w:t>
      </w:r>
      <w:r>
        <w:rPr>
          <w:sz w:val="25"/>
          <w:szCs w:val="25"/>
        </w:rPr>
        <w:t xml:space="preserve"> – Comentou que na semana passada falou sobre essa questão na Casa, que ouviu funcionários públicos desmotivados por não receber o seu INPC, o que o deixou surpreso, pois foram vários funcionários que o abordaram durante o dia. Salientou que existe um mesmo projeto na UNICAMP e se o Prefeito quiser conhecer será muito bem recebido, que a cidade precisa da presença do Prefeito, no comando de suas funções fazendo a sua parte. Retornou o vereador – </w:t>
      </w:r>
      <w:r>
        <w:rPr>
          <w:b/>
          <w:sz w:val="25"/>
          <w:szCs w:val="25"/>
        </w:rPr>
        <w:t>JOSÉ LUÍS FORNASARI</w:t>
      </w:r>
      <w:r>
        <w:rPr>
          <w:sz w:val="25"/>
          <w:szCs w:val="25"/>
        </w:rPr>
        <w:t xml:space="preserve"> – Informou que se houver interesse do Prefeito, pode entrar em contato com o professor Antonio Carlos e agendar uma visita e conhecer o projeto. Colocado em votação foi </w:t>
      </w:r>
      <w:r>
        <w:rPr>
          <w:b/>
          <w:sz w:val="25"/>
          <w:szCs w:val="25"/>
        </w:rPr>
        <w:t xml:space="preserve">aprovado </w:t>
      </w:r>
      <w:r>
        <w:rPr>
          <w:sz w:val="25"/>
          <w:szCs w:val="25"/>
        </w:rPr>
        <w:t xml:space="preserve">com 11 (onze) votos favoráveis dos seguintes vereadores: Ademir José da Silva, Antonio Carlos Ribeiro, Carlos Alberto Portella Fontes, Cláudio Peressim, Danilo Godoy, Ducimar de Jesus Cardoso, Erb Oliveira Martins, Fabiano W. Ruiz Martinez, José Luis Fornasari, Laerte Antonio da Silva e Raimundo da Silva Sampaio. </w:t>
      </w:r>
      <w:r>
        <w:rPr>
          <w:rFonts w:cs="Tahoma"/>
          <w:b/>
          <w:color w:val="000000"/>
          <w:sz w:val="25"/>
          <w:szCs w:val="25"/>
        </w:rPr>
        <w:t xml:space="preserve">MOÇÕES: 1) Nº 93/2009 </w:t>
      </w:r>
      <w:r>
        <w:rPr>
          <w:rFonts w:cs="Tahoma"/>
          <w:color w:val="000000"/>
          <w:sz w:val="25"/>
          <w:szCs w:val="25"/>
        </w:rPr>
        <w:t>- Ver. Laerte Silva -“</w:t>
      </w:r>
      <w:r>
        <w:rPr>
          <w:sz w:val="25"/>
          <w:szCs w:val="25"/>
        </w:rPr>
        <w:t xml:space="preserve">Manifesta aplauso ao COPASBO – Conselho de Pastores de Santa Bárbara d’Oeste, Secretaria de Cultura e Turismo, Cultura em Ação e Prefeitura Municipal pela 9ª Festa Comunitária Cristã”. Colocada em discussão com a palavra o vereador – </w:t>
      </w:r>
      <w:r>
        <w:rPr>
          <w:b/>
          <w:sz w:val="25"/>
          <w:szCs w:val="25"/>
        </w:rPr>
        <w:t>LAERTE ANTONIO DA SILVA</w:t>
      </w:r>
      <w:r>
        <w:rPr>
          <w:sz w:val="25"/>
          <w:szCs w:val="25"/>
        </w:rPr>
        <w:t xml:space="preserve"> – Saudou a todos os presentes e discorreu a respeito da moção de aplauso a COPASBO – Conselho de Pastores de Santa Bárbara d’Oeste, Secretaria de Cultura e Turismo, Cultura em Ação e Prefeitura Municipal pela 9ª Festa Comunitária Cristã, parabenizou pelo evento realizado em nossa cidade, pôde conferir de perto e prestigiar aquela grande festa que foi realizada na Usina durante três dias, recebendo mais de vinte e cinco mil pessoas, por isso merecem aplauso todos os organizadores e as pessoas que trabalharam na realização desse evento. Com a palavra o vereador – </w:t>
      </w:r>
      <w:r>
        <w:rPr>
          <w:b/>
          <w:sz w:val="25"/>
          <w:szCs w:val="25"/>
        </w:rPr>
        <w:t>CARLOS FONTES</w:t>
      </w:r>
      <w:r>
        <w:rPr>
          <w:sz w:val="25"/>
          <w:szCs w:val="25"/>
        </w:rPr>
        <w:t xml:space="preserve"> – Aproveitou a oportunidade para comentar a respeito da moção de aplauso ao retorno e organização da Festa Comunitária Cristã, agradeceu a Deus em primeiro lugar e a todas as pessoas que tornaram possível a realização dessa festa, que foi uma grande vitória o retorno da Festa Comunitária Cristã, sendo uma grande benção, pois teve somente três meses para a sua organização e ficou muito feliz pelo resultado, conseguido também através da lei municipal nº 3069/2009 e que no ano que vem a festa será melhor ainda, podem ter certeza disso. Com a palavra o vereador – </w:t>
      </w:r>
      <w:r>
        <w:rPr>
          <w:b/>
          <w:sz w:val="25"/>
          <w:szCs w:val="25"/>
        </w:rPr>
        <w:t>ANTONIO CARLOS RIBEIRO</w:t>
      </w:r>
      <w:r>
        <w:rPr>
          <w:sz w:val="25"/>
          <w:szCs w:val="25"/>
        </w:rPr>
        <w:t xml:space="preserve"> – Comentou que durante a campanha a população cobrava o retorno das festas e que acreditou sempre no retorno das festas, pois sabe do empenho do Prefeito e do Secretário de Cultura no esforço para a realização dessas festas, por isso merecem aplauso atitudes como essa, pois a população estava carente das festas e agora em diante pode contar com a volta das festas, com alegria, a confraternização que faltava na nossa cidade e que o Poder Executivo continue sempre assim, cuidando bem da população, por esses motivos aplaude a Administração por essas ações. Com a palavra o vereador – </w:t>
      </w:r>
      <w:r>
        <w:rPr>
          <w:b/>
          <w:sz w:val="25"/>
          <w:szCs w:val="25"/>
        </w:rPr>
        <w:t>CLÁUDIO PERESSIM</w:t>
      </w:r>
      <w:r>
        <w:rPr>
          <w:sz w:val="25"/>
          <w:szCs w:val="25"/>
        </w:rPr>
        <w:t xml:space="preserve"> – Parabenizou o vereador Laerte pela moção de aplauso, porque é de grande importância um evento como a Festa Comunitária Cristã, que como também realiza eventos na cidade, sabe o quanto é difícil a organização, a elaboração, a estrutura, o planejamento de uma festa, reunir um batalhão de pessoas para a organização de uma festa, por esses motivos parabenizou a todas as pessoas que ajudaram, de uma forma ou de outra, na realização dessa festa, em especial a COPASBO. Com a palavra o vereador – </w:t>
      </w:r>
      <w:r>
        <w:rPr>
          <w:b/>
          <w:sz w:val="25"/>
          <w:szCs w:val="25"/>
        </w:rPr>
        <w:t>ADEMIR JOSÉ DA SILVA</w:t>
      </w:r>
      <w:r>
        <w:rPr>
          <w:sz w:val="25"/>
          <w:szCs w:val="25"/>
        </w:rPr>
        <w:t xml:space="preserve"> – Parabenizou o Poder Executivo pela permissão da organização da Festa Comunitária Cristã, assim como as pessoas que promoveram o evento e fizeram com bastante trabalho e dedicação. Citou também a ‘Pesca no Parque’ onde houve uma grande participação da população e parabenizou a Secretaria de Cultura, Promoção Social e ao Prefeito Mário Heins pela iniciativa, assim como as pessoas que organizaram e participaram desse evento. Colocada em votação foi </w:t>
      </w:r>
      <w:r>
        <w:rPr>
          <w:b/>
          <w:sz w:val="25"/>
          <w:szCs w:val="25"/>
        </w:rPr>
        <w:t xml:space="preserve">aprovada </w:t>
      </w:r>
      <w:r>
        <w:rPr>
          <w:sz w:val="25"/>
          <w:szCs w:val="25"/>
        </w:rPr>
        <w:t xml:space="preserve">por todos os vereadores presentes. </w:t>
      </w:r>
      <w:r>
        <w:rPr>
          <w:rFonts w:cs="Tahoma"/>
          <w:b/>
          <w:color w:val="000000"/>
          <w:sz w:val="25"/>
          <w:szCs w:val="25"/>
        </w:rPr>
        <w:t>2) Nº 94/2009</w:t>
      </w:r>
      <w:r>
        <w:rPr>
          <w:rFonts w:cs="Tahoma"/>
          <w:color w:val="000000"/>
          <w:sz w:val="25"/>
          <w:szCs w:val="25"/>
        </w:rPr>
        <w:t xml:space="preserve"> - Ver. Ademir da Silva - “</w:t>
      </w:r>
      <w:r>
        <w:rPr>
          <w:sz w:val="25"/>
          <w:szCs w:val="25"/>
        </w:rPr>
        <w:t xml:space="preserve">Manifesta apelo ao Excelentíssimo Senhor Mário Celso Heins, Prefeito Municipal, no sentido de proceder à construção de canteiro central na Avenida Alfredo Contatto, entre as Ruas Limeira e Itália, no bairro Jardim Dona Regina”. Colocada em discussão com a palavra o vereador – </w:t>
      </w:r>
      <w:r>
        <w:rPr>
          <w:b/>
          <w:sz w:val="25"/>
          <w:szCs w:val="25"/>
        </w:rPr>
        <w:t>ADEMIR JOSÉ DA SILVA</w:t>
      </w:r>
      <w:r>
        <w:rPr>
          <w:sz w:val="25"/>
          <w:szCs w:val="25"/>
        </w:rPr>
        <w:t xml:space="preserve"> – Pediu a prorrogação do horário. Colocado o pedido em votação foi </w:t>
      </w:r>
      <w:r>
        <w:rPr>
          <w:b/>
          <w:sz w:val="25"/>
          <w:szCs w:val="25"/>
        </w:rPr>
        <w:t>aprovado</w:t>
      </w:r>
      <w:r>
        <w:rPr>
          <w:sz w:val="25"/>
          <w:szCs w:val="25"/>
        </w:rPr>
        <w:t xml:space="preserve"> por todos os vereadores presentes. Retornou o vereador – </w:t>
      </w:r>
      <w:r>
        <w:rPr>
          <w:b/>
          <w:sz w:val="25"/>
          <w:szCs w:val="25"/>
        </w:rPr>
        <w:t>ADEMIR JOSÉ DA SILVA</w:t>
      </w:r>
      <w:r>
        <w:rPr>
          <w:sz w:val="25"/>
          <w:szCs w:val="25"/>
        </w:rPr>
        <w:t xml:space="preserve"> – Lembrou de um fato ocorrido na gestão passada, onde fez um pedido para que fosse feita uma lombada na Avenida Pedroso, para que evitasse acidentes e naquela oportunidade foi respondido que como não tinha ocorrido nenhum acidente, não tinha necessidade de fazer uma lombada, mas com o passar do tempo ocorreu a primeira morte, a segunda, e somente com a terceira vítima fatal é que foi feita a lombada e até agora, não houve nenhum acidente grave e com relação a essa moção de apelo, pede para o Prefeito à construção de canteiro central na Avenida Alfredo Contatto, entre as Ruas Limeira e Itália, no bairro Jardim Dona Regina, um local onde ocorreram duas mortes devido a falta de um canteiro central, possuindo apenas uma faixa amarela, por isso apela para que o Prefeito construa canteiros centrais em toda a extensão da Avenida Alfredo Contatto. Com a palavra o vereador – </w:t>
      </w:r>
      <w:r>
        <w:rPr>
          <w:b/>
          <w:sz w:val="25"/>
          <w:szCs w:val="25"/>
        </w:rPr>
        <w:t xml:space="preserve">ANTONIO CARLOS RIBEIRO </w:t>
      </w:r>
      <w:r>
        <w:rPr>
          <w:sz w:val="25"/>
          <w:szCs w:val="25"/>
        </w:rPr>
        <w:t xml:space="preserve">– Mencionou que antigamente a Avenida Alfredo Contatto tinha umas três lombadas, que eram muito altas, causando transtornos para os motoristas, por isso foram retiradas as lombadas de toda a Avenida, mas agora é necessário fazer um canteiro central em toda avenida para que sejam evitados novos acidentes assim como os motoristas também devem respeitar as leis de trânsito, por isso apela ao Prefeito, juntamente com o setor competente, possa fazer esse trabalho e beneficiar a população que utiliza aquela avenida. Com a palavra o vereador – </w:t>
      </w:r>
      <w:r>
        <w:rPr>
          <w:b/>
          <w:sz w:val="25"/>
          <w:szCs w:val="25"/>
        </w:rPr>
        <w:t>LAERTE ANTONIO DA SILVA</w:t>
      </w:r>
      <w:r>
        <w:rPr>
          <w:sz w:val="25"/>
          <w:szCs w:val="25"/>
        </w:rPr>
        <w:t xml:space="preserve"> – Relatou que no passado, morreram sete pessoas nessa avenida, que foi pedido para construir um canteiro central, foi instalado um semáforo, lombadas e desde então não houve mais acidentes, assim como foram feitos nos bairros Orquídeas, Planalto do Sol I e II, por isso reforça esse pedido para que não aconteçam mais acidentes e não vê o porquê de não colocar esses canteiros, lombadas e semáforos, que é melhor ouvir reclamações das lombadas, radar e canteiros do que enterrar pessoas, que a imprudência dos motoristas é maior do que os problemas do local, se o motorista dirigisse com cautela e respeitasse a velocidade máxima permitida, muitos acidentes seriam evitados, poupando a vida de muitos inocentes. Afirmou que os vereadores devem buscar melhorias para toda a cidade, não apenas no bairro em que moram. Com a palavra o vereador – </w:t>
      </w:r>
      <w:r>
        <w:rPr>
          <w:b/>
          <w:sz w:val="25"/>
          <w:szCs w:val="25"/>
        </w:rPr>
        <w:t>CLÁUDIO PERESSIM</w:t>
      </w:r>
      <w:r>
        <w:rPr>
          <w:sz w:val="25"/>
          <w:szCs w:val="25"/>
        </w:rPr>
        <w:t xml:space="preserve"> – Parabenizou o vereador Ademir pela moção e informou que fez uma indicação de sinalização de solo na Avenida Cillos, pois o local oferece muito perigo para quem trafega porque não há nenhuma sinalização, piorando a situação durante a noite e quando chove, por isso pede para que o seu pedido seja atendido o mais rápido possível. Com a palavra o vereador – </w:t>
      </w:r>
      <w:r>
        <w:rPr>
          <w:b/>
          <w:sz w:val="25"/>
          <w:szCs w:val="25"/>
        </w:rPr>
        <w:t>CARLOS FONTES</w:t>
      </w:r>
      <w:r>
        <w:rPr>
          <w:sz w:val="25"/>
          <w:szCs w:val="25"/>
        </w:rPr>
        <w:t xml:space="preserve"> – Opinou dizendo que em seu primeiro mandato como vereador, havia um problema da falta de uma rotatória na Avenida Alfredo Contatto, um pedido que era feito insistentemente por todos os vereadores foi atendido pela Administração, diminuindo consideravelmente os acidentes. Abordou que a moção de apelo do vereador Ademir é pertinente porque a avenida realmente necessita da construção desse canteiro central e espera que o Prefeito e o Secretário de obras possam atender a esse pedido e parabenizou o vereador Ademir pela moção. Colocada em votação foi </w:t>
      </w:r>
      <w:r>
        <w:rPr>
          <w:b/>
          <w:sz w:val="25"/>
          <w:szCs w:val="25"/>
        </w:rPr>
        <w:t>aprovada</w:t>
      </w:r>
      <w:r>
        <w:rPr>
          <w:sz w:val="25"/>
          <w:szCs w:val="25"/>
        </w:rPr>
        <w:t xml:space="preserve"> por todos os vereadores presentes.  </w:t>
      </w:r>
      <w:r>
        <w:rPr>
          <w:b/>
          <w:sz w:val="25"/>
          <w:szCs w:val="25"/>
        </w:rPr>
        <w:t>3</w:t>
      </w:r>
      <w:r>
        <w:rPr>
          <w:rFonts w:cs="Tahoma"/>
          <w:b/>
          <w:color w:val="000000"/>
          <w:sz w:val="25"/>
          <w:szCs w:val="25"/>
        </w:rPr>
        <w:t xml:space="preserve">) Nº 95/2009 </w:t>
      </w:r>
      <w:r>
        <w:rPr>
          <w:rFonts w:cs="Tahoma"/>
          <w:color w:val="000000"/>
          <w:sz w:val="25"/>
          <w:szCs w:val="25"/>
        </w:rPr>
        <w:t>- Ver. Carlos Fontes - “</w:t>
      </w:r>
      <w:r>
        <w:rPr>
          <w:sz w:val="25"/>
          <w:szCs w:val="25"/>
        </w:rPr>
        <w:t xml:space="preserve">Manifesta aplauso pelo retorno e pela organização da ‘Festa Comunitária Cristã’, em sua 9ª edição em Santa Bárbara d’Oeste’”. Colocada em discussão e votação foi </w:t>
      </w:r>
      <w:r>
        <w:rPr>
          <w:b/>
          <w:sz w:val="25"/>
          <w:szCs w:val="25"/>
        </w:rPr>
        <w:t>aprovada</w:t>
      </w:r>
      <w:r>
        <w:rPr>
          <w:sz w:val="25"/>
          <w:szCs w:val="25"/>
        </w:rPr>
        <w:t xml:space="preserve"> por todos os vereadores presentes. </w:t>
      </w:r>
      <w:r>
        <w:rPr>
          <w:rFonts w:cs="Tahoma"/>
          <w:b/>
          <w:color w:val="000000"/>
          <w:sz w:val="25"/>
          <w:szCs w:val="25"/>
        </w:rPr>
        <w:t xml:space="preserve">4) Nº 98/2009 </w:t>
      </w:r>
      <w:r>
        <w:rPr>
          <w:rFonts w:cs="Tahoma"/>
          <w:color w:val="000000"/>
          <w:sz w:val="25"/>
          <w:szCs w:val="25"/>
        </w:rPr>
        <w:t>- Ver. Raimundo “Itaberaba” - “</w:t>
      </w:r>
      <w:r>
        <w:rPr>
          <w:rFonts w:cs="Arial"/>
          <w:sz w:val="25"/>
          <w:szCs w:val="25"/>
        </w:rPr>
        <w:t>Manifesta apelo ao Senhor Prefeito Municipal para a implantação de bases comunitárias da Polícia Militar ou da Guarda Civil Municipal na Zona Sul de nossa cidade</w:t>
      </w:r>
      <w:r>
        <w:rPr>
          <w:sz w:val="25"/>
          <w:szCs w:val="25"/>
        </w:rPr>
        <w:t xml:space="preserve">”. Colocada em discussão com a palavra o vereador – </w:t>
      </w:r>
      <w:r>
        <w:rPr>
          <w:b/>
          <w:sz w:val="25"/>
          <w:szCs w:val="25"/>
        </w:rPr>
        <w:t>RAIMUNDO DA SILVA SAMPAIO</w:t>
      </w:r>
      <w:r>
        <w:rPr>
          <w:sz w:val="25"/>
          <w:szCs w:val="25"/>
        </w:rPr>
        <w:t xml:space="preserve"> – Comentou que com relação a moção anterior que pede a construção de canteiro central na Avenida Alfredo Conttato, há necessidade também de construção de canteiros centrais em outras avenidas do município, que existem projetos que foram deixados pela Administração anterior que vão beneficiar as avenidas do município, bastando apenas colocar em prática. Relatou que está preocupado com a forma que serão feitas as proposituras, que quando um vereador propõe uma moção de apelo não é para criticar o governo, mas sim um apelo, não do vereador, mas sim de um conjunto de pessoas que reivindicam melhorias em determinado local. Relatou a necessidade de implantação de </w:t>
      </w:r>
      <w:r>
        <w:rPr>
          <w:rFonts w:cs="Arial"/>
          <w:sz w:val="25"/>
          <w:szCs w:val="25"/>
        </w:rPr>
        <w:t xml:space="preserve">bases comunitárias da Polícia Militar ou da Guarda Civil Municipal na Zona Sul da cidade, pois a insegurança é muito grande, que há necessidade de uma segurança contínua no bairro Conjunto Roberto Romano e essa moção vem de encontro a esses problemas, assim como a construção também de bases nos bairros Santa Rita e São Francisco II, para diminuir o índice de criminalidade nesses bairros, por isso apela para que esse pedido seja atendido e traga benefício à população desses bairros. Aparteou-o o vereador – </w:t>
      </w:r>
      <w:r>
        <w:rPr>
          <w:rFonts w:cs="Arial"/>
          <w:b/>
          <w:sz w:val="25"/>
          <w:szCs w:val="25"/>
        </w:rPr>
        <w:t>DUCIMAR DE JESUS CARDOSO</w:t>
      </w:r>
      <w:r>
        <w:rPr>
          <w:rFonts w:cs="Arial"/>
          <w:sz w:val="25"/>
          <w:szCs w:val="25"/>
        </w:rPr>
        <w:t xml:space="preserve"> – Parabenizou o vereador Raimundo pela moção e que realmente existe a necessidade de implantação de bases comunitárias na Zona Sul da cidade, pois os moradores precisam, realmente de uma maior segurança e com o apoio de todos os vereadores, não só dos vereadores que moram na Zona Sul, podem ter o seu pedido aceito pela Administração. Aparteou-o o vereador – </w:t>
      </w:r>
      <w:r>
        <w:rPr>
          <w:rFonts w:cs="Arial"/>
          <w:b/>
          <w:sz w:val="25"/>
          <w:szCs w:val="25"/>
        </w:rPr>
        <w:t>CARLOS FONTES</w:t>
      </w:r>
      <w:r>
        <w:rPr>
          <w:rFonts w:cs="Arial"/>
          <w:sz w:val="25"/>
          <w:szCs w:val="25"/>
        </w:rPr>
        <w:t xml:space="preserve"> – Parabenizou o vereador Raimundo pela moção, até porque no começo do mandato apresentou uma moção nesse sentido e isso mostra a necessidade da Zona Sul em ter uma base da Polícia Militar ou da Guarda Municipal, a população apela para isso, os vereadores que são cobrados todos os dias para que a situação mude o quanto antes e cabe aos vereadores apelar ao Prefeito Municipal para que possa atender a esses apelos. Retornou o vereador – </w:t>
      </w:r>
      <w:r>
        <w:rPr>
          <w:rFonts w:cs="Arial"/>
          <w:b/>
          <w:sz w:val="25"/>
          <w:szCs w:val="25"/>
        </w:rPr>
        <w:t>RAIMUNDO DA SILVA SAMPAIO</w:t>
      </w:r>
      <w:r>
        <w:rPr>
          <w:rFonts w:cs="Arial"/>
          <w:sz w:val="25"/>
          <w:szCs w:val="25"/>
        </w:rPr>
        <w:t xml:space="preserve"> – Frisou a sua preocupação referente ao comunicado da Presidência com relação as proposituras, que há necessidade de os vereadores se reunirem para discutir esse comunicado, para que não ocorra nenhum confronto de idéias, que sabe das dificuldades na elaboração de uma propositura e coloca-se à disposição, de maneira urgente, para que uma reunião, entre os doze vereadores, possa acontecer e buscar um entendimento sobre o que pode e o que não pode, por que ficou vazio da maneira que foi avisada, que depois que é elaborada uma propositura, ela não pode simplesmente ser mandada para a Secretaria e o setor rejeita da maneira que foi proposta, que para evitar esse tipo de confronto deve ser feita uma reunião para que todas as dúvidas sejam esclarecidas e não aconteça nenhum problema interno com relação as proposituras. Mencionou que o ex-vereador Inácio conseguiu a construção de uma base comunitária na Zona Leste, uma parceria entre a Prefeitura de Santa Bárbara com a de Americana, conseguiram esse benefício. Salientou que na maioria dos bairros da Zona Sul possui áreas públicas para receber uma base comunitária. Com a palavra o vereador – </w:t>
      </w:r>
      <w:r>
        <w:rPr>
          <w:rFonts w:cs="Arial"/>
          <w:b/>
          <w:sz w:val="25"/>
          <w:szCs w:val="25"/>
        </w:rPr>
        <w:t>JOSÉ LUÍS FORNASARI</w:t>
      </w:r>
      <w:r>
        <w:rPr>
          <w:rFonts w:cs="Arial"/>
          <w:sz w:val="25"/>
          <w:szCs w:val="25"/>
        </w:rPr>
        <w:t xml:space="preserve"> – Relatou que participou de uma reunião que teve com o Prefeito e demais secretários na Zona Sul da cidade, junto com os demais vereadores, onde foi discutida a possibilidade da construção de uma base na Zona Sul da cidade, que o Prefeito perceba que a maioria dos vereadores está preocupada com a segurança daquela região, que realmente precisa. Mencionou que com relação ao canteiro, pediu uma lombada na Rua Xavantes, mas a resposta que foi dada é que estão estudando a possibilidade de construir um canteiro central, pois hoje não há condições de atravessar a rua devido ao grande movimento. Colocada em votação foi </w:t>
      </w:r>
      <w:r>
        <w:rPr>
          <w:rFonts w:cs="Arial"/>
          <w:b/>
          <w:sz w:val="25"/>
          <w:szCs w:val="25"/>
        </w:rPr>
        <w:t>aprovada</w:t>
      </w:r>
      <w:r>
        <w:rPr>
          <w:rFonts w:cs="Arial"/>
          <w:sz w:val="25"/>
          <w:szCs w:val="25"/>
        </w:rPr>
        <w:t xml:space="preserve"> por todos os vereadores presentes. </w:t>
      </w:r>
      <w:r>
        <w:rPr>
          <w:rFonts w:cs="Tahoma"/>
          <w:b/>
          <w:color w:val="000000"/>
          <w:sz w:val="25"/>
          <w:szCs w:val="25"/>
        </w:rPr>
        <w:t xml:space="preserve">5) Nº 99/2009 </w:t>
      </w:r>
      <w:r>
        <w:rPr>
          <w:rFonts w:cs="Tahoma"/>
          <w:color w:val="000000"/>
          <w:sz w:val="25"/>
          <w:szCs w:val="25"/>
        </w:rPr>
        <w:t>- Ver. Danilo Godoy - “</w:t>
      </w:r>
      <w:r>
        <w:rPr>
          <w:sz w:val="25"/>
          <w:szCs w:val="25"/>
        </w:rPr>
        <w:t xml:space="preserve">Manifesta apelo ao Departamento de Estradas de Rodagem do Estado de São Paulo - DER, quanto a providências junto ao Km 120 da Rodovia Anhanguera”. Colocada em discussão com a palavra o vereador – </w:t>
      </w:r>
      <w:r>
        <w:rPr>
          <w:b/>
          <w:sz w:val="25"/>
          <w:szCs w:val="25"/>
        </w:rPr>
        <w:t>DANILO GODOY</w:t>
      </w:r>
      <w:r>
        <w:rPr>
          <w:sz w:val="25"/>
          <w:szCs w:val="25"/>
        </w:rPr>
        <w:t xml:space="preserve"> – Explicou que o Km 120 da Rodovia Anhanguera é um local que sempre o incomodou porque quando é utilizada no sentido Campinas – Santa Bárbara d’Oeste, passa pelo pedágio, tem uma entrada para Nova Odessa e a próxima saída da Anhanguera é a saída 120, que dá acesso a Praia Azul e a SP 304. Explicou o que sempre o incomodou é que, principalmente nos horários de pico, a saída é muito estreita, o que não acontece em outras saídas da mesma rodovia, além do que a saída 120 para a SP 304, é muito comum os motoristas perderem a saída e irem parar em Americana, por esses motivos que apela a DER para que faça uma revisão e que alargue esse local, tornando-o mais seguro, pois qualquer outra saída da Anhanguera é mais larga do que a saída para Santa Bárbara d’Oeste. Colocada em votação foi </w:t>
      </w:r>
      <w:r>
        <w:rPr>
          <w:b/>
          <w:sz w:val="25"/>
          <w:szCs w:val="25"/>
        </w:rPr>
        <w:t>aprovada</w:t>
      </w:r>
      <w:r>
        <w:rPr>
          <w:sz w:val="25"/>
          <w:szCs w:val="25"/>
        </w:rPr>
        <w:t xml:space="preserve"> por todos os vereadores presentes. Nesse momento o sr. Presidente informou que haverá uma reunião no gabinete da presidência as nove horas da manha da próxima quinta-feira, para discutir a maneira como devem ser feitas as proposituras. </w:t>
      </w:r>
      <w:r>
        <w:rPr>
          <w:b/>
          <w:sz w:val="25"/>
          <w:szCs w:val="25"/>
        </w:rPr>
        <w:t>6)</w:t>
      </w:r>
      <w:r>
        <w:rPr>
          <w:sz w:val="25"/>
          <w:szCs w:val="25"/>
        </w:rPr>
        <w:t xml:space="preserve"> </w:t>
      </w:r>
      <w:r>
        <w:rPr>
          <w:b/>
          <w:sz w:val="25"/>
          <w:szCs w:val="25"/>
        </w:rPr>
        <w:t>Nº 100</w:t>
      </w:r>
      <w:r>
        <w:rPr>
          <w:sz w:val="25"/>
          <w:szCs w:val="25"/>
        </w:rPr>
        <w:t xml:space="preserve"> - Ver. “Carlão Motorista” - “Manifesta apelo ao Excelentíssimo Senhor Prefeito Dr. Mário Celso Heins, quanto à reativação do ‘Clube das Mangueiras’, localizado na Rua Itália, no Jardim Europa”. Colocada em discussão com a palavra o vereador – </w:t>
      </w:r>
      <w:r>
        <w:rPr>
          <w:b/>
          <w:sz w:val="25"/>
          <w:szCs w:val="25"/>
        </w:rPr>
        <w:t>ANTONIO CARLOS RIBEIRO</w:t>
      </w:r>
      <w:r>
        <w:rPr>
          <w:sz w:val="25"/>
          <w:szCs w:val="25"/>
        </w:rPr>
        <w:t xml:space="preserve"> – Mencionou que com relação a moção que apela ao Excelentíssimo Senhor Prefeito Dr. Mário Celso Heins, quanto à reativação do ‘Clube das Mangueiras’, localizado na Rua Itália, no Jardim Europa, pois é constantemente cobrado pelos moradores, que o local se encontra abandonado havendo muito mato e acúmulo de lixo, e também, no período noturno não possui nenhuma iluminação, porém, nos fundos desta área se encontra a escola “Profª. Heloiza Therezinha Murbach Lacava”, e os pais de alunos estão preocupados, já que é um local aberto e está servindo de abrigo para animais, esconderijo de usuários de drogas e prostituição, por esses motivos pede para que o Prefeito analise essa situação e atenda o pedido dos moradores para a reativação desse local. Aparteou-o o vereador – </w:t>
      </w:r>
      <w:r>
        <w:rPr>
          <w:b/>
          <w:sz w:val="25"/>
          <w:szCs w:val="25"/>
        </w:rPr>
        <w:t>JOSÉ LUÍS FORNASARI</w:t>
      </w:r>
      <w:r>
        <w:rPr>
          <w:sz w:val="25"/>
          <w:szCs w:val="25"/>
        </w:rPr>
        <w:t xml:space="preserve"> – Perguntou se a área pertence ao município. Retornou o vereador – </w:t>
      </w:r>
      <w:r>
        <w:rPr>
          <w:b/>
          <w:sz w:val="25"/>
          <w:szCs w:val="25"/>
        </w:rPr>
        <w:t>ANTONIO CARLOS RIBEIRO</w:t>
      </w:r>
      <w:r>
        <w:rPr>
          <w:sz w:val="25"/>
          <w:szCs w:val="25"/>
        </w:rPr>
        <w:t xml:space="preserve"> – Respondeu que a área pertence sim ao município e conta com ajuda dos vereadores para aprovação da moção para que o Prefeito possa atender a esse pedido, beneficiando toda a população daquela região. Colocada em votação foi </w:t>
      </w:r>
      <w:r>
        <w:rPr>
          <w:b/>
          <w:sz w:val="25"/>
          <w:szCs w:val="25"/>
        </w:rPr>
        <w:t xml:space="preserve">aprovada </w:t>
      </w:r>
      <w:r>
        <w:rPr>
          <w:sz w:val="25"/>
          <w:szCs w:val="25"/>
        </w:rPr>
        <w:t xml:space="preserve">por todos os vereadores presentes. </w:t>
      </w:r>
      <w:r>
        <w:rPr>
          <w:b/>
          <w:sz w:val="25"/>
          <w:szCs w:val="25"/>
        </w:rPr>
        <w:t>REQUERIMENTOS: Nº 992</w:t>
      </w:r>
      <w:r>
        <w:rPr>
          <w:sz w:val="25"/>
          <w:szCs w:val="25"/>
        </w:rPr>
        <w:t xml:space="preserve"> – Ver. Raimundo “Itaberaba” - “Informações quanto à possibilidade de interligação, da Rua Haiti, na Vila Sartori, com a Rua José Rocha Leite, no Jardim Mariana”; </w:t>
      </w:r>
      <w:r>
        <w:rPr>
          <w:b/>
          <w:sz w:val="25"/>
          <w:szCs w:val="25"/>
        </w:rPr>
        <w:t>Nº 993</w:t>
      </w:r>
      <w:r>
        <w:rPr>
          <w:sz w:val="25"/>
          <w:szCs w:val="25"/>
        </w:rPr>
        <w:t xml:space="preserve"> – Ver. Raimundo “Itaberaba” - “Informações referentes aos cargos comissionados preenchidos pelo Departamento de Água e Esgoto - DAE”; </w:t>
      </w:r>
      <w:r>
        <w:rPr>
          <w:b/>
          <w:sz w:val="25"/>
          <w:szCs w:val="25"/>
        </w:rPr>
        <w:t>Nº 994</w:t>
      </w:r>
      <w:r>
        <w:rPr>
          <w:sz w:val="25"/>
          <w:szCs w:val="25"/>
        </w:rPr>
        <w:t xml:space="preserve"> – Ver. Raimundo “Itaberaba” - “Informações</w:t>
      </w:r>
      <w:r>
        <w:rPr>
          <w:rFonts w:cs="Century Gothic" w:ascii="Century Gothic" w:hAnsi="Century Gothic"/>
          <w:sz w:val="25"/>
          <w:szCs w:val="25"/>
        </w:rPr>
        <w:t xml:space="preserve"> </w:t>
      </w:r>
      <w:r>
        <w:rPr>
          <w:sz w:val="25"/>
          <w:szCs w:val="25"/>
        </w:rPr>
        <w:t xml:space="preserve">quanto à possibilidade de reforma e ampliação da </w:t>
      </w:r>
      <w:r>
        <w:rPr>
          <w:rFonts w:cs="Arial"/>
          <w:sz w:val="25"/>
          <w:szCs w:val="25"/>
        </w:rPr>
        <w:t>quadra existente ao lado da escola ‘Professor Attílio Dextro’, do nosso município</w:t>
      </w:r>
      <w:r>
        <w:rPr>
          <w:sz w:val="25"/>
          <w:szCs w:val="25"/>
        </w:rPr>
        <w:t xml:space="preserve">”. Colocados em discussão com a palavra o vereador – </w:t>
      </w:r>
      <w:r>
        <w:rPr>
          <w:b/>
          <w:sz w:val="25"/>
          <w:szCs w:val="25"/>
        </w:rPr>
        <w:t>RAIMUNDO DA SILVA SAMPAIO</w:t>
      </w:r>
      <w:r>
        <w:rPr>
          <w:sz w:val="25"/>
          <w:szCs w:val="25"/>
        </w:rPr>
        <w:t xml:space="preserve"> – Agradeceu pelo agendamento de uma reunião para discutir a elaboração das proposituras, que uma das questões principais dos vereadores é fiscalizar e o requerimento é uma ferramenta do vereador para buscar informações e cumprir com o seu dever que é fiscalizar o Poder Executivo e dar uma resposta à população. Comentou que foi aprovada uma lei que dava autonomia ao Superintendente do DAE em contratar e demitir cargos comissionados, sendo tema de um dos requerimentos que está propondo e saber informações do quadro operacional do DAE, assim como o requerimento que pede informações quanto à possibilidade de reforma e ampliação da </w:t>
      </w:r>
      <w:r>
        <w:rPr>
          <w:rFonts w:cs="Arial"/>
          <w:sz w:val="25"/>
          <w:szCs w:val="25"/>
        </w:rPr>
        <w:t>quadra existente ao lado da escola ‘Professor Attílio Dextro’, do nosso município, uma área pública abandonada onde foi construída uma quadra</w:t>
      </w:r>
      <w:r>
        <w:rPr>
          <w:sz w:val="25"/>
          <w:szCs w:val="25"/>
        </w:rPr>
        <w:t xml:space="preserve"> em conjunto com os moradores daquele bairro, que um requerimento dessa natureza não pode ser impedido de ser proposto, por isso o vereador não pode ficar limitado ao ponto de não poder fazer um requerimento dessa natureza, que não é um vereador que faz politicagem com a elaboração de vários requerimentos por semana, mas sim que busca atender a população. Salientou que o Poder Executivo já passou da fase de experiência e está na hora de debater melhor as ações que venham a atender as necessidades do povo. Ademais disse que o vereador deve ser persistente, cumprir com o seu dever, propor, debater, discutir e que não vai se intimidar com as ameaças que vem sofrendo, que vai continuar com o seu trabalho porque é esse o seu dever. Colocados em votação foram </w:t>
      </w:r>
      <w:r>
        <w:rPr>
          <w:b/>
          <w:sz w:val="25"/>
          <w:szCs w:val="25"/>
        </w:rPr>
        <w:t>aprovados</w:t>
      </w:r>
      <w:r>
        <w:rPr>
          <w:sz w:val="25"/>
          <w:szCs w:val="25"/>
        </w:rPr>
        <w:t xml:space="preserve"> por todos os vereadores presentes. </w:t>
      </w:r>
      <w:r>
        <w:rPr>
          <w:b/>
          <w:sz w:val="25"/>
          <w:szCs w:val="25"/>
        </w:rPr>
        <w:t>Nº 995</w:t>
      </w:r>
      <w:r>
        <w:rPr>
          <w:sz w:val="25"/>
          <w:szCs w:val="25"/>
        </w:rPr>
        <w:t xml:space="preserve"> - Ver. Laerte Silva - “Providências</w:t>
      </w:r>
      <w:r>
        <w:rPr>
          <w:bCs/>
          <w:iCs/>
          <w:sz w:val="25"/>
          <w:szCs w:val="25"/>
        </w:rPr>
        <w:t xml:space="preserve"> quanto à realização da operação tapa-buracos na Rua da Prata, esquina com a Rua do Magnésio, no Bairro Mollon</w:t>
      </w:r>
      <w:r>
        <w:rPr>
          <w:sz w:val="25"/>
          <w:szCs w:val="25"/>
        </w:rPr>
        <w:t xml:space="preserve">”; </w:t>
      </w:r>
      <w:r>
        <w:rPr>
          <w:b/>
          <w:sz w:val="25"/>
          <w:szCs w:val="25"/>
        </w:rPr>
        <w:t>Nº 996</w:t>
      </w:r>
      <w:r>
        <w:rPr>
          <w:sz w:val="25"/>
          <w:szCs w:val="25"/>
        </w:rPr>
        <w:t xml:space="preserve"> – Ver. Laerte Silva - “Providências</w:t>
      </w:r>
      <w:r>
        <w:rPr>
          <w:bCs/>
          <w:iCs/>
          <w:sz w:val="25"/>
          <w:szCs w:val="25"/>
        </w:rPr>
        <w:t xml:space="preserve"> quanto à realização da operação tapa-buracos na Avenida Juscelino Kubitschek de Oliveira, no Bairro Gerivá</w:t>
      </w:r>
      <w:r>
        <w:rPr>
          <w:sz w:val="25"/>
          <w:szCs w:val="25"/>
        </w:rPr>
        <w:t xml:space="preserve">”; </w:t>
      </w:r>
      <w:r>
        <w:rPr>
          <w:b/>
          <w:sz w:val="25"/>
          <w:szCs w:val="25"/>
        </w:rPr>
        <w:t>Nº 997</w:t>
      </w:r>
      <w:r>
        <w:rPr>
          <w:sz w:val="25"/>
          <w:szCs w:val="25"/>
        </w:rPr>
        <w:t xml:space="preserve"> - Ver. Laerte Silva - “Providências</w:t>
      </w:r>
      <w:r>
        <w:rPr>
          <w:bCs/>
          <w:iCs/>
          <w:sz w:val="25"/>
          <w:szCs w:val="25"/>
        </w:rPr>
        <w:t xml:space="preserve"> quanto à falta de varredores de rua no bairro Jardim Brasília</w:t>
      </w:r>
      <w:r>
        <w:rPr>
          <w:sz w:val="25"/>
          <w:szCs w:val="25"/>
        </w:rPr>
        <w:t xml:space="preserve">”; </w:t>
      </w:r>
      <w:r>
        <w:rPr>
          <w:b/>
          <w:sz w:val="25"/>
          <w:szCs w:val="25"/>
        </w:rPr>
        <w:t>Nº 998</w:t>
      </w:r>
      <w:r>
        <w:rPr>
          <w:sz w:val="25"/>
          <w:szCs w:val="25"/>
        </w:rPr>
        <w:t xml:space="preserve"> – Ver. Laerte Silva - “Providências</w:t>
      </w:r>
      <w:r>
        <w:rPr>
          <w:bCs/>
          <w:iCs/>
          <w:sz w:val="25"/>
          <w:szCs w:val="25"/>
        </w:rPr>
        <w:t xml:space="preserve"> quanto a roçagem e limpeza </w:t>
      </w:r>
      <w:r>
        <w:rPr>
          <w:rFonts w:cs="Arial"/>
          <w:bCs/>
          <w:sz w:val="25"/>
          <w:szCs w:val="25"/>
        </w:rPr>
        <w:t>no canteiro central da Avenida Antonio Pedroso</w:t>
      </w:r>
      <w:r>
        <w:rPr>
          <w:sz w:val="25"/>
          <w:szCs w:val="25"/>
        </w:rPr>
        <w:t xml:space="preserve">”; </w:t>
      </w:r>
      <w:r>
        <w:rPr>
          <w:b/>
          <w:sz w:val="25"/>
          <w:szCs w:val="25"/>
        </w:rPr>
        <w:t>Nº 999</w:t>
      </w:r>
      <w:r>
        <w:rPr>
          <w:sz w:val="25"/>
          <w:szCs w:val="25"/>
        </w:rPr>
        <w:t xml:space="preserve"> – Ver. Laerte Silva - “Providências</w:t>
      </w:r>
      <w:r>
        <w:rPr>
          <w:bCs/>
          <w:iCs/>
          <w:sz w:val="25"/>
          <w:szCs w:val="25"/>
        </w:rPr>
        <w:t xml:space="preserve"> quanto à realização da operação tapa-buracos na Rua do Vanádio</w:t>
      </w:r>
      <w:r>
        <w:rPr>
          <w:sz w:val="25"/>
          <w:szCs w:val="25"/>
        </w:rPr>
        <w:t xml:space="preserve">”; </w:t>
      </w:r>
      <w:r>
        <w:rPr>
          <w:b/>
          <w:sz w:val="25"/>
          <w:szCs w:val="25"/>
        </w:rPr>
        <w:t>Nº 1000</w:t>
      </w:r>
      <w:r>
        <w:rPr>
          <w:sz w:val="25"/>
          <w:szCs w:val="25"/>
        </w:rPr>
        <w:t xml:space="preserve"> – Ver. Laerte Silva - “Informações</w:t>
      </w:r>
      <w:r>
        <w:rPr>
          <w:bCs/>
          <w:iCs/>
          <w:color w:val="333333"/>
          <w:sz w:val="25"/>
          <w:szCs w:val="25"/>
        </w:rPr>
        <w:t xml:space="preserve"> quanto à área verde localizada nas imediações da Rua Suíça, no bairro Jardim Europa</w:t>
      </w:r>
      <w:r>
        <w:rPr>
          <w:sz w:val="25"/>
          <w:szCs w:val="25"/>
        </w:rPr>
        <w:t xml:space="preserve">”. Colocados em discussão e votação foram </w:t>
      </w:r>
      <w:r>
        <w:rPr>
          <w:b/>
          <w:sz w:val="25"/>
          <w:szCs w:val="25"/>
        </w:rPr>
        <w:t>aprovados</w:t>
      </w:r>
      <w:r>
        <w:rPr>
          <w:sz w:val="25"/>
          <w:szCs w:val="25"/>
        </w:rPr>
        <w:t xml:space="preserve"> por todos os vereadores presentes. </w:t>
      </w:r>
      <w:r>
        <w:rPr>
          <w:b/>
          <w:sz w:val="25"/>
          <w:szCs w:val="25"/>
        </w:rPr>
        <w:t>Nº 1001</w:t>
      </w:r>
      <w:r>
        <w:rPr>
          <w:sz w:val="25"/>
          <w:szCs w:val="25"/>
        </w:rPr>
        <w:t xml:space="preserve"> - Ver. “Carlão Motorista” - “Providências quanto à construção de lombada ou similar na Rua Goiânia, na altura dos números 126, 136 e 146, na Cidade Nova”; </w:t>
      </w:r>
      <w:r>
        <w:rPr>
          <w:b/>
          <w:sz w:val="25"/>
          <w:szCs w:val="25"/>
        </w:rPr>
        <w:t>Nº 1002</w:t>
      </w:r>
      <w:r>
        <w:rPr>
          <w:sz w:val="25"/>
          <w:szCs w:val="25"/>
        </w:rPr>
        <w:t xml:space="preserve"> - Ver. “Carlão Motorista” - “Providências quanto à construção de lombada ou similar na Rua José Jorge Patrício, na altura do número 545, no Mollon IV”; </w:t>
      </w:r>
      <w:r>
        <w:rPr>
          <w:b/>
          <w:sz w:val="25"/>
          <w:szCs w:val="25"/>
        </w:rPr>
        <w:t>Nº 1003</w:t>
      </w:r>
      <w:r>
        <w:rPr>
          <w:sz w:val="25"/>
          <w:szCs w:val="25"/>
        </w:rPr>
        <w:t xml:space="preserve"> – Ver. “Carlão Motorista” - “Providências com relação à inclusão de um novo horário na linha de ônibus Iacanga/Jardim Europa, realizado pela ‘VIBA’ - Viação Barbarense”. Colocados em discussão com a palavra o vereador – </w:t>
      </w:r>
      <w:r>
        <w:rPr>
          <w:b/>
          <w:sz w:val="25"/>
          <w:szCs w:val="25"/>
        </w:rPr>
        <w:t>ANTONIO CARLOS RIBEIRO</w:t>
      </w:r>
      <w:r>
        <w:rPr>
          <w:sz w:val="25"/>
          <w:szCs w:val="25"/>
        </w:rPr>
        <w:t xml:space="preserve"> – Comentou os requerimentos que pedem lombadas nas ruas Goiânia e José Jorge Patrício, pois esteve no local e conversou com moradores que reclamaram bastante do excesso de velocidade dos veículos que passam pela rua e viu a necessidade de colocação dessas lombadas, por esses motivos pede para que sejam colocadas lombadas e toda a sinalização necessária naquela região, antes que algum acidente mais sério possa ocorrer no local. Mencionou o requerimento que pede providencias com relação à inclusão de um novo horário na linha de ônibus Iacanga/Jardim Europa, realizado pela ‘VIBA’ - Viação Barbarense, porque no período da tarde não há ônibus para as pessoas do bairro que necessitam de transporte, não apenas no período da manhã, por isso pede para que a VIBA providencie um novo horário na linha de ônibus Iacanga / Jardim Europa. Colocados em votação foram </w:t>
      </w:r>
      <w:r>
        <w:rPr>
          <w:b/>
          <w:sz w:val="25"/>
          <w:szCs w:val="25"/>
        </w:rPr>
        <w:t xml:space="preserve">aprovados </w:t>
      </w:r>
      <w:r>
        <w:rPr>
          <w:sz w:val="25"/>
          <w:szCs w:val="25"/>
        </w:rPr>
        <w:t xml:space="preserve">por todos os vereadores presentes. </w:t>
      </w:r>
      <w:r>
        <w:rPr>
          <w:b/>
          <w:sz w:val="25"/>
          <w:szCs w:val="25"/>
        </w:rPr>
        <w:t>Nº 1004</w:t>
      </w:r>
      <w:r>
        <w:rPr>
          <w:sz w:val="25"/>
          <w:szCs w:val="25"/>
        </w:rPr>
        <w:t xml:space="preserve"> – Ver. Fabiano “Pinguim” - “Providências quanto à construção de um bebedouro público na Praça Dona Regina, localizada na Avenida Alfredo Contato, no Bairro Dona Regina”; </w:t>
      </w:r>
      <w:r>
        <w:rPr>
          <w:b/>
          <w:sz w:val="25"/>
          <w:szCs w:val="25"/>
        </w:rPr>
        <w:t>Nº 1005</w:t>
      </w:r>
      <w:r>
        <w:rPr>
          <w:sz w:val="25"/>
          <w:szCs w:val="25"/>
        </w:rPr>
        <w:t xml:space="preserve"> – Ver. Fabiano “Pinguim” - “Providências quanto à construção de uma sede para instalação de uma Base Comunitária da Policia Militar ou Guarda Civil Municipal, entre os Bairros São Camilo, Dona Regina e São Fernando”. Colocados em discussão com a palavra o vereador – </w:t>
      </w:r>
      <w:r>
        <w:rPr>
          <w:b/>
          <w:sz w:val="25"/>
          <w:szCs w:val="25"/>
        </w:rPr>
        <w:t>FABIANO W. R. MARTINEZ</w:t>
      </w:r>
      <w:r>
        <w:rPr>
          <w:sz w:val="25"/>
          <w:szCs w:val="25"/>
        </w:rPr>
        <w:t xml:space="preserve"> – Saudou a todos os presentes e comentou a respeito do requerimento que pede a construção de um bebedouro público na Praça Dona Regina, localizada na Avenida Alfredo Contato, no Bairro Dona Regina, porque a praça está se tornando uma praça de lazer e esportes devido a falta de praças dedicadas a esse fim, onde todos os dias de manhã e a tarde vários munícipes utilizam essa praça, mas não contam com um bebedouro público, por esses motivos pede a instalação de um bebedouro nessa praça beneficiando as pessoas que a utilizam. Mencionou o requerimento que pede à construção de uma sede para instalação de uma Base Comunitária da Policia Militar ou Guarda Civil Municipal, entre os Bairros São Camilo, Dona Regina e São Fernando, que assim como outros vereadores pediram para outros bairros do município, esses também necessitam de uma base comunitária, a população merece essas benfeitorias e vai insistir até conseguir essa obra. Colocados em votação foram </w:t>
      </w:r>
      <w:r>
        <w:rPr>
          <w:b/>
          <w:sz w:val="25"/>
          <w:szCs w:val="25"/>
        </w:rPr>
        <w:t xml:space="preserve">aprovados </w:t>
      </w:r>
      <w:r>
        <w:rPr>
          <w:sz w:val="25"/>
          <w:szCs w:val="25"/>
        </w:rPr>
        <w:t xml:space="preserve">por todos os vereadores presentes. </w:t>
      </w:r>
      <w:r>
        <w:rPr>
          <w:b/>
          <w:sz w:val="25"/>
          <w:szCs w:val="25"/>
        </w:rPr>
        <w:t>Nº 1006</w:t>
      </w:r>
      <w:r>
        <w:rPr>
          <w:sz w:val="25"/>
          <w:szCs w:val="25"/>
        </w:rPr>
        <w:t xml:space="preserve"> – Ver. Ducimar Cardoso – “Kadu” - “Providências quanto à limpeza de área e retirada de entulhos em terreno pertencente à municipalidade, e a possível construção de uma praça na Rua São Luís, em frente à ‘Auto Elétrica Vectra’, no bairro Cidade Nova”; </w:t>
      </w:r>
      <w:r>
        <w:rPr>
          <w:b/>
          <w:sz w:val="25"/>
          <w:szCs w:val="25"/>
        </w:rPr>
        <w:t>Nº 1007</w:t>
      </w:r>
      <w:r>
        <w:rPr>
          <w:sz w:val="25"/>
          <w:szCs w:val="25"/>
        </w:rPr>
        <w:t xml:space="preserve"> – Ver. Ducimar Cardoso – “Kadu” - “Providências quanto à limpeza e reforma de campo de malha, localizado na Rua São Luís, em frente à ‘Auto Elétrica Vectra’, no bairro Cidade Nova”. Colocados em discussão e votação foram </w:t>
      </w:r>
      <w:r>
        <w:rPr>
          <w:b/>
          <w:sz w:val="25"/>
          <w:szCs w:val="25"/>
        </w:rPr>
        <w:t>aprovados</w:t>
      </w:r>
      <w:r>
        <w:rPr>
          <w:sz w:val="25"/>
          <w:szCs w:val="25"/>
        </w:rPr>
        <w:t xml:space="preserve"> por todos os vereadores presentes. </w:t>
      </w:r>
      <w:r>
        <w:rPr>
          <w:b/>
          <w:sz w:val="25"/>
          <w:szCs w:val="25"/>
        </w:rPr>
        <w:t xml:space="preserve">Nº 1008 </w:t>
      </w:r>
      <w:r>
        <w:rPr>
          <w:sz w:val="25"/>
          <w:szCs w:val="25"/>
        </w:rPr>
        <w:t>– Ver. Carlos Fontes - “Providências</w:t>
      </w:r>
      <w:r>
        <w:rPr>
          <w:i/>
          <w:sz w:val="25"/>
          <w:szCs w:val="25"/>
        </w:rPr>
        <w:t xml:space="preserve"> </w:t>
      </w:r>
      <w:r>
        <w:rPr>
          <w:sz w:val="25"/>
          <w:szCs w:val="25"/>
        </w:rPr>
        <w:t xml:space="preserve">quanto à substituição de poste de madeira por poste de concreto, localizado na Rua da Beleza, em frente ao número 45, no bairro Vista Alegre”. Colocado em discussão e votação foi </w:t>
      </w:r>
      <w:r>
        <w:rPr>
          <w:b/>
          <w:sz w:val="25"/>
          <w:szCs w:val="25"/>
        </w:rPr>
        <w:t>aprovado</w:t>
      </w:r>
      <w:r>
        <w:rPr>
          <w:sz w:val="25"/>
          <w:szCs w:val="25"/>
        </w:rPr>
        <w:t xml:space="preserve"> por todos os vereadores presentes. </w:t>
      </w:r>
      <w:r>
        <w:rPr>
          <w:b/>
          <w:sz w:val="25"/>
          <w:szCs w:val="25"/>
        </w:rPr>
        <w:t>Nº 1009</w:t>
      </w:r>
      <w:r>
        <w:rPr>
          <w:sz w:val="25"/>
          <w:szCs w:val="25"/>
        </w:rPr>
        <w:t xml:space="preserve"> - Ver. Danilo Godoy - “Providências quanto à limpeza em bueiro localizado na Rua Luiz Antonio Panággio, altura do nº 405, no Jardim das Orquídeas”; </w:t>
      </w:r>
      <w:r>
        <w:rPr>
          <w:b/>
          <w:sz w:val="25"/>
          <w:szCs w:val="25"/>
        </w:rPr>
        <w:t>Nº 1010</w:t>
      </w:r>
      <w:r>
        <w:rPr>
          <w:sz w:val="25"/>
          <w:szCs w:val="25"/>
        </w:rPr>
        <w:t xml:space="preserve"> - Ver. Danilo Godoy - “Providências quanto à operação ‘tapa-buracos’ na Rua Luiz Antonio Panággio, em frente às residências de nº 426 e 512, no bairro Jardim das Orquídeas”; </w:t>
      </w:r>
      <w:r>
        <w:rPr>
          <w:b/>
          <w:sz w:val="25"/>
          <w:szCs w:val="25"/>
        </w:rPr>
        <w:t>Nº 1011</w:t>
      </w:r>
      <w:r>
        <w:rPr>
          <w:sz w:val="25"/>
          <w:szCs w:val="25"/>
        </w:rPr>
        <w:t xml:space="preserve"> – Ver. Danilo Godoy - “Providências quanto à alteração no trânsito referente à Rua do Amendoim, no trecho correspondente entre a Avenida da Indústria e a Rua do Petróleo, no Jardim Pérola”; </w:t>
      </w:r>
      <w:r>
        <w:rPr>
          <w:b/>
          <w:sz w:val="25"/>
          <w:szCs w:val="25"/>
        </w:rPr>
        <w:t>Nº 1012</w:t>
      </w:r>
      <w:r>
        <w:rPr>
          <w:sz w:val="25"/>
          <w:szCs w:val="25"/>
        </w:rPr>
        <w:t xml:space="preserve"> – Ver. Danilo Godoy - “Providências quanto a análise e possível revisão em sinalização de trânsito na esquina das Ruas Riachuelo com José Bonifácio, no Centro da cidade”. Colocados em discussão e votação foram </w:t>
      </w:r>
      <w:r>
        <w:rPr>
          <w:b/>
          <w:sz w:val="25"/>
          <w:szCs w:val="25"/>
        </w:rPr>
        <w:t>aprovados</w:t>
      </w:r>
      <w:r>
        <w:rPr>
          <w:sz w:val="25"/>
          <w:szCs w:val="25"/>
        </w:rPr>
        <w:t xml:space="preserve"> por todos os vereadores presentes. </w:t>
      </w:r>
      <w:r>
        <w:rPr>
          <w:b/>
          <w:sz w:val="25"/>
          <w:szCs w:val="25"/>
        </w:rPr>
        <w:t>Nº 1013</w:t>
      </w:r>
      <w:r>
        <w:rPr>
          <w:sz w:val="25"/>
          <w:szCs w:val="25"/>
        </w:rPr>
        <w:t xml:space="preserve"> – Ver. Ademir da Silva - “Informações acerca do atendimento do Posto de Saúde ‘Dr. Joel Lincon May Keese’, localizado na Rua Bem Aventurança, n°255, no bairro Jardim Vista Alegre”; </w:t>
      </w:r>
      <w:r>
        <w:rPr>
          <w:b/>
          <w:sz w:val="25"/>
          <w:szCs w:val="25"/>
        </w:rPr>
        <w:t>Nº 1014</w:t>
      </w:r>
      <w:r>
        <w:rPr>
          <w:sz w:val="25"/>
          <w:szCs w:val="25"/>
        </w:rPr>
        <w:t xml:space="preserve"> – Ver. Ademir da Silva - “Informações sobre a poluição e mau cheiro nas águas que percorrem os córregos Mollon, Ponte Funda, Barrocão, Giovanetti e Ribeirão dos Toledos”; </w:t>
      </w:r>
      <w:r>
        <w:rPr>
          <w:b/>
          <w:sz w:val="25"/>
          <w:szCs w:val="25"/>
        </w:rPr>
        <w:t>Nº 1015</w:t>
      </w:r>
      <w:r>
        <w:rPr>
          <w:sz w:val="25"/>
          <w:szCs w:val="25"/>
        </w:rPr>
        <w:t xml:space="preserve"> – Ver. Ademir da Silva - “Providências acerca da construção de calçada em vários terrenos no final da Rua Assis, esquina com as Ruas Lorena e Tenente João Benedito Caetano, no bairro Cidade Nova II”; </w:t>
      </w:r>
      <w:r>
        <w:rPr>
          <w:b/>
          <w:sz w:val="25"/>
          <w:szCs w:val="25"/>
        </w:rPr>
        <w:t>Nº 1016</w:t>
      </w:r>
      <w:r>
        <w:rPr>
          <w:sz w:val="25"/>
          <w:szCs w:val="25"/>
        </w:rPr>
        <w:t xml:space="preserve"> – Ver. Ademir da Silva - “Providências sobre a construção de calçada na Rua do Cromo, no bairro Pântano II”. Colocados em discussão e votação foram </w:t>
      </w:r>
      <w:r>
        <w:rPr>
          <w:b/>
          <w:sz w:val="25"/>
          <w:szCs w:val="25"/>
        </w:rPr>
        <w:t>aprovados</w:t>
      </w:r>
      <w:r>
        <w:rPr>
          <w:sz w:val="25"/>
          <w:szCs w:val="25"/>
        </w:rPr>
        <w:t xml:space="preserve"> por todos os vereadores presentes. </w:t>
      </w:r>
      <w:r>
        <w:rPr>
          <w:b/>
          <w:sz w:val="25"/>
          <w:szCs w:val="25"/>
        </w:rPr>
        <w:t xml:space="preserve">Nº 1017 </w:t>
      </w:r>
      <w:r>
        <w:rPr>
          <w:sz w:val="25"/>
          <w:szCs w:val="25"/>
        </w:rPr>
        <w:t xml:space="preserve">– Ver. “Joi” Fornasari - “Providências quanto à colocação de semáforo no cruzamento entre as Ruas XV de Novembro e Graça Martins, no Centro da cidade”; </w:t>
      </w:r>
      <w:r>
        <w:rPr>
          <w:b/>
          <w:sz w:val="25"/>
          <w:szCs w:val="25"/>
        </w:rPr>
        <w:t>Nº 1018</w:t>
      </w:r>
      <w:r>
        <w:rPr>
          <w:sz w:val="25"/>
          <w:szCs w:val="25"/>
        </w:rPr>
        <w:t xml:space="preserve"> – Ver. “Joi” Fornasari - “Providências quanto à poda das árvores e das raízes que estão à mostra, devido ao rebaixamento da rua, em frente à escola ‘EMEFEI Anália de Lucca Furlan’, na Rua Coronel Hélio Caldas, nº 101, no Bairro Cruzeiro do Sul”; </w:t>
      </w:r>
      <w:r>
        <w:rPr>
          <w:b/>
          <w:sz w:val="25"/>
          <w:szCs w:val="25"/>
        </w:rPr>
        <w:t>Nº 1019</w:t>
      </w:r>
      <w:r>
        <w:rPr>
          <w:sz w:val="25"/>
          <w:szCs w:val="25"/>
        </w:rPr>
        <w:t xml:space="preserve"> – Ver. “Joi” Fornasari - “Providências quanto à possibilidade de substituição do poste de concreto que se encontra trincado e já inclinado, localizado na Rua Mato Grosso, em frente ao numeral 157, esquina com a Rua Roraima, no Bairro Vila Grego II”. Colocados em discussão e votação foram </w:t>
      </w:r>
      <w:r>
        <w:rPr>
          <w:b/>
          <w:sz w:val="25"/>
          <w:szCs w:val="25"/>
        </w:rPr>
        <w:t>aprovados</w:t>
      </w:r>
      <w:r>
        <w:rPr>
          <w:sz w:val="25"/>
          <w:szCs w:val="25"/>
        </w:rPr>
        <w:t xml:space="preserve"> por todos os vereadores presentes. </w:t>
      </w:r>
      <w:r>
        <w:rPr>
          <w:b/>
          <w:sz w:val="25"/>
          <w:szCs w:val="25"/>
        </w:rPr>
        <w:t>Nº 1020</w:t>
      </w:r>
      <w:r>
        <w:rPr>
          <w:sz w:val="25"/>
          <w:szCs w:val="25"/>
        </w:rPr>
        <w:t xml:space="preserve"> – Ver. “Joi” Fornasari - “Providências quanto à possibilidade de arrumar a depressão na Rua Roraima, em frente ao numeral 317, no Bairro Vila Grego II”; </w:t>
      </w:r>
      <w:r>
        <w:rPr>
          <w:b/>
          <w:sz w:val="25"/>
          <w:szCs w:val="25"/>
        </w:rPr>
        <w:t>Nº 1021</w:t>
      </w:r>
      <w:r>
        <w:rPr>
          <w:sz w:val="25"/>
          <w:szCs w:val="25"/>
        </w:rPr>
        <w:t xml:space="preserve"> – Ver. “Joi” Fornasari - “Providências quanto à possibilidade de manutenção e pavimentação no início da Rua Wilcon Pereira, no Bairro Jardim Paraíso, pois existe uma grande e profunda erosão com cano de água à mostra”; </w:t>
      </w:r>
      <w:r>
        <w:rPr>
          <w:b/>
          <w:sz w:val="25"/>
          <w:szCs w:val="25"/>
        </w:rPr>
        <w:t>Nº 1022</w:t>
      </w:r>
      <w:r>
        <w:rPr>
          <w:sz w:val="25"/>
          <w:szCs w:val="25"/>
        </w:rPr>
        <w:t xml:space="preserve"> – Ver. “Joi” Fornasari - “Providências quanto à possibilidade de colocação de lombada na Rua Ignácio Pinto de Campos, esquina com a Rua João Ricardo dos Santos, no Conjunto Habitacional Roberto Romano”. Colocados em discussão e votação foram </w:t>
      </w:r>
      <w:r>
        <w:rPr>
          <w:b/>
          <w:sz w:val="25"/>
          <w:szCs w:val="25"/>
        </w:rPr>
        <w:t>aprovados</w:t>
      </w:r>
      <w:r>
        <w:rPr>
          <w:sz w:val="25"/>
          <w:szCs w:val="25"/>
        </w:rPr>
        <w:t xml:space="preserve"> por todos os vereadores presentes. </w:t>
      </w:r>
      <w:r>
        <w:rPr>
          <w:b/>
          <w:sz w:val="25"/>
          <w:szCs w:val="25"/>
        </w:rPr>
        <w:t>Nº 1023</w:t>
      </w:r>
      <w:r>
        <w:rPr>
          <w:sz w:val="25"/>
          <w:szCs w:val="25"/>
        </w:rPr>
        <w:t xml:space="preserve"> – Ver. “Joi” Fornasari - “Providências quanto à possibilidade de colocação de lombada na Rua Guaianazes, próximo ao numeral 42, no Bairro Jardim São Francisco II”; </w:t>
      </w:r>
      <w:r>
        <w:rPr>
          <w:b/>
          <w:sz w:val="25"/>
          <w:szCs w:val="25"/>
        </w:rPr>
        <w:t>Nº 1024</w:t>
      </w:r>
      <w:r>
        <w:rPr>
          <w:sz w:val="25"/>
          <w:szCs w:val="25"/>
        </w:rPr>
        <w:t xml:space="preserve"> – Ver. “Joi” Fornasari - “Providências quanto à possibilidade da implantação de um parque infantil no Bairro Recreio das Andorinhas”. Colocados em discussão com a palavra o vereador – </w:t>
      </w:r>
      <w:r>
        <w:rPr>
          <w:b/>
          <w:sz w:val="25"/>
          <w:szCs w:val="25"/>
        </w:rPr>
        <w:t>JOSÉ LUÍS FORNASARI</w:t>
      </w:r>
      <w:r>
        <w:rPr>
          <w:sz w:val="25"/>
          <w:szCs w:val="25"/>
        </w:rPr>
        <w:t xml:space="preserve"> – Relatou que foi procurado por moradores do bairro chácaras Andorinhas reivindicando um parque de diversões para as crianças e o município possui uma área no local que pode ser aproveitado, fazendo com que os pais não precisem mais sair do bairro para levar diversão aos seus filhos, portanto pede para que o Prefeito atenda a esse pedido. Mencionou o requerimento que pede a instalação de um semáforo no cruzamento entre as Ruas XV de Novembro e Graça Martins, no Centro da cidade, pois o número de acidente é grande e constante, que a única forma de conter esses acidentes é colocando um semáforo, mas alguém pode achar que vai ficar um semáforo a cada esquina mas é necessário para que diminua a quantidade de acidentes naquele local. Colocados em votação foram </w:t>
      </w:r>
      <w:r>
        <w:rPr>
          <w:b/>
          <w:sz w:val="25"/>
          <w:szCs w:val="25"/>
        </w:rPr>
        <w:t>aprovados</w:t>
      </w:r>
      <w:r>
        <w:rPr>
          <w:sz w:val="25"/>
          <w:szCs w:val="25"/>
        </w:rPr>
        <w:t xml:space="preserve"> por todos os vereadores presentes. </w:t>
      </w:r>
      <w:r>
        <w:rPr>
          <w:b/>
          <w:sz w:val="25"/>
          <w:szCs w:val="25"/>
        </w:rPr>
        <w:t>PALAVRA LIVRE</w:t>
      </w:r>
      <w:r>
        <w:rPr>
          <w:sz w:val="25"/>
          <w:szCs w:val="25"/>
        </w:rPr>
        <w:t xml:space="preserve"> – Pela ordem de inscrição com a palavra o vereador – </w:t>
      </w:r>
      <w:r>
        <w:rPr>
          <w:b/>
          <w:sz w:val="25"/>
          <w:szCs w:val="25"/>
        </w:rPr>
        <w:t>ANÍZIO TAVARES DA SILVA</w:t>
      </w:r>
      <w:r>
        <w:rPr>
          <w:sz w:val="25"/>
          <w:szCs w:val="25"/>
        </w:rPr>
        <w:t xml:space="preserve"> – Saudou a todos os presentes e disse que está ciente que não é dono da Câmara, que tem dois anos de mandato de Presidente, que é responsável pelos atos da administração desta Câmara, mas que vai continuar firme e não vai se abater com as críticas que recebe, que tem muito que aprender, pode errar, como os outros presidentes erraram, mas está fazendo o possível para não errar, que se errar vai corrigir esse erro. Salientou que está para fazer o melhor trabalho possível, que do ano dois mil em diante, quando foi sancionada a lei de responsabilidade fiscal, os três presidentes que passaram pela Casa, por mais que quiseram trabalhar honestamente, estão sofrendo processos na Justiça pelos erros cometidos. Afirmou que no primeiro apontamento de algum erro, irá corrigir imediatamente. Mencionou que foi demitido um funcionário da Casa que tinha um cargo de confiança, que foi contratado por outro Presidente, que tentou manter, mas não foi possível mantê-lo, que apesar de ter um problema de saúde, estava trabalhando normalmente e se surgir um erro por conta disso, buscará a melhor solução para esse problema. Frisou que a população não quer ouvir as discussões que devem ser tratadas dentro do gabinete, ela quer ouvir assuntos que sejam de interesse da cidade. Destacou um documento do Deputado Guilherme Campos, onde foi aprovada uma emenda de duzentos mil reais para investir na infra-estrutura urbana da cidade, sabe que a quantia não é tão grande assim, mas se cada deputado ajudar com um pouco no final a cidade receberá uma boa quantia para ser investido nas mais diversas áreas. Relatou que durante a semana passou pelo pronto socorro Afonso Ramos e ouviu dos funcionários que pediram investimentos na infra-estrutura para facilitar o trabalho dos funcionários e atender melhor a população, por isso pede para que o Prefeito veja essa situação, especialmente, a instalação de computadores que estão parados há quase um ano, além de outras melhorias necessárias para o bom atendimento da população. Mencionou o pedido para duplicação da avenida que fica entre os bairros Jardim das Orquídeas até o bairro Vila Rica, um local onde ocorrem muitos acidentes, as pessoas são obrigadas a andar no meio do mato, por isso pede para que o Prefeito resolva esse problema o mais rápido possível. Com a palavra o vereador – </w:t>
      </w:r>
      <w:r>
        <w:rPr>
          <w:b/>
          <w:sz w:val="25"/>
          <w:szCs w:val="25"/>
        </w:rPr>
        <w:t>ANTONIO CARLOS RIBEIRO</w:t>
      </w:r>
      <w:r>
        <w:rPr>
          <w:sz w:val="25"/>
          <w:szCs w:val="25"/>
        </w:rPr>
        <w:t xml:space="preserve"> – Cumprimentou a todos os presentes e que a cidade deve receber os desempregados de braços abertos, pessoas que vêm em busca de emprego. Citou o projeto do Governo para a construção de casas populares, que o número ainda é pouco diante da necessidade da população, mas já ajuda bastante, que a cidade precisa atrair novas empresas, gerando mais empregos, mas que aos poucos o Prefeito juntamente com a sua equipe, está buscando a melhor solução para os cidadãos barbarenses, seja qual for o tipo e o tamanho da empresa, para que a população não vá trabalhar em outras cidades, mas tem fé que essa situação vai ser revertida e que os  moradores da cidade tenham orgulho dela. Parabenizou a todos os trabalhadores, que lutam pelo pão do dia-a-dia, seja qual for a sua função, tanto trabalhadores do setor privado como os trabalhadores do setor público, que quem sabe um dia a população possa ter um Deputado Estadual que defenda os interesses da população. Com a palavra o vereador – </w:t>
      </w:r>
      <w:r>
        <w:rPr>
          <w:b/>
          <w:sz w:val="25"/>
          <w:szCs w:val="25"/>
        </w:rPr>
        <w:t>JOSÉ LUÍS FORNASARI</w:t>
      </w:r>
      <w:r>
        <w:rPr>
          <w:sz w:val="25"/>
          <w:szCs w:val="25"/>
        </w:rPr>
        <w:t xml:space="preserve"> – Cumprimentou a todos os presentes e agradeceu ao Departamento do Zoonoses, na pessoa do sr. Rafael, pois sempre que precisou foi prontamente atendido, assim como o pessoal da fiscalização, na pessoa do sr. Sérgio, onde na quinta-feira realizou um bom trabalho que serve de exemplo para as pessoas que não gostam de ver a cidade limpa, ele foi até uma firma que jogou restos de retalhos na estrada que vai para o bairro Areia Branca, bem no lugar onde a água passa e através de denúncia anônima, o setor de fiscalização atuou essa empresa. Parabenizou as palavras do Presidente quando disse que todos estão sujeitos a erros e quando detectado, corrigi-los, mas gostaria que pensasse melhor, juntamente com a Mesa Diretora, em relação a demissão do sr. Bachin, porque nenhum dos vereadores com que falou têm algo contra ele, pelo contrário, que conhece o sr. Bachin desde criança e ele sempre procurou tratar todos sem nenhuma distinção, que quando machucou-se ele não queria prejudicar a Câmara no andamento dos trabalhos, por isso não pediu o seu afastamento, que a Mesa Diretora vai ter quatro meses para se retratar e trazê-lo de volta, pois o médico da perícia não aceitou a sua demissão na situação que ele se encontra. Desejou um bom dia das mães para todas as funcionárias da Casa que são mães e todas as mães de Santa Bárbara d’Oeste e região, porque no próximo dia dez será comemorado o Dia das Mães. Com a palavra o vereador – </w:t>
      </w:r>
      <w:r>
        <w:rPr>
          <w:b/>
          <w:sz w:val="25"/>
          <w:szCs w:val="25"/>
        </w:rPr>
        <w:t xml:space="preserve">ERB OLIVEIRA MARTINS </w:t>
      </w:r>
      <w:r>
        <w:rPr>
          <w:sz w:val="25"/>
          <w:szCs w:val="25"/>
        </w:rPr>
        <w:t xml:space="preserve">- Saudou a todos os presentes e disse que não tem muita coisa a dizer, pois ficou triste com alguns acontecimentos nesta Casa, acontecimentos esses covardes, que pergunta para um e para outro e ninguém sabe de nada, que gostaria que os vereadores que assinaram junto com o Presidente estivessem presentes durante a sua fala, que se tem alguém que não concorda com as suas palavras, está livre para ir à Tribuna e rebatê-lo, que no caso é a demissão do Sr. Bachin, que perguntou para os vereadores Laerte e Carlos Fontes porque mandaram-no embora e não souberam responder, mas assinaram a demissão, que o Presidente tem autonomia, mas deu uma desculpa esfarrapada e se estiver incomodado que vá na Tribuna, que isso deve ter o ‘dedo’ de alguém, que o Presidente não está preparado para assumir esse cargo, que está sendo manipulado, se não estiver contente que vá na Tribuna. Afirmou que fica triste porque no final da história, ninguém fez nada, demitiram um profissional e assinaram a sua demissão, que ‘se fosse por mim ele continuava na Casa’, só se for na casa dele, chamou a atenção do Presidente para que quando estivesse falando ele olhasse em sua direção, que se for falar que vá até a Tribuna. Nesse momento o sr. Presidente cortou a falava do vereador e disse que o vereador não o deixa responder e não é obrigado a olhar em sua direção. Retornou o vereador – </w:t>
      </w:r>
      <w:r>
        <w:rPr>
          <w:b/>
          <w:sz w:val="25"/>
          <w:szCs w:val="25"/>
        </w:rPr>
        <w:t>ERB OLIVEIRA MARTINS</w:t>
      </w:r>
      <w:r>
        <w:rPr>
          <w:sz w:val="25"/>
          <w:szCs w:val="25"/>
        </w:rPr>
        <w:t xml:space="preserve"> – Afirmou que se quiser usar a palavra tem que ir até a Tribuna, que já é a segunda vez que corta o microfone, que é tão covarde que corta a palavra, que não quer que fale. Nesse momento o sr. Presidente cortou a palavra do vereador e disse que se ele faz uma pergunta ele tem que se calar para responder. Retornou o vereador – </w:t>
      </w:r>
      <w:r>
        <w:rPr>
          <w:b/>
          <w:sz w:val="25"/>
          <w:szCs w:val="25"/>
        </w:rPr>
        <w:t>ERB OLIVEIRA MARTINS</w:t>
      </w:r>
      <w:r>
        <w:rPr>
          <w:sz w:val="25"/>
          <w:szCs w:val="25"/>
        </w:rPr>
        <w:t xml:space="preserve"> – Explicou que o vice-Presidente está de ‘boneco’, não manda em nada, ele está  aqui para substituí-lo, que sempre o respeitou, mas quando fala a verdade, não gostam de ouvir a verdade, cortam o microfone de quem está falando, que recebeu reclamações dos munícipes na rua perguntando porque cortam o microfone quando está falando, que o tempo de sua fala não acabou para cortar o microfone, que faz pergunta e o Sr. Presidente não responde, que falou várias vezes para ir até a Tribuna e não foi, que deve responder para a população que quer ouvir quais são as pessoas que estão apadrinhadas dentro da Câmara, se o Tribunal de Contas apontou o sr. Bachin como foi dito, porque só o Bachin foi apontado e não apontou as pessoas que foram contratadas nesses dias e que foi o Presidente que contratou e pediu para que fosse até a Tribuna e responder ou vai ficar em silêncio, que se não forem falar, vai terminar a sua fala. Mencionou que outro dia o sr. Presidente o desafiou falando que foi até a porta da garagem prometendo coisas, mas que não fez isso, que andou pelo bairro do Presidente e as pessoas o cobraram das promessas de campanha que o senhor prometeu e disse para que fosse cobrar dele, que se ele prometeu que ia arrumar os documentos, vá cobrar dele, mas que o Sr. Presidente não está nem respondendo a suas perguntas, ou quer que faça as perguntas por escrito, se quiser pode providenciar, mas se não quiser que fale mais pára de falar agora mesmo. Nesse momento o sr. Presidente disse que se o vereador parar de falar, responde as suas perguntas, que tem que responder para o povo e não para o vereador. Com a palavra o vereador – </w:t>
      </w:r>
      <w:r>
        <w:rPr>
          <w:b/>
          <w:sz w:val="25"/>
          <w:szCs w:val="25"/>
        </w:rPr>
        <w:t xml:space="preserve">DANILO GODOY </w:t>
      </w:r>
      <w:r>
        <w:rPr>
          <w:sz w:val="25"/>
          <w:szCs w:val="25"/>
        </w:rPr>
        <w:t xml:space="preserve">– Cumprimentou a todos os presentes e que o momento da Palavra Livre é para falar e destacar alguns pontos de vista, algumas coisas que incomodam e que tem o direito e o dever para essa discussão, isso tudo faz parte da democracia, que o embate é político e não pessoal. Comentou a respeito das árvores, pois tanto é pedido a poda das árvores, que com o vendaval que aconteceu ontem, poderia acontecer algo pior,  em muitos pontos da cidade, causou problema, por isso a poda de árvore preventiva, precisa voltar a ser feito pela prefeitura, porque se acontece um temporal, os prejuízos são maiores e o que se gastaria para arrumar é bem mais do que se gasta para fazer as podas, principalmente nas árvores que estão rente a fiação elétrica. Lamentou a demissão do sr. Bachin, que essa decisão deve ser revista e ser melhor debatida com todos os vereadores. Mencionou que há alguns dias atrás aconteceu a audiência pública da saúde e foi divulgado que a Saúde economizou dois milhões de reais, que economizar é algo bom e questionou o Dr. Fábio que se está economizando, de onde vem essa economia, a custa de que é essa economia e ele respondeu que foram retirados alguns convênios, suprimido algumas cotas e chegou a essa economia, mas a custa do quê foi economizado realmente, por que falar de convênio é vago, que quando fala que faltou remédio para uma pessoa, já é outra conversa, que tem recebido reclamações com problema de falta de remédio, ambulância e perguntou a que custo foi economizado dois milhões de reais e não pode parabenizar a prefeitura por economizar, mediante a falta de algo. Leu um trecho da bíblia que se encontra em Tessalonicenses, capítulo quatro, versículo seis a oito, e explicou que mencionou as palavras da Bíblia, porque foram protocolados na Casa os balancetes da Prefeitura e quando disse que não estavam batendo as contas que estavam sendo divulgadas, muita gente falou que o vereador estava mentindo, estava equivocado, mas quem quiser conferir, pode constar a diferença que vinha sendo divulgada sobre a queda na arrecadação, não confere, porque o total de receita comparando com o primeiro trimestre de dois mil e oito, foi de aproximadamente cinquenta milhões e quinhentos e catorze mil reais e no primeiro trimestre de dois mil e nove, foi para cinquenta e nove milhões seiscentos e trinta mil reais, uma diferença de dezoito por cento a mais e não a menos, que a receita de IPTU no primeiro trimestre de dois mil e oito foi de seis milhões e seiscentos e seis mil, em dois mil e nove foi para seis milhões setecentos e noventa mil, uma diferença de cento e oitenta e quatro mil reais a mais, assim como aumentou a arrecadação com o IPVA, com dezesseis vírgula quarenta e três por cento, que tem gente falando sobre a questão do INPC, que é ‘conversa para boi dormir’, que não foi quem inventou essa conversa, que foi gerada essa conversa no Executivo, que não quer dar aumento para o funcionário dizendo que vai ter um plano de carreira, que vai ter que ser um bom plano de carreira, porque dinheiro na Prefeitura tem. Ademais acrescentou que foi dito pelo Executivo que iam esperar fechar o quarto mês para poder divulgar, mas só que então deve esperar até junho para poder fazer um comparativo do primeiro semestre, eles ganham um bom tempo e a gente tem que esperar mais dois meses para voltar a falar nisso outra vez, mas deixa registrada a sua indignação quanto a esse assunto, que infelizmente tem sido tratado de forma leviana o INPC para os servidores públicos, que foi dado cinquenta reais de aumento na cesta básica, não poderia ser para o salário e apelou para a inteligência dos funcionários públicos e desejou um feliz Dia das Mães. Com a palavra o vereador – </w:t>
      </w:r>
      <w:r>
        <w:rPr>
          <w:b/>
          <w:sz w:val="25"/>
          <w:szCs w:val="25"/>
        </w:rPr>
        <w:t>DUCIMAR DE JESUS CARDOSO</w:t>
      </w:r>
      <w:r>
        <w:rPr>
          <w:sz w:val="25"/>
          <w:szCs w:val="25"/>
        </w:rPr>
        <w:t xml:space="preserve"> – Saudou a todos os presentes e disse que bom que o nível de debate melhorou. Comentou a demissão do sr. Bachin, que gostaria que continuasse trabalhando na Câmara por ser um excelente profissional, mas, apesar de não concordar com a Mesa, respeita a decisão porque a Mesa que tem autonomia para tomar as suas decisões. Desejou a todas um feliz Dia das Mães, em especial a sua mãe, que com muita esforço criou oito filhos e por isso agradece a ela pela sua vida e a educação que recebeu. Relatou que existem vários tributos, mas nem todos houve aumento na arrecadação, que no Estado de São Paulo a arrecadação caiu zero vírgula três por cento, que a Romi demitiu vários funcionários, pois a crise está ‘batendo forte’, que quando se fala em servidores públicos, existem vários professores do Estado que também não terão aumento, que é impossível o Estado de São Paulo ter uma queda de arrecadação e Santa Bárbara d’Oeste que está inclusa no Estado não ter queda nenhuma, que irá analisar os números e que essa conversa terá mais capítulos, que é esse tipo de debate que as Câmaras deviam ter. Com a palavra o vereador – </w:t>
      </w:r>
      <w:r>
        <w:rPr>
          <w:b/>
          <w:sz w:val="25"/>
          <w:szCs w:val="25"/>
        </w:rPr>
        <w:t>FABIANO W. R. MARTINEZ</w:t>
      </w:r>
      <w:r>
        <w:rPr>
          <w:sz w:val="25"/>
          <w:szCs w:val="25"/>
        </w:rPr>
        <w:t xml:space="preserve"> – Cumprimentou a todos os presentes e discorreu a respeito do bairro São Fernando, que é um bairro muito sofrido em virtude dos problemas que ali existem, que há três anos nesse bairro, crianças, jovens assaltavam alguns comércios do bairro e não tendo outra solução, montou-se uma escolinha de futebol com alguns voluntários e começou a acompanhar esse trabalho, viu a falta de estrutura do local e resolveu inscrever essas crianças na SEME, para participar dos campeonatos municipais, crianças que nunca viram um ginásio com toda a estrutura para a prática de esportes, pois as crianças são de origem muito pobre e que não é por demagogia, mas sempre que pode, luta pelo bairro, que não é vereador só desse bairro. Mencionou que hoje essas crianças, passados três anos, estão muito bem na escola, ganham comida da mercearia, parabenizou o dono da farmácia do bairro que preocupa-se com as crianças, mas o bairro precisa de mais, somente a escolinha não é suficiente, mas outras atividades são necessárias, como por exemplo o cursinho preparatório para essas crianças e por esses motivos que agradece a todos esses voluntários e que outros projetos como esse possam acontecer em outros bairros. Aparteou-o o vereador – </w:t>
      </w:r>
      <w:r>
        <w:rPr>
          <w:b/>
          <w:sz w:val="25"/>
          <w:szCs w:val="25"/>
        </w:rPr>
        <w:t>LAERTE ANTONIO DA SILVA</w:t>
      </w:r>
      <w:r>
        <w:rPr>
          <w:sz w:val="25"/>
          <w:szCs w:val="25"/>
        </w:rPr>
        <w:t xml:space="preserve"> – Parabenizou o trabalho que é realizado no bairro e que os jovens e adolescentes que vão prestar algum curso, não têm nenhum tipo de preparação, que sabe do carinho do vereador ‘Pinguim’ pelo bairro e sabe que Deus irá retribuir pelo trabalho que vem desenvolvendo. Retornou o vereador – </w:t>
      </w:r>
      <w:r>
        <w:rPr>
          <w:b/>
          <w:sz w:val="25"/>
          <w:szCs w:val="25"/>
        </w:rPr>
        <w:t>FABIANO W. R. MARTINEZ</w:t>
      </w:r>
      <w:r>
        <w:rPr>
          <w:sz w:val="25"/>
          <w:szCs w:val="25"/>
        </w:rPr>
        <w:t xml:space="preserve"> – Agradeceu as palavras do vereador Laerte e questionou se as famílias que têm essas crianças, têm condições de colocar os seus filhos em cursinhos, que está tentando ajudar uma pequena parcela, gostaria que esse projeto fosse para outros bairros, mas não consegue fazer isso sozinho. Destacou que se houver outros professores interessados em ajudar esse projeto podem entrar em contato com a professora Elinéia Tomazeli. Com a palavra o vereador – </w:t>
      </w:r>
      <w:r>
        <w:rPr>
          <w:b/>
          <w:sz w:val="25"/>
          <w:szCs w:val="25"/>
        </w:rPr>
        <w:t xml:space="preserve">CLÁUDIO PERESSIM </w:t>
      </w:r>
      <w:r>
        <w:rPr>
          <w:sz w:val="25"/>
          <w:szCs w:val="25"/>
        </w:rPr>
        <w:t xml:space="preserve">– Cumprimentou a todos os presentes e citou dois eventos promovidos pelo sindicato que foram a Miss Têxtil e a Festa do Trabalhador Têxtil, agradeceu a presença dos vereadores e demais autoridades que prestigiaram o evento. Aparteou-o o vereador – </w:t>
      </w:r>
      <w:r>
        <w:rPr>
          <w:b/>
          <w:sz w:val="25"/>
          <w:szCs w:val="25"/>
        </w:rPr>
        <w:t>JOSÉ LUÍS FORNASARI</w:t>
      </w:r>
      <w:r>
        <w:rPr>
          <w:sz w:val="25"/>
          <w:szCs w:val="25"/>
        </w:rPr>
        <w:t xml:space="preserve"> – Agradeceu pelo convite e parabenizou o vereador, como presidente do sindicato, pelos eventos que foram realizados pois a população barbarense está carente de eventos, os eventos estavam excelentes, o público gostou muito e agradeceu mais uma vez pelo convite. Aparteou-o o vereador – </w:t>
      </w:r>
      <w:r>
        <w:rPr>
          <w:b/>
          <w:sz w:val="25"/>
          <w:szCs w:val="25"/>
        </w:rPr>
        <w:t>ERB OLIVEIRA MARTINS</w:t>
      </w:r>
      <w:r>
        <w:rPr>
          <w:sz w:val="25"/>
          <w:szCs w:val="25"/>
        </w:rPr>
        <w:t xml:space="preserve"> – Parabenizou o vereador Cláudio Peressim pelos eventos e a todos os funcionários que estiveram envolvidos, parabenizou também o presidente do PPS, sr. Cláudio Pereira, que também realizou a festa do trabalhador no dia primeiro de maio e toda a sua equipe. Retornou o vereador – </w:t>
      </w:r>
      <w:r>
        <w:rPr>
          <w:b/>
          <w:sz w:val="25"/>
          <w:szCs w:val="25"/>
        </w:rPr>
        <w:t xml:space="preserve">CLÁUDIO PERESSIM </w:t>
      </w:r>
      <w:r>
        <w:rPr>
          <w:sz w:val="25"/>
          <w:szCs w:val="25"/>
        </w:rPr>
        <w:t xml:space="preserve">- Agradeceu as palavras dos vereadores Joi e Uruguaio, parabenizou o dia do trabalhador realizado pelo sr. Cláudio Pereira, que realiza um grande trabalho no sindicato dos metalúrgicos, agradeceu a todas as pessoas que compareceram tanto no Miss Têxtil, como no Dia do Trabalhador Têxtil e contribuíram para o sucesso desses eventos e desejou a todas as mães um feliz Dia das Mães. Com a palavra o vereador – </w:t>
      </w:r>
      <w:r>
        <w:rPr>
          <w:b/>
          <w:sz w:val="25"/>
          <w:szCs w:val="25"/>
        </w:rPr>
        <w:t>ADEMIR JOSÉ DA SILVA</w:t>
      </w:r>
      <w:r>
        <w:rPr>
          <w:sz w:val="25"/>
          <w:szCs w:val="25"/>
        </w:rPr>
        <w:t xml:space="preserve"> – Saudou a todos os presentes e comentou que durante a sessão de hoje houve uma série de provocações, mas que o Presidente, vereador Anízio, se posicionou muito bem, acredita que aqui ninguém tem medo de ninguém, que ninguém é maior do que ninguém, não adianta gritar, dar soco na Tribuna, porque não é ‘mais homem’ do que os outros, porque homem é aquele que respeita os outros, principalmente as pessoas que estão ouvindo em casa. Mencionou que o Presidente pode até não ter todo o preparo, mas é o Presidente da Câmara, muitos gostariam de estar no seu lugar, mas não conseguiram ainda, que o Presidente e a Mesa Diretora muitas vezes têm que tomar decisões que não precisam ter reunião com todos os vereadores. Mencionou que recentemente, teve um presidente que tomava decisões sozinho, assinava sozinho e hoje está respondendo na Justiça, que pode até ter se arrependido, mas não vai confessar isso publicamente. Salientou que muitas vezes nós pensamos que sabemos tudo, que as nossas decisões são corretas, mas não é assim, existe a Justiça e muitas vezes passamos boa parte da vida, respondendo por atos que considerávamos corretos. Relatou que o Presidente é uma pessoa simples, humilde, fala algumas palavras erradas, mas com tudo isso, é uma pessoa querida pela maioria dos funcionários, enquanto muitos foram repudiados, contestados pela maioria dos funcionários da Câmara, que pode ficar somente nesse mandato, mas quando sair, vai sair de cabeça erguida, pois fez o melhor que pôde e isso não se consegue a não ser com a paciência e o respeito, porque quem fala com falta de respeito no microfone, tem a intenção de passar para toda a cidade o que está fazendo, se quer discutir, vá a uma sala e discuta, que o microfone não foi feito para mostrar a falta de educação publicamente e citou uma frase de um ex-Prefeito que dizia ‘enquanto os cachorros latem, a banda passa’. Mencionou que foi tomada uma decisão, que também assinou, a resposta está na imprensa, todo mundo sabe, que o Presidente simplesmente disse que foi por falta de confiança, que como Presidente coloca as pessoas que confia e perguntou a todos que se precisar de um funcionário, uma pessoa do seu lado, todos responderiam que colocariam pessoas em quem confiam e se essa pessoa quebrar a sua confiança, vai trocá-la e não precisa dar satisfações para todo mundo porque trocou, porque isso é uma coisa íntima e pessoal, que muitas pessoas que andam falando por aí, não sabem o que aconteceu e nem precisam saber, porque isso é competência da Mesa Diretora. Parabenizou o Presidente por sua postura, que não deixou ser levado pelas provocações, que competência não se mostra na violência, na gritaria, na bravura, mas no convencimento e no respeito e desejou a todas um feliz Dia das Mães. Pela Liderança com a palavra o vereador – </w:t>
      </w:r>
      <w:r>
        <w:rPr>
          <w:b/>
          <w:sz w:val="25"/>
          <w:szCs w:val="25"/>
        </w:rPr>
        <w:t>DUCIMAR DE JESUS CARDOSO</w:t>
      </w:r>
      <w:r>
        <w:rPr>
          <w:sz w:val="25"/>
          <w:szCs w:val="25"/>
        </w:rPr>
        <w:t xml:space="preserve"> – Destacou as comemorações na chácara Wolf, um campeonato interno municipal e agradeceu a todos os organizadores e aos que participaram desse evento. Pela Ordem com a palavra o vereador – </w:t>
      </w:r>
      <w:r>
        <w:rPr>
          <w:b/>
          <w:sz w:val="25"/>
          <w:szCs w:val="25"/>
        </w:rPr>
        <w:t>ERB OLIVEIRA MARTINS</w:t>
      </w:r>
      <w:r>
        <w:rPr>
          <w:sz w:val="25"/>
          <w:szCs w:val="25"/>
        </w:rPr>
        <w:t xml:space="preserve"> – Pediu para que não cortasse o microfone durante a sua fala e disse ao vereador Ademir, que falou bonito, categórico, disse que o único que grita e bate na tribuna é ele, mas que ninguém vai tirar o seu direito que é vir até a Tribuna, falar o que sente, que pode gritar ou bater, mas que não é covarde não, que não vem aqui para provar que é mais homem do que ninguém, mas que não é covarde e a pergunta que fez durante toda a sessão é simples, que não tem nada de íntimo, pois a população quer saber e não vai continuar insistindo, porque o Presidente se posicionou de uma maneira que não vai falar, mas gostaria que o vereador Ademir falasse, já que assinou a demissão e quando o procurou disse algumas coisas que não convém dizer agora, mas se um dia o vereador quiser falar, pode falar. Que vem até a Tribuna para falar, que pode gritar ou bater na Tribuna, mas não é mais homem do que ninguém, mas que não é covarde e dá satisfação para a população que o elegeu. 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cinco dias de maio de dois mil e nove. </w:t>
      </w:r>
    </w:p>
    <w:p>
      <w:pPr>
        <w:pStyle w:val="Normal"/>
        <w:autoSpaceDE w:val="false"/>
        <w:jc w:val="both"/>
        <w:rPr>
          <w:b/>
          <w:b/>
          <w:sz w:val="25"/>
          <w:szCs w:val="25"/>
        </w:rPr>
      </w:pPr>
      <w:r>
        <w:rPr>
          <w:b/>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16ª Reunião Ordinária, de 05 de mai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6:00Z</dcterms:created>
  <dc:creator>flavio</dc:creator>
  <dc:description/>
  <cp:keywords/>
  <dc:language>en-US</dc:language>
  <cp:lastModifiedBy>Sec07</cp:lastModifiedBy>
  <cp:lastPrinted>2009-05-11T16:17:00Z</cp:lastPrinted>
  <dcterms:modified xsi:type="dcterms:W3CDTF">2009-05-12T11:56:00Z</dcterms:modified>
  <cp:revision>2</cp:revision>
  <dc:subject/>
  <dc:title> </dc:title>
</cp:coreProperties>
</file>