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21ª Reunião Ordinária, de 9 de junh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s 1.035 a 1.045/2009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03 – Revoga a Portaria nº 083/2009, que nomeou Michelli Azanha Campanholi, como Assessora Jurídica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304 – Nomeia Antonio de Oliveira, como Chefe de Setor II “A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 convidando a todos os senhores vereadores para apresentação, no próximo dia 10 de junho, quarta-feira, a partir das 8 horas, da Audiência Pública do PPA – Plano Plurianual, referente ao período 2010 a 2013, no Anfiteatro da Prefeitura Municipal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cebido do sr. Gilmar Margato, Secretário Municipal de Governo, em resposta à Moção nº 103/2009, de autoria do Ver. Cláudio Peressim. 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13 – “Institui o Código Tributário do Município de Santa Bárbara d’Oeste e dá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b/>
          <w:sz w:val="24"/>
          <w:szCs w:val="24"/>
        </w:rPr>
        <w:t>DIVERSO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DEFESA PRÉVIA do Ver. Raimundo da Silva Sampaio, recebida de seu Procurador, Dr. Jorge da Silva, protocolada em 04/06/2009, sob nº 2970, encaminhada à Presidência da Comissão Processante da Câmara Municipal.</w:t>
      </w:r>
    </w:p>
    <w:p>
      <w:pPr>
        <w:pStyle w:val="TextBodyIndent"/>
        <w:ind w:left="3958" w:hanging="3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PAB Fixo - competência 5/2009 – valor de R$ 266.203,00 (duzentos e sessenta e seis mil e duzentos e três reais)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eto Municipal da Média e Alta Complexidade Ambulatorial e Hospitalar - competência 5/2009 – valor de R$ 797.004,97 (setecentos e noventa e sete mil, quatro reais e noventa e sete centavos)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55 – Ver. Danilo Godoy – “Dispõe sobre a denominação do Prédio – Sede da Câmara Municipal de Santa Bárbara d’Oeste e dá outras providências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ind w:firstLine="880"/>
        <w:jc w:val="both"/>
        <w:rPr/>
      </w:pPr>
      <w:r>
        <w:rPr>
          <w:szCs w:val="22"/>
          <w:lang w:val="pt-BR"/>
        </w:rPr>
        <w:t xml:space="preserve">Recebido do Ver. Laerte Silva </w:t>
      </w:r>
      <w:r>
        <w:rPr>
          <w:lang w:val="pt-BR"/>
        </w:rPr>
        <w:t>solicitando a retirada de tramitação do Projeto de Lei Complementar nº 08/2009, que “</w:t>
      </w:r>
      <w:r>
        <w:rPr>
          <w:rFonts w:cs="Arial"/>
          <w:lang w:val="pt-BR"/>
        </w:rPr>
        <w:t>Dispõe sobre a concessão de isenção de IPTU – Imposto Predial e Territorial Urbano, aos imóveis locados ou cedidos a qualquer título destinados ao funcionamento de entidades assistenciais ou templos religiosos, conforme especifica</w:t>
      </w:r>
      <w:r>
        <w:rPr>
          <w:lang w:val="pt-BR"/>
        </w:rPr>
        <w:t xml:space="preserve">”, nos termos do Art. 83 </w:t>
      </w:r>
      <w:r>
        <w:rPr>
          <w:rFonts w:cs="Tahoma"/>
          <w:color w:val="000000"/>
          <w:lang w:val="pt-BR"/>
        </w:rPr>
        <w:t>e Art. 102, III</w:t>
      </w:r>
      <w:r>
        <w:rPr>
          <w:lang w:val="pt-BR"/>
        </w:rPr>
        <w:t>, do Regimento Intern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18 - “Manifesta Apelo ao DER -Departamento de Estradas de Rodagem, para que providências sejam tomadas quanto à possibilidade de refazer a ‘pintura das faixas de sinalização’ e ‘colocação de olho de gato’ no solo, da Rodovia Margarida da Graça Martins (SP 135)”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19 - “Manifesta protesto à Secretaria da Educação do Estado de São Paulo e ao Governador José Serra, pela distribuição de livros com conteúdo erótico e com textos pejorativos insinuando o uso de drogas, sexo, ensinando a como serem maus elementos e contendo erros nos mapas da América do Sul, encaminhados para crianças de 3ª e 6ª série do Ensino Fundamental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20 - “Manifesta Apelo ao Deputado Federal, Senhor Paulo Pereira da Silva (PDT), para que intermedie junto aos órgãos competentes, visando à destinação de recursos para a construção de uma área de lazer voltada para a terceira idade e idosos de nossa cidad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73 – “</w:t>
      </w:r>
      <w:r>
        <w:rPr>
          <w:bCs/>
          <w:iCs/>
          <w:color w:val="000000"/>
          <w:lang w:val="pt-BR"/>
        </w:rPr>
        <w:t>Voto de Pesar pelo passamento da Sra. Neyde Gaspar Bragaglia, ocorrido recentemente</w:t>
      </w:r>
      <w:r>
        <w:rPr>
          <w:lang w:val="pt-BR"/>
        </w:rPr>
        <w:t xml:space="preserve">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74 – “Voto de Pesar pelo passamento do Sr. José Forti</w:t>
      </w:r>
      <w:r>
        <w:rPr>
          <w:b/>
          <w:lang w:val="pt-BR"/>
        </w:rPr>
        <w:t xml:space="preserve">, </w:t>
      </w:r>
      <w:r>
        <w:rPr>
          <w:lang w:val="pt-BR"/>
        </w:rPr>
        <w:t xml:space="preserve">ocorrido recentemente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075 – “Voto de Pesar pelo passamento do Sr. Oswaldo Dourado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76 - “Informações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com relação ao protocolo de nº 32.876/2002, sobre águas pluviais e domésticas empoçadas na Rua Clarice Boock Dodson, na altura do nº 764, no bairro Planalto do Sol II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77 - “Informações</w:t>
      </w:r>
      <w:r>
        <w:rPr>
          <w:iCs/>
          <w:lang w:val="pt-BR"/>
        </w:rPr>
        <w:t xml:space="preserve"> com relação à situação dos moradores residentes no Loteamento Parque Residencial Rochelle II</w:t>
      </w:r>
      <w:r>
        <w:rPr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78 – “Informações</w:t>
      </w:r>
      <w:r>
        <w:rPr>
          <w:sz w:val="22"/>
          <w:szCs w:val="22"/>
          <w:lang w:val="pt-BR"/>
        </w:rPr>
        <w:t xml:space="preserve"> </w:t>
      </w:r>
      <w:r>
        <w:rPr>
          <w:lang w:val="pt-BR"/>
        </w:rPr>
        <w:t>sobre projetos para a praça ‘1º de Maio’, localizada entre as Ruas Vaticano, Holanda e Avenida da Amizade, no Jardim das Palmeiras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79 – “Informações acerca do replantio e plantio de árvores em nosso município, devido à retirada de árvores que estão condenadas e locais que não possuem árvores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1080 – “Informações acerca do horário de funcionamento de ‘Ecopontos’ em nossa cidade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081 – “Informações com relação à duplicação ou alargamento da Rua Lázaro Gonçalves de Oliveira, no Bairro Parque Residencial do Lag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82 – “Informações quanto à erosão ameaçando o acostamento da Avenida Santa Bárbara e um poste de energia elétrica entre a Avenida Santa Bárbara e a Rua da Agricultura, próximo a ‘Serralheria Moreno’ e ‘Serralheria Artística RSilva’, no bairro Jardim Pérol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83 – “Informações a respeito da faixa de sinalização localizada no cruzamento da Rua Manoel V. de Almeida com a Rua Padre Arthur Sampaio, n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84 – “Informações referentes ao custo da reforma da praça central de nossa cidad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>Autoria - Ver. Raimundo “Itaberab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085 – “Informações quanto à destinação da área localizada na Rua Francisco Fornasari, no Conjunto Habitacional Roberto Roman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93 - “Instalação de placas de ‘PROIBIDO JOGAR LIXO E ENTULHO’, ao lado do Posto Médico, d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94 - “Pintura da faixa de pedestres na Rua do Centeio, esquina com a Rua do Couro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95 - “Construção de uma área de lazer localizada entre a Avenida Alfredo Contatto, esquina com a Rua Ametista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496 - “Pintura e marcação das rampas de acesso a deficiente físico e meio-fio, na Praça da Migração, localizada no Bairro Jardim Pérol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97 - “Extração e substituição de árvore localizada na Rua Tupis, em frente ao numeral 1.603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98 – “Colocação de sinalização com faixas e placas ‘Proibido Estacionar’, na Rua Hermes da Fonseca, nas proximidades do numeral 123, e na saída do campo de futebol, no bairro Jardim Itamaraty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499 – “Cobertura do ponto de ônibus localizado na Avenida da Amizade, em frente à Praça ‘1º de Maio’, no Bairr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00 – “Poda das árvores localizadas na Rua Xavantes, em frente ao numeral 182 (Padaria Amizade), do outro lado da calçad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01 - “</w:t>
      </w:r>
      <w:r>
        <w:rPr>
          <w:rFonts w:cs="Arial"/>
          <w:bCs/>
          <w:lang w:val="pt-BR"/>
        </w:rPr>
        <w:t>Operação tapa buraco entre os bairros Jardim São Fernando e Jardim Mollon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02 – “</w:t>
      </w:r>
      <w:r>
        <w:rPr>
          <w:rFonts w:cs="Arial"/>
          <w:bCs/>
          <w:lang w:val="pt-BR"/>
        </w:rPr>
        <w:t>Pintura de faixa de pedestre no bairro Jardim São Fernand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03 – “</w:t>
      </w:r>
      <w:r>
        <w:rPr>
          <w:rFonts w:cs="Arial"/>
          <w:bCs/>
          <w:lang w:val="pt-BR"/>
        </w:rPr>
        <w:t>Reconstrução de canaleta na Rua do Estanho, no bairro Mollon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04 - “Construção de terminal urbano na Zona Leste, com linhas de ônibus circulares para todos os bair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05 – “Reconstrução de canaletas na Avenida da Amizade, esquina com a Rua São João, no bairro Vila Daine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06 – “Colocação de placa denominativa na Rua País de Gales, inclusive com o CEP, no bairro Jardim Cândido Bertin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07 – “Operação tapa-buraco na Rua Limeira, defronte ao n° 241, no bairro Santa Ros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08 – “Operação tapa-buraco na Avenida da Amizade, próximo a esquina com a Rua País de Gales, no bairro Cândido Bertin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09 – “Operação tapa-buraco nas esquinas das Ruas São Vito e Capibaribe, no bairro Vila Daines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10 – “Poda de árvores na Rua José Luis Covolan, que vai do nº 328 ao nº 392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11 – “Limpeza de terreno particular localizado na Rua Parintins, ao lado do número 23, no bairr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12 – “Limpeza em área pertencente à municipalidade, localizada na Rua Analândia, em frente ao número 34, seguindo até o número 202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13 – “Limpeza e construção de calçada em toda extensão da área de propriedade da municipalidade, localizada na Rua José Calixto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14 – “Operação tapa-buracos em toda extensão da Rua Potiguares, no bairr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15 – “Limpeza de todas as vielas de pedestres localizadas no bairro Jardim Eldora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16 – “Poda de árvores na Praça Coronel Luiz Alves, no centro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17 – “Operação tapa-buracos na Rua Rancharias, esquina com a Rua Cristóvão Colombo, no bairro Jardim Marian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18 – “Extensão de algumas linhas de ônibus que passam pela Unidade Modular de Saúde ‘Dr. Afonso Ramos’, dando continuidade ao percurso até o Hospital Municipal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19 – “Faixa de pedestre na Rua Limeira, na altura do número 1.799, n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20 – “Extração de árvore na Rua do Níquel, na altura do número 1.047, no bairro Jardim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21 – “Colocação de placa de ‘Proibido Jogar Lixo’, em frente à escola ‘Professora Maria Augusta C. C. Bilia’, no Parque Planalt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22 - “Recuperação de tampa de bueiro e construção de calçada na Rua Francisco Fornasari Filho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23 – “Recuperação do campo de areia localizado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24 – “Construção de canaleta para vazão de água na Rua Amapá, na Vila Greg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25 – “Construção de calçada em toda extensão da Rua Mato Grosso e Amapá, na Vila Greg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26 – “Colocação de redutor de velocidade na Rua Porto Ferreira, em frente ao número 336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27 – “Instalação de lâmpada no poste localizado na Rua Roraima, em frente ao número 307, na Vila Greg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28 – “Formação de jardim em área localizada em frente ao Bloco 175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29 – “Extração de árvore na Rua Carlos Coimbra da Luz, nº. 85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30 – “Cercamento e recuperação dos brinquedos do parque infantil localizado na Rua Padre Arthur Sampaio, esquina com a Rua Dr. Edson dos Santos Mano, em frente à EMEF – ‘Profª Maria Martiniano Gouvêa Valente’ - Dona ‘Bininha’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 xml:space="preserve">Nº 531 – “Reparo na camada asfáltica da Rua Prudente de Moraes, ao lado do número 101, no Centro”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32 – “Manutenção na quadra de esportes da EMEFEI ‘Vereador José Luiz Gomes da Silva – Zelo’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33 – “Manutenção em poste de iluminação, localizado na Rua Tupis, nº 94, n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34 – “Instalação de um ponto de parada obrigatória de ônibus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35 – “Extração e substituição de árvore no cruzamento das Ruas Capitão Manoel Caetano com a João Ferraz de Campos, no bairro Santa Luz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536 – “Instalação de lombada em cruzamento na região central da cidad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Raimundo “Itaberaba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Nº 537 – </w:t>
      </w:r>
      <w:r>
        <w:rPr>
          <w:color w:val="000000"/>
          <w:lang w:val="pt-BR"/>
        </w:rPr>
        <w:t>“</w:t>
      </w:r>
      <w:r>
        <w:rPr>
          <w:rFonts w:cs="Arial"/>
          <w:color w:val="000000"/>
          <w:lang w:val="pt-BR"/>
        </w:rPr>
        <w:t>Extração de eucalipto localizado na Rua da Benignidade, altura do n</w:t>
      </w:r>
      <w:r>
        <w:rPr>
          <w:rFonts w:cs="Bookman Old Style"/>
          <w:color w:val="000000"/>
          <w:lang w:val="pt-BR"/>
        </w:rPr>
        <w:t>º 725, no Jardim Vista Alegre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538 – “</w:t>
      </w:r>
      <w:r>
        <w:rPr>
          <w:lang w:val="pt-BR"/>
        </w:rPr>
        <w:t>Substituição de árvore localizada na Rua João Pessoa, nº. 752, no bairro Cidade Nova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539 – “</w:t>
      </w:r>
      <w:r>
        <w:rPr>
          <w:lang w:val="pt-BR"/>
        </w:rPr>
        <w:t>Poda de duas árvores localizadas na Rua Manaus, altura do nº. 48, no bairro Planalto do Sol</w:t>
      </w:r>
      <w:r>
        <w:rPr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540 – “</w:t>
      </w:r>
      <w:r>
        <w:rPr>
          <w:lang w:val="pt-BR"/>
        </w:rPr>
        <w:t>Substituição das placas de identificação de ruas do bairro Residencial Parque do Lago</w:t>
      </w:r>
      <w:r>
        <w:rPr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8:00Z</dcterms:created>
  <dc:creator>sec01</dc:creator>
  <dc:description/>
  <dc:language>en-US</dc:language>
  <cp:lastModifiedBy>sec01</cp:lastModifiedBy>
  <cp:lastPrinted>2009-06-09T09:38:00Z</cp:lastPrinted>
  <dcterms:modified xsi:type="dcterms:W3CDTF">2009-06-09T13:14:00Z</dcterms:modified>
  <cp:revision>21</cp:revision>
  <dc:subject/>
  <dc:title>E M E N T Á R I O</dc:title>
</cp:coreProperties>
</file>