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 DE SET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5ª (trigésima quinta) Reunião Ordinária da Câmara Municipal de Santa Bárbara d’Oeste do exercício 2011, na 38ª (trigésima oitava) Legislatura, a ser realizada no dia 27 (vinte e sete) de set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VETO TOTAL AO PROJETO DE LEI Nº 5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Cria o Conselho Municipal de Proteção e Defesa dos Animais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do Projeto: Danilo Godo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7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e fixação de placas com informações a respeito das conseqüências do uso de esteróides anabolizantes, nos locais qu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8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inclusão do Passeio de Cães no Calendário Oficial de Eventos do município de Santa Bárbara d’Oeste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13/09/2011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20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</w:rPr>
        <w:t>Manifesta apelo ao Prefeito Dr. Mario Celso Heins para execução do plantio de grama em campo, no Jardim Europ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1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</w:rPr>
        <w:t>Manifesta apelo ao Senhor Prefeito Municipal, Dr. Mario Celso Heins, quanto a providências de construção de calçada em propriedade particular localizado na Rua Mogi Guaçu, entre os bairros Jd. Barão e Orquíde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1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</w:rPr>
        <w:t>Manifesta apelo ao Senhor Prefeito Mario Celso Heins, quanto a construção de rotatória no cruzamento da Rua Guaianazes com a Rua Tucanos no Jardim São Francisco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15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</w:rPr>
        <w:t>Manifesta aplauso à Igreja Assembléia de Deus - Ministério Belém, pela realização do congresso da UMADAME - União da Mocidade da Assembléia de Deus de American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0:00Z</dcterms:created>
  <dc:creator>sec01</dc:creator>
  <dc:description/>
  <cp:keywords/>
  <dc:language>en-US</dc:language>
  <cp:lastModifiedBy>Sec09</cp:lastModifiedBy>
  <cp:lastPrinted>2011-09-21T13:07:00Z</cp:lastPrinted>
  <dcterms:modified xsi:type="dcterms:W3CDTF">2011-09-21T16:08:00Z</dcterms:modified>
  <cp:revision>3</cp:revision>
  <dc:subject/>
  <dc:title>ORDEM DO DIA</dc:title>
</cp:coreProperties>
</file>