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Cs w:val="28"/>
        </w:rPr>
        <w:t>RESUMO DA 25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5 DE JULHO DE 2008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ATÉRIAS PROTOCOLADAS</w:t>
      </w:r>
    </w:p>
    <w:p>
      <w:pPr>
        <w:pStyle w:val="Head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ROJETO DE RESOLUÇÃO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Nº 13- Ver. Raimundo “Itaberaba” (PSDB) – “Dispõe sobre fornecimento de refeições aos servidores públicos da Câmara Municipal e dá outras providências”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ÇÕES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Ditinho Ferreira (PP) - </w:t>
      </w:r>
      <w:r>
        <w:rPr>
          <w:sz w:val="28"/>
          <w:szCs w:val="28"/>
        </w:rPr>
        <w:t>Nºs 90 e 91 /200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Ministro da Educação, Sr. Fernando Haddad, e ao Secretário de Educação Profissional, Sr. Eliezer Pacheco, para a instalação de Unidade Federal de ensino profissionalizante em Santa Bárbara d’Oeste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elo ao Sr. Prefeito Municipal, José Maria de Araújo Júnior, para destinação de áreas para lazer noturno da juventude barbarens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Juca Bortolucci (PSDB) - </w:t>
      </w:r>
      <w:r>
        <w:rPr>
          <w:sz w:val="28"/>
          <w:szCs w:val="28"/>
        </w:rPr>
        <w:t>Nºs 92 /200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ifesta aplauso ao Governador José Serra pela aprovação da lei complementar que amplia o período de licença-maternidade para funcionárias públicas estaduais de quatro para seis meses (120 para 180 dias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QUERIMENTOS APROVADO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Ditinho Ferreira (PP) </w:t>
      </w:r>
      <w:r>
        <w:rPr>
          <w:sz w:val="28"/>
          <w:szCs w:val="28"/>
        </w:rPr>
        <w:t>– Nº1075/2008:</w:t>
      </w:r>
    </w:p>
    <w:p>
      <w:pPr>
        <w:pStyle w:val="Normal"/>
        <w:tabs>
          <w:tab w:val="clear" w:pos="708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ao prolongamento da Rua do Rayon até a Avenida São Paulo I, no bairro Jardim Esmeralda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Ver. Raimundo “Itaberaba” (PSDB) </w:t>
      </w:r>
      <w:r>
        <w:rPr>
          <w:sz w:val="28"/>
          <w:szCs w:val="28"/>
        </w:rPr>
        <w:t>– Nº1076 e 1077/2008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falta de redutor de velocidade no Jardim Santa Rita de Cássia – Parque Residencial do Lag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falta de redutor de velocidade na Rua Coelho Neto, no Jardim Santa Rita de Cássia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Juca Bortolucci (PSDB) </w:t>
      </w:r>
      <w:r>
        <w:rPr>
          <w:sz w:val="28"/>
          <w:szCs w:val="28"/>
        </w:rPr>
        <w:t>– Nº1078/2008: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acerca da possibilidade de estender a licença maternidade de funcionárias públicas municipais de 4 para 6 meses (120 para 180 dias)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Enoc Martins Coutinho (PDT) </w:t>
      </w:r>
      <w:r>
        <w:rPr>
          <w:sz w:val="28"/>
          <w:szCs w:val="28"/>
        </w:rPr>
        <w:t>– Nº1079 a 1082/2008: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sobre instalação de um redutor de velocidade (lombadas) no bairro Jardim Europ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quanto a instalação de redutores de velocidade em via do bairro Jardim Paulist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a respeito de reparação no asfalto no bairro 31 de Març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formações com relação à reforma de um bueiro, localizado no bairro 31 de Março”. 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Mercedes Roveri Grande (PT) </w:t>
      </w:r>
      <w:r>
        <w:rPr>
          <w:sz w:val="28"/>
          <w:szCs w:val="28"/>
        </w:rPr>
        <w:t>– Nº1083 a 1087/2008: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necessidade de construção de um Centro de Reabilitação e Lazer para as pessoas portadoras de necessidades especiai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necessidade de recuperação da camada asfáltica da Rua do Trigo, em frente ao Hospital Dr. Afonso Ramos, no Jardim Esmerald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necessidade de construção de uma pista de skate para a prática deste esporte e disputa de competições n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necessidade de recuperação de canaleta de escoamento de água na Rua da Prata, esquina com a Rua do Vanádio, no bairro Mollon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acerca da operação tapa-buracos na Avenida da Amizade, entre as ruas Antonieta da Cruz e Raul Alves Corrêa, no Parque Planal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r. Ademir José da Silva (PT) </w:t>
      </w:r>
      <w:r>
        <w:rPr>
          <w:sz w:val="28"/>
          <w:szCs w:val="28"/>
        </w:rPr>
        <w:t>– Nº1088 a 1094/2008: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reconstrução da calçada localizada na Rua Salvador, defronte ao Posto Médico ‘Dr. Edson Daniel dos Santos Mano’, no bairro Cidade Nov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continuação da Avenida Aristides Bueno de Oliveira, no bairro Jardim Jacyra até o Distrito Industrial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construção de um acesso que ligue o bairro Parque Olaria à SP-304 (Rodovia Luiz de Queiroz), sentido American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sobre novos investimentos visando à geração de emprego em nosso município, conforme descrito no Plano de Govern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ções sobre as escolas municipais que oferecem cursos de informática à comunidad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reforma nas portas dos banheiros da EMEFEI Profª. Purificación Sanches Fonseca – Dona Pura, localizada na Rua Rio Claro, nº. 330, bairro Jardim Monte Líba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Laerte Antonio da Silva (PSDB) </w:t>
      </w:r>
      <w:r>
        <w:rPr>
          <w:sz w:val="28"/>
          <w:szCs w:val="28"/>
        </w:rPr>
        <w:t>– Nº1095/2008: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colocação de placas denominativas nas ruas, inclusive com os CEP’s, no bairro Jd. São Francisco I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. Ditinho Ferreira (PP) </w:t>
      </w:r>
      <w:r>
        <w:rPr>
          <w:sz w:val="28"/>
          <w:szCs w:val="28"/>
        </w:rPr>
        <w:t>– Nº1096 a 1114/2008: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instalação de placas denominativas ao longo  da Rua Heitor Villa Lobos, no bairro Jardim Paraís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a melhorias na sinalização de solo na Rua Coelho Neto, no bairro Jardim Paraís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instalação de placas denominativas ao longo da Rua Coelho Neto, no Jardim Paraís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a melhorias na sinalização de solo na Rua Emboabas, no bairro São Francisco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instalação e substituição de placas denominativas na Rua Parintins, no bairro São Francisco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limpeza e capinagem em área localizada entre as ruas Emboabas e Parintins, no bairro São Francisco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instalação e substituição de placas denominativas na Rua Davi Livingstone, no bairro Santa Inê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construção de calçadas e instalação de bancos em área localizada na Rua Parintins, no bairro Santa Inê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limpeza e a capinagem em área localizada na Rua Bueno Brandão, cruzamento com a Rua Joaquim B. do Amaral, no bairro Jardim Residencial Marian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instalação de bancos em área localizada na Rua Bueno Brandão, cruzamento com a Rua Joaquim B. do Amaral, no bairro Jardim Residencial Marian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construção de pista de caminhada em área localizada na Rua Bueno Brandão, cruzamento com a Rua Joaquim B. do Amaral, no bairro Jardim Residencial Marian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limpeza de área localizada na Rua Heitor Villa Lobos, defronte ao nº 287, no bairro Jardim Paraís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sinalização de solo indicando ‘Pare’ no cruzamento das Ruas Gustavo Teixeira e Plínio Salgado, no bairro Distrito Industrial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vidências quanto à instalação de suporte para lâmpada em poste, localizado na Rua Gustavo Teixeira, próximo ao nº. 333, no bairro Distrito Industrial I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rovidências quanto à limpeza e instalação de grade de proteção em bueiro localizado na Rua Plínio Salgado, defronte ao nº. 465, no bairro Distrito Industrial II – Reitera Requerimento nº. 833/08”.  </w:t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3:00Z</dcterms:created>
  <dc:creator>imp02</dc:creator>
  <dc:description/>
  <dc:language>en-US</dc:language>
  <cp:lastModifiedBy>sec01</cp:lastModifiedBy>
  <dcterms:modified xsi:type="dcterms:W3CDTF">2008-07-16T08:03:00Z</dcterms:modified>
  <cp:revision>2</cp:revision>
  <dc:subject/>
  <dc:title>RESUMO DA 25ª REUNIÃO ORDINÁRIA DA CÂMARA MUNICIPAL DE SANTA BÁRBARA D’OESTE,</dc:title>
</cp:coreProperties>
</file>