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25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0 DE JULH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ab/>
      </w:r>
      <w:r>
        <w:rPr>
          <w:i w:val="false"/>
          <w:sz w:val="28"/>
          <w:szCs w:val="28"/>
        </w:rPr>
        <w:t>MATÉRIAS PROTOCOLADAS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DECRETO LEGISLATIVO 03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Joi” Fornasari – “Dispõe sobre a instituição da Semana Municipal da Pessoa com Deficiência na Câmara Municipal de Santa Bárbara d’Oeste e define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99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Joi” Fornasari – “Manifesta apelo ao DER – Departamento de Estradas de Rodagem, quanto a colocação de defensas metálicas nas caixas de boca de lobo próximas aos quilômetros 14 e 16 na Estrada Comendador Américo Emílio Romi,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0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lauso ao Grupo Cosan, pelo pronto atendimento em retirar os arbustos “Sansão do Campo”, os quais estavam nas margens da Estrada Cândido Antonio Zanatta, nas Glebas Califórn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10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lauso à Usina Furlan, pela poda drástica dos arbustos “Sansão do Campo”, os quais estavam nas margens da Estrada Cândido Antonio Zanatta, nas Glebas Califórn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6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nízio Tavares – “Institui o Programa de Assistência Técnica Pública e Gratuita para projeto, construção, reforma e regularização predial de habitação de interesse social no município de Santa Bárbara d’Oeste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RESOLUÇÃO 0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Mesa Diretora – “Autoriza o fornecimento de lanches em reuniões ordinárias, extraordinárias e solenes da Câmara Municipal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DECRETO LEGISLATIVO 0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Mesa Diretora – “Dispõe sobre convênio com a Fundação Romi, para digitalização das atas da Câmara Municipal e dá outras providências”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7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Dispõe sobre a inclusão de elementos de despesa no quadro de detalhamento do Orçamento do Município para o ano de 2010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8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Autoriza o Poder Executivo Municipal a firmar convênio e dá outras providências”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ÕES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98/2010</w:t>
      </w:r>
      <w:r>
        <w:rPr>
          <w:i w:val="false"/>
          <w:u w:val="none"/>
        </w:rPr>
        <w:t xml:space="preserve"> – </w:t>
      </w:r>
      <w:r>
        <w:rPr>
          <w:b w:val="false"/>
          <w:i w:val="false"/>
          <w:u w:val="none"/>
        </w:rPr>
        <w:t>Ver. Anízio Tavares – “Manifesta aplauso ao Corpo de Bombeiros, pela comemoração do ‘Dia do Bombeiro’ e pela Campanha ‘ Bombeiro Sangue Bom – 193 Motivos para Doar”;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102/2010</w:t>
      </w:r>
      <w:r>
        <w:rPr>
          <w:b w:val="false"/>
          <w:i w:val="false"/>
          <w:u w:val="none"/>
        </w:rPr>
        <w:t xml:space="preserve"> – Ver. “Carlão Motorista” – “Manifesta aplauso à atleta ‘Ana Júlia Gomes dos Santos’, pela conquista do ‘Campeonato Mundial de Karatê’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103/2010</w:t>
      </w:r>
      <w:r>
        <w:rPr>
          <w:b w:val="false"/>
          <w:i w:val="false"/>
          <w:u w:val="none"/>
        </w:rPr>
        <w:t xml:space="preserve"> – Ver. Anízio Tavares – “Manifesta aplauso ao Pr. Eliseu Virgínio da Silva, pela realização da 2ª Edição da Expo ChocoMilho, ocorrido dos dias 15 a 18 de julho, do corrente ano”.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i w:val="false"/>
          <w:u w:val="none"/>
        </w:rPr>
        <w:t>REQUERIMENTO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uca Bortolucci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45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com relação a uma Boca de Lobo que está sem a tampa, na rodovia Vereador Saulo Waldemar Fornazin, próximo à curva da fazenda Prezott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oi Fornasari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451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atinentes ao Requerimento de Informações nº 819-2009, referente à insalubridade dos Auxiliares de Farmácia da Secretaria de Saúde, do município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Carlos Fontes”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45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com relação às providências a serem tomadas quanto à captação de águas pluviais na rua Floriano Peixoto, em frente à praça do Terminal (Supermercado Balan)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453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com relação à Empresa Denso do Brasil, conforme especific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454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Requer informações quanto à possibilidade de ser firmar um acordo entre a Acisb – Associação Comercial e Industrial de Santa Bárbara d’Oeste, e os doadores de sangue de nossa cidad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Laerte Silva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455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quanto ao atendimento do Centro Médic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456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referentes à pinguela que liga o bairro Planalto do Sol ao Conjunto Habitacional dos Trabalhadores (reitera requerimento 578/09)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457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acerca de colocação de abrigo no ponto de ônibus de ambos os lados, na avenida Brigadeiro Eduardo Gomes, nas proximidades do nº 156, no bairro 31 de Març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458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referente à remoção da terra deixada em toda a extensão de um terreno, localizado entre a rua Tuiuti e a rua 16 de Dezembro, no bairro 31 de Março (reitera requerimento 110/09)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459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com relação à planta de imóveis que era cedida gratuitamente, em noss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29:00Z</dcterms:created>
  <dc:creator>Imp06</dc:creator>
  <dc:description/>
  <cp:keywords/>
  <dc:language>en-US</dc:language>
  <cp:lastModifiedBy>Imp06</cp:lastModifiedBy>
  <dcterms:modified xsi:type="dcterms:W3CDTF">2010-07-21T14:05:00Z</dcterms:modified>
  <cp:revision>3</cp:revision>
  <dc:subject/>
  <dc:title>RESUMO DA 25ª REUNIÃO ORDINÁRIA DA CÂMARA MUNICIPAL DE SANTA BÁRBARA D’OESTE,</dc:title>
</cp:coreProperties>
</file>