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SUMO DA 25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19 DE JULH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COMPLEMENTAR Nº 20/2011 </w:t>
      </w:r>
      <w:r>
        <w:rPr>
          <w:rFonts w:cs="Arial" w:ascii="Arial" w:hAnsi="Arial"/>
        </w:rPr>
        <w:t>– Poder Executivo – “Altera os anexos I e II da Lei Complementar Municipal nº 66, de 23 de dezembro de 2009, conforme especific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8/2011</w:t>
      </w:r>
      <w:r>
        <w:rPr>
          <w:rFonts w:cs="Arial" w:ascii="Arial" w:hAnsi="Arial"/>
        </w:rPr>
        <w:t xml:space="preserve"> – Poder Executivo - “Inclui no calendário oficial do Município de Santa Bárbara d’Oeste o evento denominado ‘Expo Choco Milho’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TO TOTAL AO PROJETO DE LEI Nº 72/2011</w:t>
      </w:r>
      <w:r>
        <w:rPr>
          <w:rFonts w:cs="Arial" w:ascii="Arial" w:hAnsi="Arial"/>
        </w:rPr>
        <w:t>, de autoria do vereador Anízio Tavares, que “Autoriza o Poder Executivo Municipal a instituir o Projeto ‘Expo Choco Milho’ no calendário municipal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21/2011</w:t>
      </w:r>
      <w:r>
        <w:rPr>
          <w:rFonts w:cs="Arial" w:ascii="Arial" w:hAnsi="Arial"/>
        </w:rPr>
        <w:t xml:space="preserve"> – Ver. Fabiano “Pinguim” – “Acrescenta § 2º ao artigo 4º, renumera e dá nova redação ao seu parágrafo único, dá nova redação aos artigos que especifica, da Lei Complementar nº 92/2010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4/2011</w:t>
      </w:r>
      <w:r>
        <w:rPr>
          <w:rFonts w:cs="Arial" w:ascii="Arial" w:hAnsi="Arial"/>
        </w:rPr>
        <w:t xml:space="preserve"> – Ver. “Carlão Motorista” – “Dispõe sobre a obrigatoriedade de cobertura de pátios onde estão recolhidos ou depositados veículos apreendidos em virtude de lei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5/2011</w:t>
      </w:r>
      <w:r>
        <w:rPr>
          <w:rFonts w:cs="Arial" w:ascii="Arial" w:hAnsi="Arial"/>
        </w:rPr>
        <w:t xml:space="preserve"> – Ver. “Joi” Fornasari – “Dispõe sobre a obrigatoriedade de fixação de placas com informações a respeito das conseqüências do uso de esteróides anabolizantes nos locais que especific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6/2011</w:t>
      </w:r>
      <w:r>
        <w:rPr>
          <w:rFonts w:cs="Arial" w:ascii="Arial" w:hAnsi="Arial"/>
        </w:rPr>
        <w:t xml:space="preserve"> – Vers. “Zeca” Gonçalves e Carlos Fontes – “Cria o programa Univer-Cidade, de integração do Município com Universidades localizadas em Santa Bárbara d’Oeste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7/2011</w:t>
      </w:r>
      <w:r>
        <w:rPr>
          <w:rFonts w:cs="Arial" w:ascii="Arial" w:hAnsi="Arial"/>
        </w:rPr>
        <w:t xml:space="preserve"> – Ver. “Carlão” Motorista – “Institui medida de prevenção à violência contra educadores da rede de ensino de Santa Bárbara d’Oeste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-LEGISLATIVO Nº 04/2011</w:t>
      </w:r>
      <w:r>
        <w:rPr>
          <w:rFonts w:cs="Arial" w:ascii="Arial" w:hAnsi="Arial"/>
        </w:rPr>
        <w:t xml:space="preserve"> – Ver. Anízio Tavares – “Dispõe sobre a concessão de Título de Cidadão Barbarense ao pastor Antonio Alves, dando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-LEGISLATIVO Nº 05/2011</w:t>
      </w:r>
      <w:r>
        <w:rPr>
          <w:rFonts w:cs="Arial" w:ascii="Arial" w:hAnsi="Arial"/>
        </w:rPr>
        <w:t xml:space="preserve"> – Mesa Diretora – “Dispõe sobre a adesão da Câmara de Santa Bárbara d’Oeste ao protocolo estatutário do Parlamento da Região Metropolitana de Campin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Carlão Motorista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24 – “Manifesta apelo ao Excelentíssimo Prefeito Mário Heins quanto à construção de redutores de velocidade na Rodovia Margarida da Graça Martins (SP-135)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25 – “Manifesta apelo à gerente do Banco do Brasil, Ângela Fernandes Francisca de Souza, da agência da rua Santa Bárbara, número 460, Centro de Santa Bárbara d’Oeste, visando a possível instalação de agência bancária no Jardim Europ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Anízio Tav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26 – “Manifesta apelo ao Exmo. Sr. Prefeito de Santa Bárbara d’Oeste quanto à possibilidade da contratação de mais médicos especialistas para suprir a demanda nas Unidades Básicas de Saúde e Prontos Socorr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oi” Fornasa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27 – “Manifesta apelo à CDHU – Companhia de Desenvolvimento Habitacional e Urbano, Regional de Campinas, na pessoa do Sr. Erich Hetzl Júnior, no sentido de verificar a possibilidade de incluir como termo aditivo nas reformas do Conjunto Habitacional Roberto Romano a manutenção dos corrimãos dos prédi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28 – “Manifesta apelo ao Senhor Prefeito Mário Heins, no sentido de proceder reforma e restauração do Parque Tom Lei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29 – “Manifesta apelo ao Senhor Prefeito Mário Heins, no sentido de proceder reforma e restauração necessária da quadra de esportes do Jardim Monte Líba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a – Ver. “Juca” Bortolucc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30 – “Manifesta apelo ao Prefeito Municipal para que determine aos setores competentes a realização de estudo acerca da viabilidade de permuta de áreas públicas com obras de interesse do municípi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Laerte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31 – “Manifesta apelo ao Senhor Prefeito Mário Heins e aos setores responsáveis quanto a melhorias na iluminação das praças do municíp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uca” Bortoluc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32 – “Manifesta apelo ao Prefeito Municipal para que determine providências urgentes no sentido de se elaborar o Plano de Segurança Pública, indispensável para o município captar recursos do Fundo Nacional de Segurança Públic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ÇÃO Nº 122/2011 – </w:t>
      </w:r>
      <w:r>
        <w:rPr>
          <w:rFonts w:cs="Arial" w:ascii="Arial" w:hAnsi="Arial"/>
        </w:rPr>
        <w:t>Ver. Laerte Silva – “Manifesta apelo ao Diretor Regional do DER (Departamento de Estradas de Rodagem), engenheiro Danilo Dezan, quanto à instalação de um abrigo para ponto de ônibus em frente à Câmara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ÇÃO Nº 123/2011</w:t>
      </w:r>
      <w:r>
        <w:rPr>
          <w:rFonts w:cs="Arial" w:ascii="Arial" w:hAnsi="Arial"/>
        </w:rPr>
        <w:t xml:space="preserve"> – Ver. “Juca” Bortolucci – “Manifesta apelo ao Prefeito Municipal para que determine providências no sentido de se realizar concurso público para o cargo de guarda civil no âmbit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Zeca” Gonçalv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2 – “Informações sobre o acúmulo de entulho e sujeira em áreas de lazer no bairro Cidade Nova I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3 – “Informações com relação a estudos no sentido de criar no âmbito do Município o Programa de Lares para os idos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Fabiano “Pinguim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4 – “Informações referentes às constantes trepidações e barulho causado pela bomba d’água do DAE, localizada na rua Calil Baruque, nº 687, na Vila Apareci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5 – “Informações quanto à implantação da Usina de Leite e Padaria destinada à Educaçã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Carlos Fo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6 – “Informações quanto à possibilidade de estudos da pavimentação de via de acesso interligando os bairros 31 de Março e São Joaquim, localizada ao lado da Escola Estadual Professora Benedita Aranha de Oliveira Lino (BAOL), no 31 de Març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7 – “Informações quanto à data do início das obras das 1480 unidades habitacionais do Programa Habitacional ‘Minha Casa, Minha Vida’, destinado às famílias com renda mensal de até três salários mínimos, conforme especific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8 – “Informações com relação à construção de um novo cemitério e a ampliação do Cemitério da Paz (Cabreúva), em nossa cidade, conforme especif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Anízio Tav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79 – “Informações referentes à possibilidade de providências diante a negligência do Poder Público Municipal pela não execução de obra pública, o que vem ocasionando acidentes de graves conseqüências, inclusive com vítimas fatais, no local que mencion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80 – “Informações referentes à possibilidade de providências diante a negligência do Poder Público Municipal pela não execução de obra pública, o que vem ocasionando transtornos à comunidade, no local que mencion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81 - “Informações quanto à possibilidade de instalar semáforos no cruzamento da rua País de Gales com a avenida Alfredo Contato, no bairro Cândido Berti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oi” Fornasa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82 – “Informações sobre implantação de rede de esgoto no Vale das Cigarr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83 – “Informações sobre o trânsito na avenida Juscelino Kubitschek de Oliveira, na altura do nº 900, no Distrito Industrial 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0:00Z</dcterms:created>
  <dc:creator>Imp06</dc:creator>
  <dc:description/>
  <cp:keywords/>
  <dc:language>en-US</dc:language>
  <cp:lastModifiedBy>Sec09</cp:lastModifiedBy>
  <dcterms:modified xsi:type="dcterms:W3CDTF">2011-07-19T21:38:00Z</dcterms:modified>
  <cp:revision>5</cp:revision>
  <dc:subject/>
  <dc:title>RESUMO DA 25ª REUNIÃO ORDINÁRIA DA CÂMARA MUNICIPAL DE SANTA BÁRBARA D’OESTE,</dc:title>
</cp:coreProperties>
</file>