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3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4 DE SETEM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JETO DE LEI COMPLEMENTAR Nº 21/2010 – </w:t>
      </w:r>
      <w:r>
        <w:rPr>
          <w:sz w:val="28"/>
          <w:szCs w:val="28"/>
        </w:rPr>
        <w:t>Poder Executivo – “Dispõe sobre o Código de Posturas d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92/2010</w:t>
      </w:r>
      <w:r>
        <w:rPr>
          <w:sz w:val="28"/>
          <w:szCs w:val="28"/>
        </w:rPr>
        <w:t xml:space="preserve"> – Ver. “Zeca” Gonçalves – “Dispõe sobre instalação de Academias Públicas de ginástica ao ar livre no Município de Santa Bárbara d’Oeste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ÃO Nº 128/2010</w:t>
      </w:r>
      <w:r>
        <w:rPr>
          <w:sz w:val="28"/>
          <w:szCs w:val="28"/>
        </w:rPr>
        <w:t xml:space="preserve"> – Ver. Carlos Fontes – “Manifesta apelo à Administração Municipal, quanto ao recapeamento da malha asfáltica das ruas Padre Correia de Toledo, Dom Pedro I e Dom Pedro II, no bairro Parque Olar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3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- “Institui a Semana Municipal da Pessoa com Deficiência, que será realizada, anualmente, de 21 a 28 de agosto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88/2010</w:t>
      </w:r>
      <w:r>
        <w:rPr>
          <w:sz w:val="28"/>
          <w:szCs w:val="28"/>
        </w:rPr>
        <w:t xml:space="preserve"> – Ver. Danilo Godoy – “Fica instituído no Calendário Municipal o evento denominado ‘RUAH – Sopro de Deus’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ÃO Nº 126/2010</w:t>
      </w:r>
      <w:r>
        <w:rPr>
          <w:sz w:val="28"/>
          <w:szCs w:val="28"/>
        </w:rPr>
        <w:t xml:space="preserve"> – Ver. “Joi” Fornasari – “Manifesta apelo ao DER – Departamento de Estradas de Rodagem, quanto a providenciar a colocação de guard rail no acesso da SP-306 para a SP-304, saída para Piracicaba, evitando que veículos se percam e caiam na pist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ÃO Nº 127/2010</w:t>
      </w:r>
      <w:r>
        <w:rPr>
          <w:sz w:val="28"/>
          <w:szCs w:val="28"/>
        </w:rPr>
        <w:t xml:space="preserve"> – Ver. “Joi” Fornasari – “Manifesta apelo à CPFL – Companhia Paulista de Força e Luz, a fim de requerer instalação de posto de atendimento ao público na área central d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129/2010</w:t>
      </w:r>
      <w:r>
        <w:rPr>
          <w:sz w:val="28"/>
          <w:szCs w:val="28"/>
        </w:rPr>
        <w:t xml:space="preserve"> – Ver. Anízio Tavares – “Manifesta aplauso à Guarda Civil Municipal pelos 117 anos completados neste a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575</w:t>
      </w:r>
      <w:r>
        <w:rPr>
          <w:sz w:val="28"/>
          <w:szCs w:val="28"/>
        </w:rPr>
        <w:t xml:space="preserve"> – “Informações sobre verbas estaduais para esportistas especiais, junto a SEME – Secretaria Municipal de Esport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576 – </w:t>
      </w:r>
      <w:r>
        <w:rPr>
          <w:sz w:val="28"/>
          <w:szCs w:val="28"/>
        </w:rPr>
        <w:t>“Referentes ao repasse salarial, referente à data base de maio de 2008 a maio de 2009, conforme especif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3:00Z</dcterms:created>
  <dc:creator>Imp06</dc:creator>
  <dc:description/>
  <cp:keywords/>
  <dc:language>en-US</dc:language>
  <cp:lastModifiedBy>Sec09</cp:lastModifiedBy>
  <dcterms:modified xsi:type="dcterms:W3CDTF">2010-09-15T13:20:00Z</dcterms:modified>
  <cp:revision>2</cp:revision>
  <dc:subject/>
  <dc:title>RESUMO DA 33ª REUNIÃO ORDINÁRIA DA CÂMARA MUNICIPAL DE SANTA BÁRBARA D’OESTE,</dc:title>
</cp:coreProperties>
</file>