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260"/>
        <w:gridCol w:w="720"/>
        <w:gridCol w:w="2160"/>
        <w:gridCol w:w="2520"/>
        <w:gridCol w:w="163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José da Silva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Senhor Paulo Bachin, presidente da APASB - Associação Pró-Ambiente de Santa Bárbara, por se dedicar à luta em prol ao Meio Ambiente de Santa Bárbara d’Oeste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José da Silva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Professor Paulo Jorge Moraes Figueiredo, pelas palestras que realiza mostrando crimes ambientais em nossa região e contra a principal fonte de absorção de gás carbônico do mundo, a Floresta Amazônic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mundo Itaberaba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 Eric Meireles membro da Secretaria Nacional de Juventude e a Comissão Organizadora da 1ª Conferência Municipal de Políticas Públicas de Juventude de Santa Bárbara d’Oeste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protesto à Companhia Paulista de Força e Luz (CPFL) devido a não substituição dos postes de madeira de nossa cidade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aldo A. Ciufri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nifesta apelo ao </w:t>
            </w:r>
            <w:r>
              <w:rPr>
                <w:rStyle w:val="Style14"/>
              </w:rPr>
              <w:t>Ministério da Defesa,</w:t>
            </w:r>
            <w:r>
              <w:rPr/>
              <w:t xml:space="preserve"> à Infraero–Empresa Brasileira de Infra-Estrutura Aeroportuária, ao Governo do Estado de São Paulo, à Secretaria Estadual dos Transportes e ao Departamento Aeroviário do Estado de São Paulo, para que viabilizem um estudo de um projeto, para a instalação de um aeroporto em nossa cidade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mundo Itaberaba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protesto ao radialista Jairo Camargo Neves, que apresenta o programa “Estação Espacial’, na Radio Brasil de Santa Bárbara d’Oeste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jeitada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ca Bortolucci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 Dona Ema Bortolozo Oliveira, em comemoração a um século de vida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erte Antonio da Silva 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Excelentíssimo Governador do Estado de São Paulo, Senhor José Serra, para que viabilize a instalação de uma unidade do poupa tempo em Santa Bárbara d’Oeste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Programa Educacional de Resistência às Drogas (PROERD), desenvolvido em nossa cidade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mir José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ca Bortolucc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erte Antonio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valdo Antonio Ciufr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6:00Z</dcterms:created>
  <dc:creator>Sec02</dc:creator>
  <dc:description/>
  <cp:keywords/>
  <dc:language>en-US</dc:language>
  <cp:lastModifiedBy>Sec02</cp:lastModifiedBy>
  <dcterms:modified xsi:type="dcterms:W3CDTF">2008-06-16T14:53:00Z</dcterms:modified>
  <cp:revision>4</cp:revision>
  <dc:subject/>
  <dc:title>MOÇÕES  /  2008</dc:title>
</cp:coreProperties>
</file>