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252"/>
        <w:gridCol w:w="925"/>
        <w:gridCol w:w="1039"/>
        <w:gridCol w:w="1868"/>
        <w:gridCol w:w="4369"/>
      </w:tblGrid>
      <w:tr>
        <w:trPr>
          <w:trHeight w:val="394" w:hRule="atLeast"/>
          <w:cantSplit w:val="true"/>
        </w:trPr>
        <w:tc>
          <w:tcPr>
            <w:tcW w:w="109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I N D I C A Ç Õ E S /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ÚMERO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NTO</w:t>
            </w:r>
          </w:p>
        </w:tc>
      </w:tr>
      <w:tr>
        <w:trPr>
          <w:trHeight w:val="48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64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pavimentação e construção de calçada, na Rua Aurora Vasquez da Silva, no Bairro Dona Regin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64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Operação tapa-buraco na Avenida João Benedito Caetano, esquina com a Rua Santos, no bairro Cidade Nova II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    </w:t>
            </w:r>
            <w:r>
              <w:rPr>
                <w:rFonts w:cs="Arial" w:ascii="Arial" w:hAnsi="Arial"/>
                <w:bCs w:val="false"/>
              </w:rPr>
              <w:t>164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Roçamento do mato e limpeza em área pública entre a Rua Antônio Miranda Filho e Rua Limeira, no bairro São Fernando.</w:t>
            </w:r>
          </w:p>
        </w:tc>
      </w:tr>
      <w:tr>
        <w:trPr>
          <w:trHeight w:val="68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64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Roçamento do mato e limpeza em área pública entre a Rua do Papel e a Rua do Brilhante, no bairro São Fernando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64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Roçamento do mato e limpeza em área pública entre a Rua Florita e Rua Ametista, no bairro São Fernando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65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Recuperação da pavimentação e canaleta da Rua Romeu Fornazari, defronte ao n° 26, no bairro Dona Regina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65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Construção de canaleta para escoamento de águas pluviais na Rua da Prata, esquina com a Rua do Magnésio, no bairro Mollon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65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Operação tapa-buraco na Rua Atílio Bagarolo, próximo à esquina com a Rua do Manganês, no Bairro Mollon IV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65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Operação tapa-buraco na Rua do Magnésio, próximo à esquina com a Rua do Alumínio, no Bairro Mollon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65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Proceder à substituição de árvore na Rua 23 de Maio, em frente ao nº 220, no bairro 31 de Março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5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Proceder ao conserto da malha asfáltica na Rua Tupis, defronte ao número 544, no Jardim São Francisco I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5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Proceder à manutenção com cascalho na Rua Valmiro Balancin, no Vale das Cigarras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5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Construção de redutor de velocidade e sinalização na Rua Terezinha de Arruda Campos, defronte ao número 87, na Vila Tereza.</w:t>
            </w:r>
          </w:p>
        </w:tc>
      </w:tr>
      <w:tr>
        <w:trPr>
          <w:trHeight w:val="73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2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58</w:t>
            </w:r>
          </w:p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Proceder à reforma dos banheiros na ADI ‘Geraldo Rocha Campos’, localizada na Rua Alonso Keese, nº 331, na Vila Linópolis.</w:t>
            </w:r>
          </w:p>
        </w:tc>
      </w:tr>
      <w:tr>
        <w:trPr>
          <w:trHeight w:val="7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5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Proceder à pintura do prédio na ADI ‘Geraldo Rocha Campos’, localizada na Rua Alonso Keese, nº 331, na Vila Linópolis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6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Proceder ao aumento da altura do telhado na ADI ‘Geraldo Rocha Campos’, localizada na Rua Alonso Keese, nº 331, na Vila Linópolis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6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Proceder à limpeza na caixa d’água existente na ADI ‘Geraldo Rocha Campos’, localizada na Rua Alonso Keese, nº 331, na Vila Linópolis.</w:t>
            </w:r>
          </w:p>
        </w:tc>
      </w:tr>
      <w:tr>
        <w:trPr>
          <w:trHeight w:val="82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6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Proceder à retirada da caixa d’água desativada existente na ADI ‘Geraldo Rocha Campos’, localizada na Rua Alonso Keese, nº 331, na Vila Linópolis.</w:t>
            </w:r>
          </w:p>
        </w:tc>
      </w:tr>
      <w:tr>
        <w:trPr>
          <w:trHeight w:val="6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6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Proceder ao conserto de infiltração na viela localizada nos fundos da Rua João Rossi, 48, no Parque do Lago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6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Verificar a possibilidade de molhar periodicamente a Rua Teodoro Bataglia, no Bairro Santa Alice.</w:t>
            </w:r>
          </w:p>
        </w:tc>
      </w:tr>
      <w:tr>
        <w:trPr>
          <w:trHeight w:val="76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6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Proceder ao conserto em sarjeta e via pública na Rua Tupiniquins, em frente ao número 175, no Jardim São Francisco II.</w:t>
            </w:r>
          </w:p>
        </w:tc>
      </w:tr>
      <w:tr>
        <w:trPr>
          <w:trHeight w:val="59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6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Antonio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Alterar o sentido do trânsito que está com mão dupla, para mão única, na Rua Espanha, localizada no bairro Jardim Europa, em toda sua extensão, no sentido descida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6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Antonio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Alterar o sentido do trânsito que está com mão dupla, para mão única, na Rua Itália, localizada no bairro Jardim Europa, em toda sua extensão, no sentido subida.</w:t>
            </w:r>
          </w:p>
        </w:tc>
      </w:tr>
      <w:tr>
        <w:trPr>
          <w:trHeight w:val="46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6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Extração de árvore na Rua do Trigo, em frente ao número 256, no bairro Jardim Pérola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6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Extração de árvore na Rua Caiapós, em frente ao número 119, no bairro Jardim São Francisco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7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Extração de 3 (três) árvores na Rua Tupiniquins, em frente à Escola Estadual ‘Professora Irene de Assis Saes’, no bairro Jardim São Francisco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7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Podas de árvores entre as Ruas do Trigo e do Carvão e a Avenida da Indústria, no bairro Jardim Pérola.</w:t>
            </w:r>
          </w:p>
        </w:tc>
      </w:tr>
      <w:tr>
        <w:trPr>
          <w:trHeight w:val="61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7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Poda de árvores na Rua Ruth Garrido Roque, em frente ao número 540, no bairro Parque do Lago.</w:t>
            </w:r>
          </w:p>
        </w:tc>
      </w:tr>
      <w:tr>
        <w:trPr>
          <w:trHeight w:val="6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7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Extração de árvore na Rua 13 de Maio, em frente ao número 333, no centro da cidade.</w:t>
            </w:r>
          </w:p>
        </w:tc>
      </w:tr>
      <w:tr>
        <w:trPr>
          <w:trHeight w:val="49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67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Extração de árvore na Rua Cristóvão Colombo, em frente ao número 517, no bairro Jardim Santa Rita de Cássia.</w:t>
            </w:r>
          </w:p>
        </w:tc>
      </w:tr>
      <w:tr>
        <w:trPr>
          <w:trHeight w:val="59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7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Extração de um tronco de árvore na Rua Cuiabá, número 679, no bairro Cidade Nova.</w:t>
            </w:r>
          </w:p>
        </w:tc>
      </w:tr>
      <w:tr>
        <w:trPr>
          <w:trHeight w:val="6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7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Limpeza em praça localizada entre as Avenidas Mário Dedini e dos Bandeirantes, no bairro Vila Diva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7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Melhorias no posto médico do bairro Jardim Europa.</w:t>
            </w:r>
          </w:p>
        </w:tc>
      </w:tr>
      <w:tr>
        <w:trPr>
          <w:trHeight w:val="24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7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paro em tampão de bueiro localizado na Avenida da Amizade, esquina com a Rua País de Gales, no bairro Candido Bertini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7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Análise a respeito de água empoçada em viela e a possibilidade da resolução do problema na Rua das Bem Aventuranças, na altura do número 189, no bairro Vista Alegre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8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Extração de uma árvore seca na Rua Duque de Caxias, esquina com a Rua Calil Baruque, na Vila Linópolis.</w:t>
            </w:r>
          </w:p>
        </w:tc>
      </w:tr>
      <w:tr>
        <w:trPr>
          <w:trHeight w:val="461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8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Iluminação e calçamento na viela localizada na Rua Cataguazes, nas proximidades do n° 318, no bairro Santa Rita de Cássia.</w:t>
            </w:r>
          </w:p>
        </w:tc>
      </w:tr>
      <w:tr>
        <w:trPr>
          <w:trHeight w:val="55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8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Limpeza e colocação da grade de proteção no bueiro localizado na Rua Augusto Scomparim, defronte ao n° 95, no bairro Parque Zabani.</w:t>
            </w:r>
          </w:p>
        </w:tc>
      </w:tr>
      <w:tr>
        <w:trPr>
          <w:trHeight w:val="64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8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Limpeza no bueiro localizado na Rua José Bueno Quirino, defronte ao nº 89, no bairro Jardim Augusto Cavalheiro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8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Poda de árvores na Rua Tupis, nas proximidades do nº 93, no bairro Santa Rita de Cássia.</w:t>
            </w:r>
          </w:p>
        </w:tc>
      </w:tr>
      <w:tr>
        <w:trPr>
          <w:trHeight w:val="46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8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Reforma e colocação de grade de proteção no bueiro localizado na rotatória da Avenida São Paulo, no bairro Cândido Bertine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8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Reparo da camada asfáltica na Rua Romeu Fornazari, defronte ao nº 26, no Residencial Dona Regina.</w:t>
            </w:r>
          </w:p>
        </w:tc>
      </w:tr>
      <w:tr>
        <w:trPr>
          <w:trHeight w:val="4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8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Reparo em calçada (notificar o proprietário) na Rua Tupis, nas proximidades do nº 93, no bairro Santa Rita de Cássia.</w:t>
            </w:r>
          </w:p>
        </w:tc>
      </w:tr>
      <w:tr>
        <w:trPr>
          <w:trHeight w:val="7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8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Operação tapa-buracos por toda extensão na Rua Francisco Priori, no bairro Residencial Furlan.</w:t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8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Operação tapa-buracos por toda extensão na Rua Itaúna, no bairro Jardim Icaraí.</w:t>
            </w:r>
          </w:p>
        </w:tc>
      </w:tr>
      <w:tr>
        <w:trPr>
          <w:trHeight w:val="5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9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Operação tapa-buracos por toda extensão na Rua João XXIII, no bairro Vila Breda.</w:t>
            </w:r>
          </w:p>
        </w:tc>
      </w:tr>
      <w:tr>
        <w:trPr>
          <w:trHeight w:val="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9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Troca do alambrado no entorno do Viveiro Municipal, localizado na Estrada da Cachoeira, n° 1220, no bairro São Joaquim.</w:t>
            </w:r>
          </w:p>
        </w:tc>
      </w:tr>
      <w:tr>
        <w:trPr>
          <w:trHeight w:val="64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9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Pintura da faixa de pedestres na Rua do Centeio, esquina com a Rua do Couro, no Bairro Jardim Pérola.</w:t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9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Instalação de uma lombada ou redutor de velocidade na Avenida da Saudade, na altura do numero 1250, no Bairro Residencial Furlan.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9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Mão única de circulação - sentido único, na Rua Limeira, entre os números 941 e 1419, no Bairro Jardim Pérola.</w:t>
            </w:r>
          </w:p>
        </w:tc>
      </w:tr>
      <w:tr>
        <w:trPr>
          <w:trHeight w:val="58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9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Manutenção do sarjetão localizado na Avenida do Comércio, esquina com a Rua Carvão, no Bairro Jardim Pérola.</w:t>
            </w:r>
          </w:p>
        </w:tc>
      </w:tr>
      <w:tr>
        <w:trPr>
          <w:trHeight w:val="64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9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Operação tapa-buraco na Rua do Amendoim, na altura do numero 34, no Bairro Jardim Pérola.</w:t>
            </w:r>
          </w:p>
        </w:tc>
      </w:tr>
      <w:tr>
        <w:trPr>
          <w:trHeight w:val="47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9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Cs/>
              </w:rPr>
              <w:t>Providências quanto à limpeza de campo de futebol localizado na Rua Mombuca, em frente ao número 595, no Jardim das Laranjeiras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9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Cs/>
              </w:rPr>
              <w:t>Instalação de um semáforo na Avenida Anhanguera, esquina com a Rua João Mateus Filho, na Vila Godoy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9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Designar varredores de ruas para os bairros Jardim São Francisco e Jardim Paulista.</w:t>
            </w:r>
          </w:p>
        </w:tc>
      </w:tr>
      <w:tr>
        <w:trPr>
          <w:trHeight w:val="394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por autor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otal Geral</w:t>
            </w:r>
          </w:p>
        </w:tc>
      </w:tr>
      <w:tr>
        <w:trPr>
          <w:trHeight w:val="275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4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Antonio da Silv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5:00Z</dcterms:created>
  <dc:creator>Sec09</dc:creator>
  <dc:description/>
  <cp:keywords/>
  <dc:language>en-US</dc:language>
  <cp:lastModifiedBy>sec07</cp:lastModifiedBy>
  <dcterms:modified xsi:type="dcterms:W3CDTF">2010-05-19T14:33:00Z</dcterms:modified>
  <cp:revision>4</cp:revision>
  <dc:subject/>
  <dc:title>I N D I C A Ç Õ E S / 2008</dc:title>
</cp:coreProperties>
</file>