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4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DE SETEM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4ª (trigésima quarta) Reunião Ordinária da Câmara Municipal de Santa Bárbara d’Oeste do exercício 2010, na 38ª (trigésima oitava) Legislatura, a ser realizada no dia 21 (vinte e um) de setem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87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enomina a área pública localizada na Avenida Pérola Byington, com a Avenida Tiradentes e Avenida Corifeu de Azevedo Marques, como ‘Praça das Artes Carlos Chiti’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Danilo Godo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es das Comissões Permanentes: de Justiça e Redação; de Educação, Cultura, Esporte e Turismo - </w:t>
      </w:r>
      <w:r>
        <w:rPr>
          <w:rFonts w:cs="Arial" w:ascii="Arial" w:hAnsi="Arial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28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Administração Municipal, quanto ao recapeamento da malha asfáltica das ruas Padre Correia de Toledo, Dom Pedro I e Dom Pedro II, no bairro Parque Olaria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utoria: Ver. Carlos Fontes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7 de setem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03:00Z</dcterms:created>
  <dc:creator>sec01</dc:creator>
  <dc:description/>
  <cp:keywords/>
  <dc:language>en-US</dc:language>
  <cp:lastModifiedBy>Sec09</cp:lastModifiedBy>
  <cp:lastPrinted>2010-09-17T11:43:00Z</cp:lastPrinted>
  <dcterms:modified xsi:type="dcterms:W3CDTF">2010-09-17T16:49:00Z</dcterms:modified>
  <cp:revision>8</cp:revision>
  <dc:subject/>
  <dc:title>ORDEM DO DIA</dc:title>
</cp:coreProperties>
</file>