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4ª Reunião Ordinária, de 10 de feverei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u w:val="single"/>
        </w:rPr>
        <w:t>Respostas de Requerimentos</w:t>
      </w:r>
      <w:r>
        <w:rPr>
          <w:b/>
        </w:rPr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s. 01 a 77/2009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6 – “Autoriza o Poder Executivo conceder e repassar subvenções sociais às Entidades Assistenciais na forma que especifica e dá outras providências”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47 – Revoga a Portaria nº 20/2000, que nomeou Maria Lambstein Moraes como Supervisor de Ensi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48 – Revoga a Portaria nº 93/2005, que nomeou Reinaldo Tetzlaff como Supervisor de Ensi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49 – Revoga a Portaria nº 32/2006, que nomeou Olga Benedita Vieira como Supervisor de Ensi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50 – Revoga a Portaria nº 88/2005, que nomeou Eunice Teixeira como Supervisor de Ensi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51 – Revoga a Portaria nº 96/2005, que nomeou Eliane Ábila como Supervisor de Ensin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52 – Revoga a Portaria nº 72/2005, que nomeou Edeval Aparecido Zaghetti como Coordenador de Programa Educacional Especi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53 – Revoga a Portaria nº 71/2005, que nomeou Luiz Rodrigues de Souza como Coordenador de Programa Educacional Especi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54 – Nomeia Sonia Maria Pontim Pissaia como Coordenador de Programa Educacional Especial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55 – Nomeia Fabiana Aurora Colombo como Coordenador de Programa Educacional Especial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56 – Nomeia Márcia Xavier de Barros Rodrigues como Supervisor de Ensino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57 – Nomeia Maria Assunta Fioramonte Colleta como Coordenador de Programa Educacional Especial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58 – Nomeia Christiane Laudissi d’Ávila Furlan como Coordenador de Programa Educacional Especial “C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59 – Nomeia Fátima Cristina Lima de Paulo como Coordenador de Programa Educacional Especial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0 – Nomeia Matilde Forti Rocha como Supervisor de Ensino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1 – Revoga a Portaria nº 91/2005, que nomeou Matilde Forti Rocha como Coordenador de Programa Educacional Especi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62 – Nomeia Eliane Sanderleia Ferreira Godoi como Supervisor de Ensino “B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3 – Revoga a Portaria nº 94/2009, que nomeou Juliana Leone Paiva Victorino como Assessor VI – Chefe de Gabinete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4 – Nomeia Pedro Firmino dos Santos, como Assessor IV “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5 – Nomeia Antonio Leite de Moraes, como Assessor 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6 – Nomeia Silvana Maria Salvato Codo, como Assessor 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67 – Nomeia Silvio dos Reis Soares, como Assessor I “D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73 – Revoga a Portaria nº 33/2009, que nomeou Maurício Prezzotto como Assessor IV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76 – Revoga a Portaria nº 78/2006, que nomeou Robson Aparecido Caineli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8 – Revoga a Portaria nº 75/2007, que nomeou Antonio Cleber Gaudêncio Carvalho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79 – Revoga a Portaria nº 17/2008, que nomeou José Carlos Presti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0 – Revoga a Portaria nº 61/2005, que nomeou Luis Carlos de Souza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Nº 181 – Nomeia Samuel Silas de Oliveira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2 – Nomeia Hélio Roberto de Souza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3 – Nomeia Adalto Aparecido Dias Ferraz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4 – Nomeia Marcelo Vieira do Nascimento como 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5 – Nomeia Hideraldo Klaus Mateucci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6 – Nomeia Osnir Fernandes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7 – Nomeia Reinaldo Silva do Nascimento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8 – Nomeia Valdemir do Nascimento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89 – Nomeia Paulo Ruiz como Subinspetor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Nº 192 – Revoga a Portaria nº 021/2008, que nomeou Gisela Savassa Gonçalves Sanches como Coordenador Pedagógico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107/2009, recebido do Sr. Prefeito Municipal, solicitando o envio do recibo de compra e venda do veículo cedido pela Câmara Municip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52/2009, recebido do Sr. Prefeito Municipal, comunicando a sanção do Projeto de Lei nº 04/2009, e encaminha cópia da Lei nº 3062/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53/2009, recebido do Sr. Prefeito Municipal, comunicando a sanção do Projeto de Lei Complementar nº 04/2009, e encaminha cópia da Lei Complementar nº 45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Municipal da Média e Alta Complexidade Ambulatorial e Hospitalar – valor de R$ 758.621,95 (setecentos e cinqüenta e oito mil, seiscentos e vinte e um reais e noventa e cinco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HIV/AIDS – Fórmula Infantil Adicional – valor de R$ 1.047,36 (um mil, quarenta e sete reais e trinta e se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Centros de Especialidades Odontológicas – valor de R$ 6.600,00 (seis mil e seiscentos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– valor de R$ 466,67 (quatrocentos e sessenta e seis reais e sessenta e sete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Financeiro de Vigilância em Saúde – valor de R$ 43.069,44 (quarenta e três mil sessenta e nove reais e quarenta e quatro centavos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Banco Nossa Caixa S/A, agência 0177-5/Santa Bárbara d’Oeste, solicitando análise e assinatura do Instrumento Particular de Aditamento ao Acordo de Cooperação e Apoio Financeiro e Outras Avenças;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Banco Nossa Caixa S/A, agência 0177-5/Santa Bárbara d’Oeste, solicitando cópia da Ata da reunião ocorrida em 2008 na Câmara Municipal, quando restou deserta a licitação lançada por Edital para convênio de parceria para administração da folha de pagamento dos funcionários da Câmara Municipal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Recebido do Ministério da Educação, informando liberação de recursos financeiros do Fundo Nacional de Desenvolvimento da Educação, no valor de R$ 259.657,16 (duzentos e cinqüenta e nove mil, seiscentos e cinqüenta e sete reais e dezesseis centavos). 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a Sra. Valéria Gomes da Silva, encaminhando ao Conselho de Ética e Decoro Parlamentar desta Casa, vídeo e cópia do processo em que o vereador eleito Laerte Antonio da Silva, do PSDB, usou de artifícios ilegais para conseguir votos nas eleições realizadas em 05/10/2008, e solicita investigação do citado vereador e possível punição pela quebra de decoro parlamenta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2 – Nomeia a funcionária Angelita Vedovato Sabino da Silva, para assinaturas de cheques junto com a Presidênci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3 – Nomeia Comissão Permanente de Licitação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4 – Nomeia Pregoeiro e Equipe de Apoio de Pregão, em atendimento à Lei Federal nº 10.520/02 e Decreto Legislativo nº 05/2007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 – Nomeia servidor com atribuições de controle interno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6 – Declara pontos facultativos os dias 23 e 24 de fevereiro de 2009, por ocasião do Carnaval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ATO DA MESA</w:t>
      </w:r>
      <w:r>
        <w:rPr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34 – Nomeia Irineu José Teixeira Lisboa para exercer as funções de Assessor Parlamentar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:</w:t>
      </w:r>
    </w:p>
    <w:p>
      <w:pPr>
        <w:pStyle w:val="TextBodyIndent"/>
        <w:ind w:left="0" w:first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ntrário</w:t>
      </w:r>
      <w:r>
        <w:rPr>
          <w:bCs/>
          <w:color w:val="000000"/>
          <w:sz w:val="24"/>
          <w:szCs w:val="24"/>
        </w:rPr>
        <w:t>, ao Veto Total ao Projeto de Lei nº 68/2007, de autoria do Poder Legislativo (Ver. Nivaldo Antonio Ciufri).</w:t>
      </w:r>
    </w:p>
    <w:p>
      <w:pPr>
        <w:pStyle w:val="TextBodyIndent"/>
        <w:pBdr>
          <w:bottom w:val="single" w:sz="12" w:space="1" w:color="000000"/>
        </w:pBdr>
        <w:ind w:left="4678" w:hanging="46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 ao Veto Total ao Projeto de Lei nº 05/2008, de autoria do Poder Legislativo (Ver. Edison C. Bortolucci Júnior)</w:t>
      </w:r>
    </w:p>
    <w:p>
      <w:pPr>
        <w:pStyle w:val="TextBodyIndent"/>
        <w:pBdr>
          <w:bottom w:val="single" w:sz="12" w:space="1" w:color="000000"/>
        </w:pBdr>
        <w:ind w:left="4678" w:hanging="46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46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3 – Ver. Carlos Fontes – “Dá nova redação ao Artigo 56 da Resolução Nº 8/92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S DE LEI COMPLEMENTAR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6 – Ver. Anízio Tavares da Silva – “Altera dispositivos da Lei 2402/99 – Código de Obras, acrescentando alínea ao art. 269,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07 – Ver. Anízio Tavares da Silva – “Dá nova redação ao artigo 328 da Lei Municipal nº 2402/99 – Código de Obras, e dá outras providências”.</w:t>
      </w:r>
    </w:p>
    <w:p>
      <w:pPr>
        <w:pStyle w:val="TextBodyIndent"/>
        <w:ind w:left="0" w:firstLine="720"/>
        <w:rPr>
          <w:rFonts w:cs="Tahoma"/>
          <w:bCs/>
          <w:color w:val="000000"/>
          <w:sz w:val="24"/>
          <w:szCs w:val="24"/>
          <w:lang w:val="pt-BR"/>
        </w:rPr>
      </w:pPr>
      <w:r>
        <w:rPr>
          <w:rFonts w:cs="Tahoma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15 – Ver. Ademir da Silva – “Dispõe sobre a renovação de Alvará de funcionamento dos estabelecimentos comerciais que exploram a venda de bebidas alcoólicas a varejo no Município de Santa Bárbara d’Oeste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17 – Ver. Cláudio Peressim – “Dispõe sobre o Programa Municipal de Coleta e Destinação de Gorduras e Óleos Vegetais, utilizados na fritura de alimentos em nossa cidade,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Nº 18 – Ver. Ademir José da Silva – “Dispõe sobre a instituição do Programa de Inspeção Ambiental Veicular no Município de Santa Bárbara d’Oeste e dá outras providências”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 xml:space="preserve">Nº 19 - Ver. Ademir José da Silva </w:t>
      </w:r>
      <w:r>
        <w:rPr>
          <w:rFonts w:cs="Tahoma"/>
          <w:i/>
          <w:color w:val="000000"/>
          <w:lang w:val="pt-BR"/>
        </w:rPr>
        <w:t xml:space="preserve">- </w:t>
      </w:r>
      <w:r>
        <w:rPr>
          <w:i/>
          <w:iCs/>
          <w:lang w:val="pt-BR"/>
        </w:rPr>
        <w:t>“</w:t>
      </w:r>
      <w:r>
        <w:rPr>
          <w:iCs/>
          <w:lang w:val="pt-BR"/>
        </w:rPr>
        <w:t>Dispõe</w:t>
      </w:r>
      <w:r>
        <w:rPr>
          <w:i/>
          <w:iCs/>
          <w:lang w:val="pt-BR"/>
        </w:rPr>
        <w:t xml:space="preserve"> </w:t>
      </w:r>
      <w:r>
        <w:rPr>
          <w:rStyle w:val="Emphasis"/>
          <w:bCs/>
          <w:i w:val="false"/>
          <w:lang w:val="pt-BR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”</w:t>
      </w:r>
      <w:r>
        <w:rPr>
          <w:rFonts w:cs="Tahoma"/>
          <w:i/>
          <w:color w:val="000000"/>
          <w:lang w:val="pt-BR"/>
        </w:rPr>
        <w:t>;</w:t>
      </w:r>
    </w:p>
    <w:p>
      <w:pPr>
        <w:pStyle w:val="Normal"/>
        <w:autoSpaceDE w:val="false"/>
        <w:ind w:firstLine="720"/>
        <w:jc w:val="both"/>
        <w:rPr>
          <w:rFonts w:cs="Tahoma"/>
          <w:i/>
          <w:i/>
          <w:color w:val="000000"/>
          <w:lang w:val="pt-BR"/>
        </w:rPr>
      </w:pPr>
      <w:r>
        <w:rPr>
          <w:rFonts w:cs="Tahoma"/>
          <w:i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 xml:space="preserve">Nº 20 – Ver. Ademir José da Silva - </w:t>
      </w:r>
      <w:r>
        <w:rPr>
          <w:lang w:val="pt-BR"/>
        </w:rPr>
        <w:t>“Dispõe sobre a inclusão de dispositivos sonoros junto aos semáforos que vierem a serem instalados ou substituídos no Município de Santa Bárbara d’ Oeste e dá outras providências”.</w:t>
      </w:r>
      <w:r>
        <w:rPr>
          <w:rFonts w:cs="Tahoma"/>
          <w:color w:val="000000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 xml:space="preserve">Recebido do Ver. Raimundo da Silva Sampaio, </w:t>
      </w:r>
      <w:r>
        <w:rPr>
          <w:color w:val="000000"/>
          <w:lang w:val="pt-BR"/>
        </w:rPr>
        <w:t xml:space="preserve">solicitando a </w:t>
      </w:r>
      <w:r>
        <w:rPr>
          <w:color w:val="000000"/>
          <w:u w:val="single"/>
          <w:lang w:val="pt-BR"/>
        </w:rPr>
        <w:t>RETIRADA</w:t>
      </w:r>
      <w:r>
        <w:rPr>
          <w:color w:val="000000"/>
          <w:lang w:val="pt-BR"/>
        </w:rPr>
        <w:tab/>
        <w:t>do Projeto de Lei Complementar nº13/2008, de sua autoria</w:t>
      </w:r>
      <w:r>
        <w:rPr>
          <w:rFonts w:cs="Tahoma"/>
          <w:color w:val="000000"/>
          <w:lang w:val="pt-BR"/>
        </w:rPr>
        <w:t>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Recebido dos Vers. Antonio Carlos Ribeiro e Cláudio Peressim, indicando o Vereador Fabiano “Pingüim” como Líder da Bancada do PDT – Partido Democrata Trabalhista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Recebido do Ver. Ademir José da Silva, solicitando cópia da Ata de Posse de 2005 e da Ata de Posse de 2009, com a finalidade de entregar ao INSS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Raimundo da Silva Sampaio, solicitando cópia integral do processo licitatório nº 4479/2007, referente ao Pregão Presencial nº 003/2007;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Ducimar de Jesus Cardoso, solicitando o empréstimo das bandeiras da cidade, do Estado e do Brasil, para evento na Igreja Avivamento Bíblico;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s Vers. Laerte Antonio da Silva e Raimundo da Silva Sampaio, indicando o Vereador Danilo Godoy como Líder da Bancada do PSDB – Partido da Social Democracia Brasileira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Ducimar de Jesus Cardoso, solicitando o conserto da câmera fotográfica;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Raimundo da Silva Sampaio, solicitando a contratação do Sr. Alonso de Oliveira, como seu Assessor de Gabinete;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Raimundo da Silva Sampaio e dos seus assessores Irineu José Teixeira Lisboa e Alonso de Oliveira, solicitando peças de uniformes para serem utilizadas pelos assessores no desempenho de suas funções;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 xml:space="preserve">Recebido do Ver. Raimundo da Silva Sampaio, solicitando cópias integrais de Portarias do Poder Executivo referente às contratações efetuadas pelo Exmo. Prefeito Mário Heins de nºs 001 a 177, todas de </w:t>
      </w:r>
      <w:r>
        <w:rPr>
          <w:rFonts w:cs="Tahoma"/>
          <w:color w:val="000000"/>
          <w:u w:val="single"/>
          <w:lang w:val="pt-BR"/>
        </w:rPr>
        <w:t>2008</w:t>
      </w:r>
      <w:r>
        <w:rPr>
          <w:rFonts w:cs="Tahoma"/>
          <w:color w:val="000000"/>
          <w:lang w:val="pt-BR"/>
        </w:rPr>
        <w:t xml:space="preserve"> e cópias integrais de Portarias do Poder Executivo referentes às exonerações efetuadas em dezembro de </w:t>
      </w:r>
      <w:r>
        <w:rPr>
          <w:rFonts w:cs="Tahoma"/>
          <w:color w:val="000000"/>
          <w:u w:val="single"/>
          <w:lang w:val="pt-BR"/>
        </w:rPr>
        <w:t>2007</w:t>
      </w:r>
      <w:r>
        <w:rPr>
          <w:rFonts w:cs="Tahoma"/>
          <w:color w:val="000000"/>
          <w:lang w:val="pt-BR"/>
        </w:rPr>
        <w:t>, pelo Exmo. Ex-Prefeito José Maria de Araújo Júnior, considerando que não fizeram parte do Ementário de 2009.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Raimundo da Silva Sampaio, solicitando cópias integrais de Portarias do Poder Executivo referente às contratações efetuadas pelo Exmo. Prefeito Mário Heins de nºs 001 a 177, todas de 2009 e cópias integrais de Portarias do Poder Executivo referentes às exonerações efetuadas em dezembro de 2008, pelo Exmo. Ex-Prefeito José Maria de Araújo Júnior, considerando que não fizeram parte do Ementário de 2009;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 xml:space="preserve">Recebido do Ver. Erb Oliveira Martins, complementando seu pedido formulado através do protocolo nº 234/2009, dizendo que faltou de quem foi a indicação e como foi a mesma. </w:t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José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18 - </w:t>
      </w:r>
      <w:r>
        <w:rPr>
          <w:sz w:val="22"/>
          <w:szCs w:val="22"/>
          <w:lang w:val="pt-BR"/>
        </w:rPr>
        <w:t xml:space="preserve">“Manifesta </w:t>
      </w:r>
      <w:r>
        <w:rPr>
          <w:b/>
          <w:sz w:val="22"/>
          <w:szCs w:val="22"/>
          <w:lang w:val="pt-BR"/>
        </w:rPr>
        <w:t>apelo</w:t>
      </w:r>
      <w:r>
        <w:rPr>
          <w:sz w:val="22"/>
          <w:szCs w:val="22"/>
          <w:lang w:val="pt-BR"/>
        </w:rPr>
        <w:t xml:space="preserve"> ao Excelentíssimo Senhor Prefeito Mário Celso Heins, para que a medição de pressão arterial seja feita durante todo o expediente das Unidades Básicas de Saúde, das 08h00 às 17h00 do Município”</w:t>
      </w:r>
      <w:r>
        <w:rPr>
          <w:i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19 - </w:t>
      </w:r>
      <w:r>
        <w:rPr>
          <w:sz w:val="22"/>
          <w:szCs w:val="22"/>
          <w:lang w:val="pt-BR"/>
        </w:rPr>
        <w:t xml:space="preserve">“Manifesta </w:t>
      </w:r>
      <w:r>
        <w:rPr>
          <w:b/>
          <w:sz w:val="22"/>
          <w:szCs w:val="22"/>
          <w:lang w:val="pt-BR"/>
        </w:rPr>
        <w:t>apelo</w:t>
      </w:r>
      <w:r>
        <w:rPr>
          <w:sz w:val="22"/>
          <w:szCs w:val="22"/>
          <w:lang w:val="pt-BR"/>
        </w:rPr>
        <w:t xml:space="preserve"> ao Excelentíssimo Senhor Prefeito Mário Celso Heins, para que os curativos sejam feitos durante todo o expediente das Unidades Básicas de Saúde, das 08h00 às 17h00 do Município”</w:t>
      </w:r>
      <w:r>
        <w:rPr>
          <w:iCs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20 - “Manifesta </w:t>
      </w:r>
      <w:r>
        <w:rPr>
          <w:b/>
          <w:lang w:val="pt-BR"/>
        </w:rPr>
        <w:t>aplauso</w:t>
      </w:r>
      <w:r>
        <w:rPr>
          <w:lang w:val="pt-BR"/>
        </w:rPr>
        <w:t xml:space="preserve"> ao Fundo Social de Solidariedade do Município de Santa Bárbara d’Oeste pelo Projeto desenvolvido ‘Brincando nas Férias’ ”</w:t>
      </w:r>
      <w:r>
        <w:rPr>
          <w:iCs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21 - </w:t>
      </w:r>
      <w:r>
        <w:rPr>
          <w:sz w:val="22"/>
          <w:szCs w:val="22"/>
          <w:lang w:val="pt-BR"/>
        </w:rPr>
        <w:t>“</w:t>
      </w:r>
      <w:r>
        <w:rPr>
          <w:lang w:val="pt-BR"/>
        </w:rPr>
        <w:t xml:space="preserve">Manifesta </w:t>
      </w:r>
      <w:r>
        <w:rPr>
          <w:b/>
          <w:lang w:val="pt-BR"/>
        </w:rPr>
        <w:t>aplauso</w:t>
      </w:r>
      <w:r>
        <w:rPr>
          <w:lang w:val="pt-BR"/>
        </w:rPr>
        <w:t xml:space="preserve"> ao Padre Inácio Cusmano, pela comemoração dos 7 (sete) anos na Paróquia São Sebastião, localizada no Jardim Europa, em nossa cidade</w:t>
      </w:r>
      <w:r>
        <w:rPr>
          <w:sz w:val="22"/>
          <w:szCs w:val="22"/>
          <w:lang w:val="pt-BR"/>
        </w:rPr>
        <w:t>”</w:t>
      </w:r>
      <w:r>
        <w:rPr>
          <w:i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22 - </w:t>
      </w:r>
      <w:r>
        <w:rPr>
          <w:sz w:val="22"/>
          <w:szCs w:val="22"/>
          <w:lang w:val="pt-BR"/>
        </w:rPr>
        <w:t>“</w:t>
      </w:r>
      <w:r>
        <w:rPr>
          <w:lang w:val="pt-BR"/>
        </w:rPr>
        <w:t xml:space="preserve">Manifesta </w:t>
      </w:r>
      <w:r>
        <w:rPr>
          <w:b/>
          <w:lang w:val="pt-BR"/>
        </w:rPr>
        <w:t>Apelo</w:t>
      </w:r>
      <w:r>
        <w:rPr>
          <w:lang w:val="pt-BR"/>
        </w:rPr>
        <w:t xml:space="preserve"> à gerência do Banco do Brasil, agência de Santa Bárbara d’Oeste, para que seja instalada uma agência bancária no Jardim Europa</w:t>
      </w:r>
      <w:r>
        <w:rPr>
          <w:sz w:val="22"/>
          <w:szCs w:val="22"/>
          <w:lang w:val="pt-BR"/>
        </w:rPr>
        <w:t>”</w:t>
      </w:r>
      <w:r>
        <w:rPr>
          <w:iCs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 xml:space="preserve">Nº 23 - </w:t>
      </w:r>
      <w:r>
        <w:rPr>
          <w:sz w:val="22"/>
          <w:szCs w:val="22"/>
          <w:lang w:val="pt-BR"/>
        </w:rPr>
        <w:t xml:space="preserve">“Manifesta </w:t>
      </w:r>
      <w:r>
        <w:rPr>
          <w:b/>
          <w:sz w:val="22"/>
          <w:szCs w:val="22"/>
          <w:lang w:val="pt-BR"/>
        </w:rPr>
        <w:t>Apelo</w:t>
      </w:r>
      <w:r>
        <w:rPr>
          <w:sz w:val="22"/>
          <w:szCs w:val="22"/>
          <w:lang w:val="pt-BR"/>
        </w:rPr>
        <w:t xml:space="preserve"> ao Prefeito Municipal quanto à canalização do córrego existente no bairro Parque Olaria”</w:t>
      </w:r>
      <w:r>
        <w:rPr>
          <w:i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iCs/>
          <w:lang w:val="pt-BR"/>
        </w:rPr>
        <w:t xml:space="preserve">Nº 24 - </w:t>
      </w:r>
      <w:r>
        <w:rPr>
          <w:sz w:val="22"/>
          <w:szCs w:val="22"/>
          <w:lang w:val="pt-BR"/>
        </w:rPr>
        <w:t>“</w:t>
      </w:r>
      <w:r>
        <w:rPr>
          <w:lang w:val="pt-BR"/>
        </w:rPr>
        <w:t xml:space="preserve">Manifesta </w:t>
      </w:r>
      <w:r>
        <w:rPr>
          <w:b/>
          <w:lang w:val="pt-BR"/>
        </w:rPr>
        <w:t>aplauso</w:t>
      </w:r>
      <w:r>
        <w:rPr>
          <w:lang w:val="pt-BR"/>
        </w:rPr>
        <w:t xml:space="preserve"> ao Secretário Municipal de Esportes, Sr. Celso Luiz Tonin, pela ocorrência do ‘Torneio de Férias 2009', realizado em várias modalidades, em nossa cidade</w:t>
      </w:r>
      <w:r>
        <w:rPr>
          <w:sz w:val="22"/>
          <w:szCs w:val="22"/>
          <w:lang w:val="pt-BR"/>
        </w:rPr>
        <w:t>”</w:t>
      </w:r>
      <w:r>
        <w:rPr>
          <w:iCs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eastAsia="Bookman Old Style" w:cs="Bookman Old Style"/>
          <w:b/>
          <w:color w:val="FF0000"/>
          <w:lang w:val="pt-BR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3 - “Voto de Pesar pelo passamento do Jovem Diego Augusto Calvi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4 - “Voto de Pesar pelo passamento do Sr. Américo Natal Furlan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5 - “Voto de Pesar pelo passamento do Sr. Antonio Hilário Felisbin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6 - “Providências quanto à melhorias na área de lazer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7 – “Providências quanto à construção de uma lombada na Avenida Dr. Sebastião de Paula Coelho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8 – “Providências quanto a melhorias no terreno que dá acesso a Escola Estadual Profª. Benedita Aranha de Oliveira Lino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9 – “Providências quanto à construção de uma creche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0 – “Providências quanto a melhorias na sinalização das caçambas de entulho e cobertura no transpor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31 – “Informações a respeito da limpeza de um terreno pertencente à municipalidade e construção de um Parque Infantil, localizado no Bairro Jardim Europa IV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2 - “Providências quanto à reconstrução de lombada localizada na Rua do Couro, esquina com a Rua Goiâni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3 - “Providências quanto à construção de lombada na Rua José Jorge Patrício, entre a Avenida Santa Bárbara e a Rua Salvador Iatarola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4 - “Providências quanto à condição de esgoto correndo a céu aberto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5 - “Providências quanto à limpeza e construção de calçada em área pública na Rua do Cloro, esquina com a Rua Januário Deléo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6 - “Providências sobre a colocação de placas de advertência sobre o despejo de lixo em área pública da Prefeitura, na Rua Joaquim Benedito do Amaral, esquina com a Rua Bueno Brandão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7 - “Providências quanto à construção de abrigo com bancos em ponto de ônibus na Rua Joaquim Benedito Amaral, próximo à esquina com a Rua Bueno Brandão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38 - “Providências quanto à retirada de poste na Rua Ferdinando Mollon, n°653, no bairro Jardim Pântano I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39 - “Informações referente à possível ligação das Ruas Araras com a Rua General Presidente Eurico Gaspar Dutra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40 - “Providências quanto à Construção de rampa de acesso para deficientes físicos, na EMEFEI Anália de Lucca Furlan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41 - “Providências quanto ao itinerário de linha de ônibus que faz transporte de passageiros, ligando o Residencial Furlan a cidade de Americana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2 - “Providências quanto à instalação de lombada na Rua Francisco Braga, altura do Nº 110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3 - “Providências quanto à colocação de banco e manutenção do ponto de parada obrigatória de ônibus na Avenida Serra Negra, S/N,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4 - “Providências quanto à instalação de lombada na Rua Manoel Avelino, altura do n° 133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5 - “Providências quanto ao recapeamento da Rua Cristóvão Colombo, n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6 – “Providências quanto ao recapeamento da Rua Vereador Luis Antonio Panággio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7 – “Providências quanto à limpeza e construção de área de lazer em terreno público, localizado na Rua Antonio de Toledo Mello, Nº 384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48 – “Providências quanto à construção de calçada ao redor de área verde localizada entre a Ruas José Franco e Ubirajara Alves, com  a Travessa Oscar Possuelo, no Jardim das Orquíde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49 - “Providências quanto à instalação de semáforo no cruzamento da Avenida da Indústria com a Avenida São Paulo I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50 – “Providências quanto à melhorias nos redutores de velocidade ‘tartarugas’, existentes na Rua Limeira, na altura dos números 181, 286 e 324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51 – “Providências quanto à instalação de um redutor de velocidade ou lombada na Avenida Santa Bárbara, S/N, próximo ao cruzamento com a Avenida Isaías Hermínio Romano, no Jardim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52 – “Providências quanto à instalação de redutores de velocidade na extensão da Avenida Isaías Hermínio Romano, no Jardim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3 – “Providências quanto à reforma da canaleta localizada no cruzamento da Rua do Trigo com a Rua do Algodão, localizada na altura do número 732, n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54 - “Providências quanto à construção de banheiros públicos em área municipal localizada no bairro Cidade Nova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5 - “Providências quanto ao calçamento de uma área pública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6 - “Providências quanto à construção de uma base do corpo de bombeiros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7 - “Providências quanto à melhorias de uma lombada em frente a EMEF ‘Professora Maria Regina Barbosa Carpim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8 - “Providências quanto à melhorias de 2 (duas) lombadas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59 - “Providências quanto à abertura de rua ou similar, entre o Parque Residencial Frezarim e 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0 - “Providências quanto à limpeza e análise de área entre as Ruas Luxemburgo, Mônaco, Grécia e Romênia, cruzamento com a Rua Suéci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1 - “Providências quanto à cobertura do ponto final de ônibus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2 - “Providências quanto à substituição de ponte de madeira ‘Pinguela’ e abertura de rua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3 - “Providências quanto à faixa de pedestre e placa de sinalização na Rua Dinamarca, cruzando com a Rua França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4 - “Providências quanto à construção de uma tubulação na Rua João Eduardo Mac-Knight, na altura dos números 406, 408 e 415, no bairro Parque Zaban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5 - “Informações quanto à conclusão da duplicação da Avenida Mogi Guaçu, em local que especif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266 - “Informações quanto a Santa Bárbara FM transmitir os jogos do </w:t>
      </w:r>
      <w:r>
        <w:rPr>
          <w:b/>
          <w:lang w:val="pt-BR"/>
        </w:rPr>
        <w:t>União</w:t>
      </w:r>
      <w:r>
        <w:rPr>
          <w:lang w:val="pt-BR"/>
        </w:rPr>
        <w:t xml:space="preserve"> </w:t>
      </w:r>
      <w:r>
        <w:rPr>
          <w:b/>
          <w:lang w:val="pt-BR"/>
        </w:rPr>
        <w:t>Agrícola Barbarense Futebol Clube – UABFC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7 - “Informações q</w:t>
      </w:r>
      <w:r>
        <w:rPr>
          <w:sz w:val="23"/>
          <w:szCs w:val="23"/>
          <w:lang w:val="pt-BR"/>
        </w:rPr>
        <w:t>uanto à criação do Conselho Municipal de Esporte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68 - “Informações referentes à quadra de esportes localizada no bairro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69 - “Informações referentes à iluminação pública e pavimentação asfáltica da Rua Pedro Silva Almeida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270 - “Informações quanto à construção de uma nova sede para abrigar o </w:t>
      </w:r>
      <w:r>
        <w:rPr>
          <w:b/>
          <w:lang w:val="pt-BR"/>
        </w:rPr>
        <w:t>Corpo de Bombeiros</w:t>
      </w:r>
      <w:r>
        <w:rPr>
          <w:lang w:val="pt-BR"/>
        </w:rPr>
        <w:t xml:space="preserve"> de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1 - “Informações s</w:t>
      </w:r>
      <w:r>
        <w:rPr>
          <w:iCs/>
          <w:lang w:val="pt-BR"/>
        </w:rPr>
        <w:t>obre o Convênio de Subvenção à Rede Feminina de Combate ao Câncer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2 - “Providências</w:t>
      </w:r>
      <w:r>
        <w:rPr>
          <w:bCs/>
          <w:iCs/>
          <w:lang w:val="pt-BR"/>
        </w:rPr>
        <w:t xml:space="preserve"> acerca da recuperação de canaleta para escoamento de águas pluviais no cruzamento da Rua do Rayon com a Rua do Trigo, ambas localizadas no bairro Jardim Esmeralda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3 - “Providências quanto à instalação de redutores de velocidade na Rua Elias Fausto, entre os nºs. 181 e 183, localizada no bairro São Joaquim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74 - “Providências quanto à melhoria na Rua Cândido Antonio Zanatta, no bairro Glebas Califórnia (antiga Barrac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75 - “Providências quanto ao asfaltamento ou a possibilidade de terraplanagem e cascalhamento do trecho entre a Avenida Graciliano Ramos e Rua Wilcon Pereira, no bairro Santa Inês, e na Rua Euclides da Cunha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76 - “Providências quanto à melhoria na Rua A, no bairro Chácara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77 - “Providências com relação à melhoria e manutenção do bueiro na Rua Itororó, em frente ao nº 140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8 – “Informações q</w:t>
      </w:r>
      <w:r>
        <w:rPr>
          <w:sz w:val="23"/>
          <w:szCs w:val="23"/>
          <w:lang w:val="pt-BR"/>
        </w:rPr>
        <w:t>uanto à possibilidade de realização de Feira Livre no bairro Conjunto Habitacional Roberto Roman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79 – “Convite à Sra. Maria de Lourdes Padilha, Dirigente da Diretoria de Ensino da Região de Americana  para falar aos senhores vereadores sobre a educação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0 – “Providências com relação à autorização para a classe médica do Pronto Atendimento encaminhar seus pacientes à consultas médicas  com  profissionais especialist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1 - “Providências em relação aos cães abandonados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2 - “Providências quanto ao esgoto a céu aberto próximo a Avenida da Saudade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3 - “Providências quanto à colocação da sinalização de proibido virar à esquerda, quando vem da Rua Peregrino de Oliveira Lino e entra na Rua XV de Novembro, sentid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4 - “Providências quanto à colocação de manilha em frente à residência na Rua José Lopes da Silv, número 61, n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5 - “Providências quanto à correção e troca das placas que denominam a Rua Romarinho Franchi, no Bairro Dona Regina, pois no local consta “Romerinho Franch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6 - “Providências quanto à continuação na colocação do cascalho que parou na Rua Alberto Angolini, defronte ao nº 445, no Bairro Cruzeiro do Sul, como também nas demais ruas que ainda não o possue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7 - “Providências quanto à continuação do canteiro central, como também melhorar a sinalização de trânsito na Avenida Cláudio Manoel da Costa, principalmente no cruzamento com a Rua Edmilson Ignácio da Rocha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88 - “Providências quanto à possibilidade de implantação de um ‘Postinho’ de Saúde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89 - “Providências quanto à possibilidade do tombamento do prédio da EMEFEI Antonio Prezotto e a instalação de um Centro Cultural com a História d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0 – “Providências quanto à possibilidade de ampliação da represa Santa Alice e o reflorestamento da mata ciliar, como também a colocação de alambrado em toda a extensão das margens da represa, nas proximidades do Sitio da Família ‘Sachet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1 – “Providências quanto à possibilidade de fazer uma canaleta na Rua Carlos Gomes, esquina da Rua Joaquim Felipe da Costa Machado, na Vila Godoy, pois a mesma foi recapeada e fechou a vazão da águ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2 – “Providências quanto à melhoria no transporte, devido à dificuldade que usuários e estudantes, moradores da Usina Furlan, se encontra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3 – “Providências quanto à continuação do canteiro central na Avenida Bandeirantes, na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94 – “Providências quanto ao retorno do funcionamento da máquina de trituração dos galhos das árvores que são podadas e ou extraída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295 - “Providências</w:t>
      </w:r>
      <w:r>
        <w:rPr>
          <w:i/>
          <w:lang w:val="pt-BR"/>
        </w:rPr>
        <w:t xml:space="preserve"> </w:t>
      </w:r>
      <w:r>
        <w:rPr>
          <w:lang w:val="pt-BR"/>
        </w:rPr>
        <w:t>quanto à construção de boca-de-lobo na Rua da Servidão, nº 671, no bairro Gerivá</w:t>
      </w:r>
      <w:r>
        <w:rPr>
          <w:iCs/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96 - “Providências quanto à pintura de faixa amarela de carga e descarga no estabelecimento ‘Auto Peças Daniel’, situado à Rua Riachuelo, nº 770, centro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97 – “Providências com relação à limpeza do terreno localizado na Rua Guaicurus, na altura do nº 209 e 229 (antigo pátio do Estevão), no bairro São Francisco”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98 – “Informações</w:t>
      </w:r>
      <w:r>
        <w:rPr>
          <w:sz w:val="22"/>
          <w:szCs w:val="22"/>
          <w:lang w:val="pt-BR"/>
        </w:rPr>
        <w:t xml:space="preserve"> referente a possível existência de uma mina de água potável na Rua Livesgstone, no bairro Santa Inê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99 – “Providências quanto à limpeza da Escola EMEI PROFESSORA TELMA LAUDISSE D’ÁVILA, localizada à Rua Profeta Esdras, no bairro Jardim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0 – “Providências quanto à limpeza da Escola Estadual Dirceu Dias Carneiro, localizada à Rua Guaianazes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1 – “Providências quanto à limpeza da Escola Estadual Professora Gemma Vasconcellos Camargo Capelo, e também da quadra de futebol de salão localizada no Bairro Rochelle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302 – “Providências quanto à conclusão da obra de construção da calçada que contorna a ‘EMEF Profª Ruth Garrido Roque’, no Bairro Rochelle I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José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9 - “Operação tapa-buraco na Rua Jade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0 – “Operação tapa-buraco na Rua do Cromo, esquina com a Rua José Jorge Patrício, no bairro Mollon IV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1 - “Realização da Festa do Peão, denominada ‘Santa Bárbara Rodeo Festival’,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2 - “Operação tapa-buracos na Rua do Trigo, altura do nº 389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3 - “Limpeza e roçamento de área localizada ao lado do posto médico, n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4 - “Operação tapa-buracos no cruzamento da Rua Limeira com a Avenida São Paulo, na altura do nº. 1404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5 – “Limpeza e roçamento de área localizada em toda a extensão da Avenida Isaías Hermínio Romano, no Bairr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6 – “Reparo na camada asfáltica da Avenida da Indústria, na altura do nº. 468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7 – “Reparo na camada asfáltica nos cruzamentos da Avenida da Indústria com a Avenida do Comérci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78 – “Operação tapa-buracos na Rua Maceió, na altura do nº. 1.115, no bairro Planalto do Sol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79 – “Reparo na camada asfáltica da Rua do Feijão, na altura do nº. 440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0 - “Reparo próximo à guia na Rua Holand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1 – “Reparo de guia na Rua Bélgica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2 – “Reparo na camada asfáltica na Rua Itália, cruzando com a Rua Tchecoslováquia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 - “Reparo na camada asfáltica d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4 – “Poda de árvores na Rua Salvador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5 - “Intensificar o policiamento nas ruas dos bairros Jardim Barão, Vila Rica, Jd. das Laranjeiras e Jd.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6 – “Abertura de rua interligando as rua João Gilberto Franchi com Rua Ana Maria Brigadioli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7 – “Limpeza de boca-de-lobo na Rua Reverendo João Feliciano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8 – “Limpeza na Avenida da Saudade (linha férrea), em toda a sua extens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9 - “Limpeza em área localizada na Rua Elias Fausto, em frente aos nº 181,183,185,193 e adjacentes 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0 – “Limpeza em área localizada na Rua Itaúna, em frente o nº300, no bairro Jardim Icaraí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1 - “Troca de árvores na Rua João Batista Furlan, 472, esquina com a Avenida Sábato Ronsini, na Vila Bold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2 – “Extração de árvore na Rua Caiapós, defronte o n° 136, no Bairr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93 – “Limpeza em área localizada na calçada da Avenida da Saudade, no bairro Grego, como também a sua recupera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4 – “Extração de árvore na Rua Águas da Prata, defronte ao n° 149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5 – “Poda das árvores na Rua José Rocha Leite, defronte o n° 29, no Bairro Jardim Paulista, devido às mesmas estarem atingindo a rede elét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6 – “Extração de árvore na Rua das Begônias, nº 106, no Jardim Dul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7 – “Poda de árvore na Rua Januário Domingues, esquina com a Rua Peregrino de Oliveira Lino, defronte ao lote vazio na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8 - “Retirada de árvore na Rua Rio de Janeiro, em frente à residência de n° 245, na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99 – “Retirada de árvore na Rua Maria de Dirceu, entre os números 306 e 308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0 – “Operação tapa-buracos na Rua Humberto de Lucca, no Jardim das Orquíde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1 - “Operação tapa-buracos na Rua Benjamin Wiezel, na altura dos nºs. 322 e 356, no bairro Santa Rita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7:00Z</dcterms:created>
  <dc:creator>sec01</dc:creator>
  <dc:description/>
  <dc:language>en-US</dc:language>
  <cp:lastModifiedBy>sec01</cp:lastModifiedBy>
  <cp:lastPrinted>2009-02-10T10:59:00Z</cp:lastPrinted>
  <dcterms:modified xsi:type="dcterms:W3CDTF">2009-02-10T15:57:00Z</dcterms:modified>
  <cp:revision>52</cp:revision>
  <dc:subject/>
  <dc:title>E M E N T Á R I O</dc:title>
</cp:coreProperties>
</file>